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п. Осиновый Мыс                                                        № 60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88 от 04.10.2013 в части ассигнований на 2023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7"/>
        </w:numPr>
        <w:ind w:left="0" w:firstLine="540"/>
        <w:jc w:val="both"/>
        <w:rPr/>
      </w:pPr>
      <w:r>
        <w:rPr/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2"/>
        </w:numPr>
        <w:ind w:left="993" w:hanging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/>
      </w:pPr>
      <w:r>
        <w:rPr/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 сельсовета                                                                                      Д.В. Кузнецов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«17» октября  2023 № 61-п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п.Осиновый Мыс 2023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3"/>
        </w:numPr>
        <w:jc w:val="center"/>
        <w:outlineLvl w:val="2"/>
        <w:rPr/>
      </w:pPr>
      <w:r>
        <w:rPr/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/>
        <w:t>«РАЗВИТИЕ п.ОСИНОВЫЙ МЫС»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очее благоустройство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ммунальное хозяйство на территории Осиновомыс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Отдельные мероприятия в рамках подпрограммы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дельные мероприятия в рамках Муниципальной программы Осиновомысского сельсовета «Развитие п. Осиновый Мыс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 - 2025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 742 327,79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– 6 256 247,7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3 210 946,63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 – 2 783 109,6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/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/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/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/>
      </w:pPr>
      <w:r>
        <w:rPr/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/>
      </w:pPr>
      <w:r>
        <w:rPr/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/>
      </w:pPr>
      <w:r>
        <w:rPr/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роки реализации программы - 2019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/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 742 327,79 рублей, в том числе по годам: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9 113 831,35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6 256 247,78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3 210 946,63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– 2 783 109,63 рублей.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ind w:left="5670" w:hanging="0"/>
        <w:rPr/>
      </w:pPr>
      <w:r>
        <w:rPr/>
        <w:t xml:space="preserve">Приложение № 1 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suppressAutoHyphens w:val="true"/>
        <w:jc w:val="center"/>
        <w:rPr/>
      </w:pPr>
      <w:r>
        <w:rPr/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Благоустройство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синовомысского сельсовета «Развитие п.Осиновый Мыс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Главные распорядители бюджетных средств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Повышение уровня организации и безопасности дорожного движения на улично - дорожной сети поселка Осиновый М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цент привлечения временной занятости безработных и ищущих работу граждан муниципального образования к работам по благоустройств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решении проблем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оздание условий для обеспечения энергосбережения и повышения энергетической эффективности на территории п. Осиновый Мы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351"/>
              <w:jc w:val="both"/>
              <w:rPr/>
            </w:pPr>
            <w:r>
              <w:rPr/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Количество обустроенных мест массового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местного бюджета – 9 713 062,69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996 747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– 1 302 495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– 2 707 429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1 320 65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2 361 031,69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490 568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534 142,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последнее время повышенное внимание уделяется благоустройству территории Осиновомыс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ротяженность автомобильных дорог местного значения по состоянию на 31 декабря 2022 года составила: 14,561 километров. </w:t>
      </w:r>
    </w:p>
    <w:p>
      <w:pPr>
        <w:pStyle w:val="ConsPlusNormal1"/>
        <w:ind w:firstLine="540"/>
        <w:jc w:val="both"/>
        <w:rPr/>
      </w:pPr>
      <w:r>
        <w:rPr/>
        <w:t>Осиновомыс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тоит отметить недостаточный уровень развития системы уличного освещения на территории Осиновомыс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риобретение светодиодных уличных светильников позволит создать более безопасные условия для проживания жителей Осиновомысского сельсовета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Также стоит уделить внимание местам захоронения, так как их внешний вид, в том числе частичное отсутствие ограждений оставляет желать лучшего.</w:t>
      </w:r>
    </w:p>
    <w:p>
      <w:pPr>
        <w:pStyle w:val="ConsPlusNormal1"/>
        <w:spacing w:lineRule="auto" w:line="276"/>
        <w:ind w:firstLine="540"/>
        <w:jc w:val="both"/>
        <w:rPr>
          <w:color w:val="000000"/>
        </w:rPr>
      </w:pPr>
      <w:r>
        <w:rPr/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синовомыс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 xml:space="preserve">В администрации Осиновомыс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ind w:firstLine="539"/>
        <w:jc w:val="both"/>
        <w:rPr/>
      </w:pPr>
      <w:r>
        <w:rPr/>
        <w:t>Основными причинами возникновения проблем в области энергосбережения и повышения энергетической эффективности на территории п. Осиновый Мыс являются:</w:t>
      </w:r>
    </w:p>
    <w:p>
      <w:pPr>
        <w:pStyle w:val="ConsPlusNormal1"/>
        <w:ind w:firstLine="539"/>
        <w:jc w:val="both"/>
        <w:rPr/>
      </w:pPr>
      <w:r>
        <w:rPr/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ind w:firstLine="539"/>
        <w:jc w:val="both"/>
        <w:rPr/>
      </w:pPr>
      <w:r>
        <w:rPr/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ind w:firstLine="539"/>
        <w:jc w:val="both"/>
        <w:rPr/>
      </w:pPr>
      <w:r>
        <w:rPr/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ind w:firstLine="539"/>
        <w:jc w:val="both"/>
        <w:rPr/>
      </w:pPr>
      <w:r>
        <w:rPr/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ind w:firstLine="539"/>
        <w:jc w:val="both"/>
        <w:rPr/>
      </w:pPr>
      <w:r>
        <w:rPr/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синовомысского сельсовета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держание сети уличного освещения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вышение уровня организации и безопасности дорожного движения на улично - дорожной сети поселка Осиновый Мыс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Привлечение к временной занятости безработных и ищущих работу граждан  муниципального  образования к работам  по   благоустройст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Создание условий для обеспечения энергосбережения и повышения энергетической эффективности на территории п. Осиновый 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и реализации Подпрограммы -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rPr>
          <w:b/>
          <w:b/>
        </w:rPr>
      </w:pPr>
      <w:r>
        <w:rPr>
          <w:b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чее благоустрой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 713 062,69 рублей, из них по годам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996 747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1 302 495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2 707 429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1 320 65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2 361 031,69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490 568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– 534 142,00,00 рублей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/>
      </w:pPr>
      <w:r>
        <w:rPr/>
        <w:t>Приложение № 2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Защита населения и территории Осиновомысского сельсовета от чрезвычайных ситуаций природного и техногенного характер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синовомыс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синовомысского сельсовета «Развитие 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.Совершенствование системы пожарной безопасности на территории Осиновомыс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5. Организация выполнения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7. Создание условий для противодействия терроризму и экстремизм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. Недопущение чрезвычайных ситуаций на территории М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2.</w:t>
            </w:r>
            <w:r>
              <w:rPr>
                <w:spacing w:val="-5"/>
              </w:rPr>
              <w:t>Снижение количества пожаров</w:t>
            </w:r>
            <w:r>
              <w:rPr/>
              <w:t>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6.Охват населения обучением действиям в случаях возникновения чрезвычайных ситуаций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7.Охват населения обучением гражданским технологиям противодействия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краевого и местного бюджета – 1 286 210,79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од- 5 000,00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од- 105 379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 – 156 28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- 233 971,79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од – 395 79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 – 184 632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 – 205 15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Поселок Осиновый Мыс расположен на правом берегу реки Чуна, с других 3 сторон  территория Осиновомысского сельсовета окружена лесам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/>
      </w:pPr>
      <w:r>
        <w:rPr/>
        <w:t>-катастрофического затопления;</w:t>
      </w:r>
    </w:p>
    <w:p>
      <w:pPr>
        <w:pStyle w:val="ConsPlusNormal1"/>
        <w:jc w:val="both"/>
        <w:rPr/>
      </w:pPr>
      <w:r>
        <w:rPr/>
        <w:t>-лесных пожаров;</w:t>
      </w:r>
    </w:p>
    <w:p>
      <w:pPr>
        <w:pStyle w:val="ConsPlusNormal1"/>
        <w:jc w:val="both"/>
        <w:rPr/>
      </w:pPr>
      <w:r>
        <w:rPr/>
        <w:t>-наводнений и паводков.</w:t>
      </w:r>
    </w:p>
    <w:p>
      <w:pPr>
        <w:pStyle w:val="ConsPlusNormal1"/>
        <w:jc w:val="both"/>
        <w:rPr/>
      </w:pPr>
      <w:r>
        <w:rPr/>
        <w:t>Основными нормативно-правовыми актами, определяющими расходные обязательства Осиновомысского сельсовета, являются:</w:t>
      </w:r>
    </w:p>
    <w:p>
      <w:pPr>
        <w:pStyle w:val="ConsPlusNormal1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base.garant.ru/186367/1/" \l "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sPlusNormal1"/>
        <w:jc w:val="both"/>
        <w:rPr/>
      </w:pPr>
      <w:r>
        <w:rPr/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/>
      </w:pPr>
      <w:r>
        <w:rPr/>
        <w:t>- Федеральный  закон  от 12.02.1998 года  № 28-ФЗ «О гражданской обороне».</w:t>
      </w:r>
    </w:p>
    <w:p>
      <w:pPr>
        <w:pStyle w:val="ConsPlusNormal1"/>
        <w:jc w:val="both"/>
        <w:rPr/>
      </w:pPr>
      <w:r>
        <w:rPr/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/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синовомысского сельсовета.</w:t>
      </w:r>
    </w:p>
    <w:p>
      <w:pPr>
        <w:pStyle w:val="ConsPlusNormal1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/>
        <w:t xml:space="preserve">Следует также отметить, что на территории Осиновомысского сельсовета лесные массивы подходят вплотную к п. Осиновый Мыс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2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/>
      </w:pPr>
      <w:r>
        <w:rPr/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Осиновомыс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/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синовомыс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синовомыс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/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синовомысского сельсовет более эффективно.</w:t>
      </w:r>
    </w:p>
    <w:p>
      <w:pPr>
        <w:pStyle w:val="ConsPlusNormal1"/>
        <w:jc w:val="both"/>
        <w:rPr/>
      </w:pPr>
      <w:r>
        <w:rPr/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водоёмах. Поэтому обучение граждан правилам поведения на водных объектах в летнее время на территории Осиновомысского сельсовета  является одной из приоритетных задач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/>
        <w:t xml:space="preserve">Целью подпрограммы является создание эффективной системы защиты населения и территории Осиновомыс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/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/>
        <w:t>-Совершенствование системы пожарной безопасности на территории Осиновомыс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/>
      </w:pPr>
      <w:r>
        <w:rPr/>
        <w:t xml:space="preserve">- </w:t>
      </w:r>
      <w:r>
        <w:rPr>
          <w:spacing w:val="-5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/>
      </w:pPr>
      <w:r>
        <w:rPr/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/>
      </w:pPr>
      <w:r>
        <w:rPr/>
        <w:t xml:space="preserve">- Организация выполнения мероприятий по гражданской обороне, защите населения от чрезвычайных ситуаций.  </w:t>
      </w:r>
    </w:p>
    <w:p>
      <w:pPr>
        <w:pStyle w:val="ConsPlusNormal1"/>
        <w:ind w:firstLine="708"/>
        <w:jc w:val="both"/>
        <w:rPr/>
      </w:pPr>
      <w:r>
        <w:rPr/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/>
      </w:pPr>
      <w:r>
        <w:rPr/>
        <w:t>- Обеспечение безопасности жизни людей на водных объектах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и реализации Подпрограммы - 2019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/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/>
      </w:pPr>
      <w:r>
        <w:rPr/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/>
      </w:pPr>
      <w:r>
        <w:rPr/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/>
      </w:pPr>
      <w:r>
        <w:rPr/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/>
      </w:pPr>
      <w:r>
        <w:rPr/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филактика терроризма и экстремизма.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 286 210,79 рублей, из них по годам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год- 5 00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год- 105 379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год – 156 28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год- 233 971,79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год – 395 79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год – 184 632,00 рублей;</w:t>
      </w:r>
    </w:p>
    <w:p>
      <w:pPr>
        <w:pStyle w:val="ConsPlusCel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025год – 205 158,00 рублей.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ConsPlusNormal1"/>
        <w:widowControl/>
        <w:ind w:left="5670" w:hanging="0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suppressAutoHyphens w:val="true"/>
        <w:jc w:val="center"/>
        <w:rPr/>
      </w:pPr>
      <w:r>
        <w:rPr/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Главные распорядители бюджетных средств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1.Сохранение жилищного фонда на территории Осиновомыс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/>
            </w:pPr>
            <w:r>
              <w:rPr/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/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местного бюджета – 5 265 938,06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од- 520 60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- 480 60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 – 520 00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 – 900 00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од – 1 324 738,06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760 000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-  760 000,00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Основная доля многоквартирных домов, расположенных на территории п. Осиновый Мыс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jc w:val="both"/>
        <w:rPr/>
      </w:pPr>
      <w:r>
        <w:rPr/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jc w:val="both"/>
        <w:rPr/>
      </w:pPr>
      <w:r>
        <w:rPr/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jc w:val="both"/>
        <w:rPr/>
      </w:pPr>
      <w:r>
        <w:rPr/>
        <w:t>На сегодняшний день в муниципальном жилом фонде числится 355 квартиры. С заявлением на проведение капитального ремонта обратилось 10 граждан, на ремонт крыши 100.</w:t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- Сохранение жилищного фонда на территории Осиновомысского сельсовета, не признанного в установленном порядке аварийным и не подлежащим сносу;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Организация и проведение капитального ремонта в муниципальном жилищном фонд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и реализации Подпрограммы - 2019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          </w:t>
      </w:r>
      <w:r>
        <w:rPr/>
        <w:t>-   проведение текущего, выборочного капитального ремонта  квартир находящихся в муниципальном жилищном фонде;</w:t>
      </w:r>
    </w:p>
    <w:p>
      <w:pPr>
        <w:pStyle w:val="ConsPlusNormal1"/>
        <w:ind w:firstLine="540"/>
        <w:rPr/>
      </w:pPr>
      <w:r>
        <w:rPr/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eastAsia="Arial"/>
        </w:rPr>
        <w:t xml:space="preserve"> </w:t>
      </w:r>
      <w:r>
        <w:rPr>
          <w:b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 265 938,06 рублей, из них по годам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год- 520 60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год- 480 60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год – 520 00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год – 900 00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год – 1 324 738,06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760 000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-  760 000,00 рублей.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right"/>
        <w:outlineLvl w:val="2"/>
        <w:rPr/>
      </w:pPr>
      <w:r>
        <w:rPr>
          <w:rFonts w:eastAsia="Arial"/>
        </w:rPr>
        <w:t xml:space="preserve">                        </w:t>
      </w:r>
      <w:r>
        <w:rPr/>
        <w:t>Приложение № 4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Развитие  физической культуры и спорта на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Осиновый Мыс;</w:t>
            </w:r>
          </w:p>
          <w:p>
            <w:pPr>
              <w:pStyle w:val="ConsPlusNormal1"/>
              <w:ind w:hanging="0"/>
              <w:rPr/>
            </w:pPr>
            <w:r>
              <w:rPr/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местного бюджета – 13 037 474,52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од – 1 669 992,20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- 2 057 454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 – 2 118 562,00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 – 2 065 466,03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од – 2 107 444,03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1 734 746,63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1 283 809,63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ConsPlusNormal1"/>
        <w:ind w:firstLine="540"/>
        <w:jc w:val="both"/>
        <w:rPr/>
      </w:pPr>
      <w:r>
        <w:rPr/>
        <w:t>На территории поселка Осиновый Мыс физкультурно-оздоровительную и спортивно-массовую работу с населением обеспечивает инструктор по спорту. На территории поселка Осиновый Мыс имеется тренажерный з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ть систему проведения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обеспечение развития массовой физической культуры и спорта на территории Осиновомысского сельсовета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       </w:t>
      </w:r>
      <w:r>
        <w:rPr/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       </w:t>
      </w:r>
      <w:r>
        <w:rPr/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и реализации Подпрограммы - 2019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PlusNormal1"/>
        <w:ind w:hanging="0"/>
        <w:rPr/>
      </w:pPr>
      <w:r>
        <w:rPr/>
        <w:t>-увеличение количества массовых спортивных мероприятий;</w:t>
      </w:r>
    </w:p>
    <w:p>
      <w:pPr>
        <w:pStyle w:val="ConsPlusNormal1"/>
        <w:ind w:hanging="0"/>
        <w:rPr/>
      </w:pPr>
      <w:r>
        <w:rPr/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firstLine="540"/>
        <w:rPr>
          <w:b/>
          <w:b/>
        </w:rPr>
      </w:pPr>
      <w:r>
        <w:rPr>
          <w:b/>
        </w:rPr>
        <w:t>2.6. Мероприятия подпрограммы.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/>
        <w:t>-  Проведение спортивных и массовых мероприятий;</w:t>
      </w:r>
    </w:p>
    <w:p>
      <w:pPr>
        <w:pStyle w:val="ConsPlusNormal1"/>
        <w:ind w:hanging="0"/>
        <w:jc w:val="both"/>
        <w:rPr/>
      </w:pPr>
      <w:r>
        <w:rPr/>
        <w:t>- Содержание инструктора по спорту (оплата труда, начисления на оплату труда);</w:t>
      </w:r>
    </w:p>
    <w:p>
      <w:pPr>
        <w:pStyle w:val="ConsPlusNormal1"/>
        <w:ind w:hanging="0"/>
        <w:jc w:val="both"/>
        <w:rPr/>
      </w:pPr>
      <w:r>
        <w:rPr/>
        <w:t>-  Информационная поддержка и пропаган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спортивного инвентаря и оборудовани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3 037 474,52 рублей, из них по годам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год – 1 669 992,20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год- 2 057 454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год – 2 118 562,00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год – 2 065 466,03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год – 2 107 444,03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1 734 746,63 рублей;</w:t>
      </w:r>
    </w:p>
    <w:p>
      <w:pPr>
        <w:pStyle w:val="ConsPlusCel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025 год – 1 283 809,63 рублей.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widowControl/>
        <w:ind w:left="2832" w:right="-2" w:hanging="0"/>
        <w:jc w:val="right"/>
        <w:rPr>
          <w:b w:val="false"/>
          <w:b w:val="false"/>
        </w:rPr>
      </w:pPr>
      <w:r>
        <w:rPr>
          <w:b w:val="false"/>
        </w:rPr>
        <w:t>программы Осиновомысского  сельсовета</w:t>
      </w:r>
    </w:p>
    <w:p>
      <w:pPr>
        <w:pStyle w:val="ConsPlusTitle"/>
        <w:widowControl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«Развитие п. Осиновый Мыс» 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 «Коммуналь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синовомысского  сельсовета «Развитие п. Осиновый Мыс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before="150" w:after="150"/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widowControl/>
              <w:spacing w:before="150" w:after="150"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before="150" w:after="15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синовомысского сельсовета «Развитие п. 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еспечение жителей круглогодичным водопроводом;</w:t>
            </w:r>
          </w:p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емонт существующих водопроводов; </w:t>
            </w:r>
          </w:p>
          <w:p>
            <w:pPr>
              <w:pStyle w:val="ConsPlusCel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иобретение и монтаж водобашн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/>
            </w:pPr>
            <w:r>
              <w:rPr/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rPr/>
            </w:pPr>
            <w:r>
              <w:rPr/>
              <w:t>Отогрев сетей водоснабжения;</w:t>
            </w:r>
          </w:p>
          <w:p>
            <w:pPr>
              <w:pStyle w:val="ConsPlusNormal1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ктуализация схем водоснабжения и водоотвед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5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местного бюджета- 3 348 759,02 рублей, из них по годам:</w:t>
            </w:r>
          </w:p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3 371 003,02 рублей.</w:t>
            </w:r>
          </w:p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67 244,00 рублей.</w:t>
            </w:r>
          </w:p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- 0,00 рублей.</w:t>
            </w:r>
          </w:p>
          <w:p>
            <w:pPr>
              <w:pStyle w:val="ConsPlusCel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– 0,00 рублей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Осиновомысского сельсовета 1,19% жителей пользуются привозной водой. На сегодняшний день стоимость 1 бочки (200 литров) воды составляет 98,58 рублей, что сильно влияет на бюджет каждой семьи, тем более в летний период. Повышение уровня водоснабжения жителей пос. Осиновомысского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формление сетей вод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еализации Подпрограммы -  2023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Механизм 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№ 65 от 29.07.2013 года «Об утверждении Порядка принятия решений о разработке муниципальных программ 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/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rPr>
          <w:b/>
          <w:b/>
        </w:rPr>
      </w:pPr>
      <w:r>
        <w:rPr>
          <w:b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сетей водоснабжения;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приобретение и монтаж водобашни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- актуализация схем водоснабжения и водоотведе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 348 759,02 рублей, из них по годам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3 371 003,02 рублей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67 244,00 рублей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- 0,00 рублей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– 0,00 рублей.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ConsPlusNormal1"/>
        <w:widowControl/>
        <w:ind w:left="5670" w:hanging="0"/>
        <w:rPr/>
      </w:pPr>
      <w:r>
        <w:rPr/>
        <w:t>Приложение № 6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дельным мероприятиям в рамках муниципальной программы Осиновомысского сельсовета «Развитие п. Осиновый Мыс» </w:t>
      </w:r>
    </w:p>
    <w:p>
      <w:pPr>
        <w:pStyle w:val="ConsPlusTitle"/>
        <w:widowControl/>
        <w:ind w:left="2832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дельные мероприятия в рамках Муниципальной программы Осиновомысского сельсовета «Развитие п. Осиновый Мыс»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ергосбережение и повышение энергетической эффективности в зданиях муниципальной собственности администрации Осиновомысского  сельсовет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-координатор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 Богучанского района Красноярского кра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 Богучанского района Красноярского края</w:t>
            </w:r>
          </w:p>
        </w:tc>
      </w:tr>
      <w:tr>
        <w:trPr>
          <w:trHeight w:val="7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бюджетных расходов на обеспечение энергетическими ресурсами, при эффективном использовании их</w:t>
            </w:r>
          </w:p>
        </w:tc>
      </w:tr>
      <w:tr>
        <w:trPr>
          <w:trHeight w:val="117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теплоотражающих экранов за радиаторами отопления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мывка системы отопления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теплоотражающих экранов на окна;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, замена энергосберегающих ламп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индикаторы              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я   электрической энергии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местного бюджета – 10 000,00 рублей, из них по годам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– 1 000,00 рубле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1 000,000 рубле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– 5 000,00 рубле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– 3 000,00 рубле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0,00 рубле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0,00 рублей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- 0,00 рубле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0,00 рублей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Основные разделы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ка проблемы 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дание администрации Осиновомысского сельсовета было построено и введено в эксплуатацию в 1966 году, капитальный ремонт не проводился в связи с нехваткой бюджетных средств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Здание администрации построено из деревянного бруса. Стены в здании администрации продуваются, в здании в холодное время года холодно, приходится включать обогреватели, что приводит к увеличению потребления неэффективного использования электроэнергии.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мероприятий, целевые индикаторы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ями мероприятий является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ение бюджетных расходов на обеспечение энергетическими ресурсами, при эффективном использовании энергетических ресурсов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рограммы: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ка теплоотражающих экранов за радиаторами отопления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мывка системы отопления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ка теплоотражающих экранов на окна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ка, замена энергосберегающих ламп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2.3. Срок реализации мероприятий 2019-2025 годы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2.4.  Целевые показатели  программы приведены в приложении № 2 к настоящей программе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и реализации мероприятия - 2019 – 2025 годы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отражены в приложении №1 к данному приложению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 мероприят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мероприятий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мероприяти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мероприятиями и контроль за ходом выполнения мероприятий.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мероприятий осуществляет администрация Осиновомысского сельсовет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мероприятий ожидается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жидаемые конечные результаты мероприятий снижение объемов потребления энергоресурсов и эффективное их использования на 6%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Мероприятия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у включены следующие мероприятия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8"/>
      </w:tblGrid>
      <w:tr>
        <w:trPr>
          <w:trHeight w:val="1482" w:hRule="atLeast"/>
          <w:cantSplit w:val="true"/>
        </w:trPr>
        <w:tc>
          <w:tcPr>
            <w:tcW w:w="1495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теплоотражающих экранов за радиаторами отопления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мывка системы отопления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ка теплоотражающих экранов на окн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, замена энергосберегающих ламп.  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Обоснование финансовых, материальных и трудовых затрат (ресурсное обеспечение) с указанием источников финансирования.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осуществляется за счет средств местного бюджет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рограммы из всех источников предусматривается в размере   10 000,00 рублей, из них по годам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– 1 000,00 рублей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1 000,000 рублей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5 000,00 рублей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3 000,00 рублей;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0,00 рублей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0,00 рублей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-  0,00 рублей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– 0,00 рублей.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62"/>
        <w:gridCol w:w="735"/>
        <w:gridCol w:w="453"/>
        <w:gridCol w:w="433"/>
        <w:gridCol w:w="306"/>
        <w:gridCol w:w="239"/>
        <w:gridCol w:w="233"/>
        <w:gridCol w:w="6"/>
        <w:gridCol w:w="333"/>
        <w:gridCol w:w="254"/>
        <w:gridCol w:w="236"/>
        <w:gridCol w:w="490"/>
        <w:gridCol w:w="19"/>
        <w:gridCol w:w="239"/>
        <w:gridCol w:w="232"/>
        <w:gridCol w:w="411"/>
        <w:gridCol w:w="81"/>
        <w:gridCol w:w="270"/>
        <w:gridCol w:w="238"/>
        <w:gridCol w:w="263"/>
        <w:gridCol w:w="231"/>
        <w:gridCol w:w="136"/>
        <w:gridCol w:w="1842"/>
      </w:tblGrid>
      <w:tr>
        <w:trPr>
          <w:trHeight w:val="1140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7</w:t>
              <w:br/>
              <w:t>к муниципальной  программе Осиновомысского сельсовета</w:t>
              <w:br/>
              <w:t xml:space="preserve">«Развитие п.Осиновый Мыс» </w:t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Осиновомысского сельсовета «Развитие п.Осиновый Мыс»</w:t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РБ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зП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ЦС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Итого на 2020 - 2025 годы 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п.Осиновый Мы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00000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19 519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85 271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6 103,1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256 247,7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10 946,6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3 109,6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061 197,22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19 519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85 271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6 103,1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256 247,7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10 946,6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3 109,6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061 197,22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 Осиновомыс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1000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2 495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07 429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06 665,3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1 031,6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 568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4 142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02 331,05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1000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2 495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07 429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06 665,36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1 031,69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 568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4 142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02 331,05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синовомысского сельсовета от чрезвычайных ситуаций природного и техногенного характе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379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 28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3 971,7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5 790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 632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5 158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1 210,79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2000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379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 28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3 971,79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5 790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 632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5 158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1 210,79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00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0 60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 60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 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24 738,06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45 938,06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008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0 60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 60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 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24 738,06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45 938,06</w:t>
            </w:r>
          </w:p>
        </w:tc>
      </w:tr>
      <w:tr>
        <w:trPr>
          <w:trHeight w:val="99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спорта на территории Осиновомыс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4008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31 045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 962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5 466,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7 444,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34 746,6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3 809,6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23 473,32</w:t>
            </w:r>
          </w:p>
        </w:tc>
      </w:tr>
      <w:tr>
        <w:trPr>
          <w:trHeight w:val="40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4008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31 045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 962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5 466,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7 444,0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34 746,6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3 809,6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23 473,32</w:t>
            </w:r>
          </w:p>
        </w:tc>
      </w:tr>
      <w:tr>
        <w:trPr>
          <w:trHeight w:val="70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а 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 на территории Осиновомыс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5008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18 759,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244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86 003,02</w:t>
            </w:r>
          </w:p>
        </w:tc>
      </w:tr>
      <w:tr>
        <w:trPr>
          <w:trHeight w:val="70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50080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18 759,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244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86 003,02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рамка подпрограммы "Создание условий для обеспечения энергосбережения и повышения энергетической эффективности здания администрации Осиновомысского сельсовета в рамках муниципальной программы "Развитие п. Осиновый Мыс"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9008001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9008001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энергосбережения и повышения энергетической эффективности здания спортзала администрации Осиновомысского сельсовета в рамках муниципальной программы "Развитие п. Осиновый Мыс"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9008002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0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синовомысского сельсов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9008002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00,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00,00</w:t>
            </w:r>
          </w:p>
        </w:tc>
      </w:tr>
    </w:tbl>
    <w:p>
      <w:pPr>
        <w:pStyle w:val="Normal"/>
        <w:spacing w:lineRule="auto" w:line="244"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11-09T16:28:00Z</cp:lastPrinted>
  <dcterms:modified xsi:type="dcterms:W3CDTF">2023-11-09T09:33:00Z</dcterms:modified>
  <cp:revision>84</cp:revision>
  <dc:subject/>
  <dc:title/>
</cp:coreProperties>
</file>