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3.2023                                    п. Осиновый Мыс                                          № 1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подготовке к лесопожароопасному сезону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и защите населения от лесных пожаров в 2023 году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на территории Осиновомысского сельсовета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целях подготовки к пожароопасному сезону и предупреждения возникновения чрезвычайных ситуаций, связанных с лесными пожарами на территории Осиновомысского сельсовета и защиты от них населенных пунктов, в соответствии с Федеральным законом от 21.12.1994 № 68-ФЗ «О защите населения и территории от чрезвычайных ситуаций природного и технологического характера» и постановлением Правительства Российской Федерации № 794 от 30.12.2003 «О единой системе предупреждения и ликвидации чрезвычайных ситуаций, руководствуясь ст. 7 Устава Осиновомысского сельсовета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Постановление № 52-п от 29.08.2022 «Об утверждении плана мероприятий по противопожарному обустройству на территории Осиновомысского сельсовета» отменить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Утвердить «План мероприятий по противопожарному обустройству п. Осиновый Мыс к весенне-летнему пожароопасному периоду 2023 года» согласно приложению № 1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Утвердить «План действий по защите населения от лесных пожаров на территории Осиновомысского сельсовета» согласно приложению № 2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твердить «План отселения населения при возникновении пожаров» согласно приложению № 3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Утвердить «Состав оперативного штаба по координации охраны лесов от пожаров и защиты от них населенного пункта» согласно приложению № 4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Утвердить «Схему оповещения и схему связи лиц задействованных по защите населенных пунктов от лесных пожаров» согласно приложению № 5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оручить оперативному штабу: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контроль за выполнением организационно-технических мероприятий по защите населенных пунктов от лесных пожаров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овать действия всех пожарных сил по тушению лесных массивов прилегающих к населенным пунктам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казывать содействие лесничим по привлечению предприятий и организаций для тушения  крупных лесных пожаров;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принятие оперативных решений в соответствии со складывающейся лесопожарной обстановкой;</w:t>
      </w:r>
    </w:p>
    <w:p>
      <w:pPr>
        <w:pStyle w:val="Style22"/>
        <w:spacing w:before="0" w:after="0"/>
        <w:ind w:firstLine="70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периоды введения на территории Осиновомысского се</w:t>
      </w:r>
      <w:r>
        <w:rPr>
          <w:rFonts w:eastAsia="Calibri" w:cs="Arial" w:ascii="Arial" w:hAnsi="Arial"/>
          <w:bCs/>
          <w:sz w:val="20"/>
          <w:szCs w:val="20"/>
        </w:rPr>
        <w:t>льсовета режима функционирования «повышенной опасности» или «Чрезвычайной  ситуации», связанной со сложной лесопожарной обстановкой, проводить среди населения работу по ограничению и запрещению посещения ими л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8. Руководителям предприятий и организаций независимо от форм собственности и ведомственной принадлежност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 рекомендовать имеющиеся водовозные машины и емкости в пожароопасный период на промзонах держать заправленные вод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 лично осуществлять контроль над соблюдением требований пожарной безопасности на своем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9. Руководителям муниципальных учреждений провести ревизию электросетей, электрооборудования и отопительных печей на своих объектах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10. Запретить сжигание в лесах порубочных остатков, выжигания сухой травы  на полях, разведения костров и сжигания мусора на свалка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ежурному администрации Осиновомысского сельсовета при пожаре по распоряжению главы Осиновомысского сельсовета произвести включение сигнала системы оповещ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2.При возникновении чрезвычайной ситуации, обусловленной лесными пожарами использовать резервный фонд, созданный д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3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4. Постановление вступает в силу со дня, следующего за днем опубликования в печатном издании «Осиновомыс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Д.В.Кузнец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1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т 20.03.2023 № 1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ЛАН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роприятий по противопожарному обустройству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. Осиновый Мыс к весенне-летнему пожароопасному периоду 2023 года</w:t>
      </w:r>
    </w:p>
    <w:p>
      <w:pPr>
        <w:pStyle w:val="Style23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3"/>
        <w:gridCol w:w="2126"/>
        <w:gridCol w:w="1674"/>
      </w:tblGrid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исполн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аспорта населенного пункта, подверженного угрозе ландшафтных (природных) и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2.202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«Плана действий по защите населенного пункта от лесных пожаров н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утверждение перечня патрульных групп, патрульно-маневренных групп, маневрен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3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работка маршрутов наземного патрулирования, пунктов наземного обнаружения пожаров на господствующих высотах, места установки контрольных постов на территории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4.2023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патрулирования, в том числе мобильного, вокруг населенных пунктов в условиях сухой, жаркой погоды и задымленностью территории при возникновении сложной лесопожарн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4.202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работы по выполнению первичных мер пожарной безопасности в границ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01.04.2023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зработка 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2023год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готовление памяток по соблюдению Правил противопожар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2023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уществление постоянного контроля за исправностью водонапорных башен, за подъездными путями к пирсам для забора воды и другим водо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2023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очистке территории поселений от сухой  растительности и горючих материалов на территории поселений, в том числе по очистке территорий, прилегающей к населенным пунктам от сухой древесины, свалок и других горючих материалов, установка дополнительных емкостей для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ограничению посещение населением лесных массивов при введение особого противопожарного режима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жароопас</w:t>
            </w:r>
            <w:r>
              <w:rPr>
                <w:rFonts w:eastAsia="Calibri" w:cs="Arial" w:ascii="Arial" w:hAnsi="Arial"/>
                <w:sz w:val="20"/>
                <w:szCs w:val="20"/>
              </w:rPr>
              <w:t>ного се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оповещения на территории сельсовета  населения при введении особого противопожарного режима и режимов функционирования «Повышенной готовности» и «Чрезвычайная ситу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обходимо</w:t>
            </w:r>
            <w:r>
              <w:rPr>
                <w:rFonts w:eastAsia="Calibri" w:cs="Arial" w:ascii="Arial" w:hAnsi="Arial"/>
                <w:sz w:val="20"/>
                <w:szCs w:val="20"/>
              </w:rPr>
              <w:t>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ение противопожарных мероприятий в полосах отвода земель вдоль автомобильных дорог общего пользования, трансформаторных подстанций, линий электропередач, расположенных в границах земель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О «КрайДЭО», АО «КрасЭК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4.2023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ведение информации о введение режима функционирования «Повышенной готовности» и «Чрезвычайной ситуации» в связи с возникновением крупных лесных пожаров, непосредственно угрожающих населенному пункту,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 введении режимов функцион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ашка населенного пункта и обновление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 01.05.2023г.</w:t>
            </w:r>
          </w:p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до 30.09.2023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этапное скашивание сорной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растительности в местах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жароопас</w:t>
            </w:r>
            <w:r>
              <w:rPr>
                <w:rFonts w:eastAsia="Calibri" w:cs="Arial" w:ascii="Arial" w:hAnsi="Arial"/>
                <w:sz w:val="20"/>
                <w:szCs w:val="20"/>
              </w:rPr>
              <w:t>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мер по сносу бесхоз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филактическая работа (беседы) с населением  о запрете разведения в населенных пунктах костров при установлении пожароопасного сезона в лесных 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15.04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обучения мерам пожарной безопасности на социально значимых объ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ава сельсовета, Руководители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еспечение постоянного информирования населения о состоянии пожарной обстановки в лесах района, а также принимаемых мерах по охране и защите лесов и населенных пунктов от лесных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дение профилактической работы путем размещения памяток, листовок  на информационных стендах, сайте сельсовета, в мессендж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и проведение сход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 01.05.202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ятельность административной комиссии сельсовета по ст. 5.1 КоА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меститель глав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оянно </w:t>
            </w:r>
          </w:p>
        </w:tc>
      </w:tr>
    </w:tbl>
    <w:p>
      <w:pPr>
        <w:pStyle w:val="Style23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20.03.2023 № 1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й по защите населения от лесных пожаров на территории Осиновомыс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ообщаем в МЧС, ЕДДС  - 101, 2-12-37, 8-902-928-47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рочно оповещаем жителей о пожаре (через систему «Сирена», мессенджеры вайбер, ватсап, депутатов по улицам). Вызываем ДПД, ПЧ-72, Лесопожарный цен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Извещаем руководителей о пожаре и срочном выделении рабочих и техники для тушения пожара и эвакуации на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чинаем работу штаба ЧС и тушения пож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существляем контроль за распространением пожара, принимаем все меры для ликвидации пожара и не допускают распрост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Срочно проверяем население, кто с какой улицы прибыл в пункты эвакуации и какая техника прибыла для эвакуации населения и тушения пожар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3"/>
        <w:gridCol w:w="1615"/>
        <w:gridCol w:w="2030"/>
        <w:gridCol w:w="1536"/>
        <w:gridCol w:w="1082"/>
        <w:gridCol w:w="1428"/>
      </w:tblGrid>
      <w:tr>
        <w:trPr>
          <w:trHeight w:val="33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влекаемой техники, мар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влекаемых человек для тушения пожар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й и организаций, откуда привлекается техника, выполняют мероприятия по защите посе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 руководителя предприятия и организации, которые выполняют мероприятия по защите населения и выделяют тех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предприятия</w:t>
            </w:r>
          </w:p>
        </w:tc>
      </w:tr>
      <w:tr>
        <w:trPr>
          <w:trHeight w:val="1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тушения пожаров на границе населенного пункта – лесные масс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 – 40(1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3.0-40(531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Ч-72 КГКУ «Противопожарная охрана Красноярского кра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Н. Светл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425-05-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02-941-45-42</w:t>
            </w:r>
          </w:p>
        </w:tc>
      </w:tr>
      <w:tr>
        <w:trPr>
          <w:trHeight w:val="9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а К-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ШАНТУ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6.0-40(5557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В. Горбаче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454-74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277-10-10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4, Т-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-1,6-10(ГАЗ 6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Чуноярское ЛП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ГАУ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.Б.Душечк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70-81-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437-30-5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дополнительных запасов в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водоем 1 шт – 50 кубомет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Кузнец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318-61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81-80-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98-30-6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сперебойной заправки водой на водонапорных сооруж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«Ангарски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КК «ЦРК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Лукашен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9-334-43-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08-014-96-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руглосуточного дежурства в период возникновения лесных пожаров с угрозой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елов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Кузнец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23-318-61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81-80-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50-998-30-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3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20.03.2023 № 1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еления населения при возникновении пожа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7"/>
        <w:gridCol w:w="2105"/>
        <w:gridCol w:w="2150"/>
        <w:gridCol w:w="782"/>
        <w:gridCol w:w="1917"/>
      </w:tblGrid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от кого привлекаютс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людей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жителям, нуждающимся в посторонней помощи при проведении эвакуации и сохранении материальных ценностей  (вывод скота, подьём запасов из погреб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акуация населения транспортом из возможных очагов возгор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«Патрио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УП «Районное АТП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 размещения эвакуируемого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синовская школ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4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20.03.2023 № 1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еративного штаба  по координации охраны лесов от пожаров и защиты населенных пунктов от них по Осиновомысскому сельсове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Кузнецов Дмитрий Витальевич – глава Осиновомысского сельсовета, руководитель штаб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ономарева Екатерина Анатольевна – заместитель главы Осиновомысского сельсовета, заместитель руководителя штаб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Кульба Наталья Александровна – специалист 1 категории   администрации Осиновомысского сельсовета, секретарь штаб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перативного штаб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Рукосуева Ольга Николаевна – директор МКОУ Осиновской школы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Икенов Алексей Бикенович – депутат, председатель Осиновомысского сельского Совета депутат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Рукосуев Станислав Владимирович – руководитель КГБУ «Чунское леснич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Душечкин Игорь Борисович – начальник Чуноярской ЛПС КГАУ "Лесопожарный центр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Горбачев Николай Васильевич – директор ООО «Горлесмет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ветликов Михаил Николаевич – начальник ПЧ-72 КГКУ «Противопожарная охрана Красноярского края»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ткеман Светлана Анатольевна – начальник КГАУ «Лесопожарный центр» Чуноярское авиаотделение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Маханьков Иван Викторович – слесарь ГПКК «ЦРКК».</w:t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№ 5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Постановлени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синовомысского 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от 20.03.2023 № 12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 сельсовета</w:t>
      </w:r>
    </w:p>
    <w:p>
      <w:pPr>
        <w:pStyle w:val="Style23"/>
        <w:jc w:val="right"/>
        <w:rPr/>
      </w:pPr>
      <w:r>
        <w:rPr>
          <w:rFonts w:eastAsia="Calibri"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Кузнецов Д.В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вещения и схема связи лиц, задействованных по защите населенных пунктов от лесных пожаров по Осиновомысскому сельсовет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Служба 01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Оперативный штаб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Лесничий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Работа с ИП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предприятиями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Работа с лесник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Д.В. Кузнец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Утверждаю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лава Осиновомысского сельсовета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 Д.В. Кузнецов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0.03.2023 г.</w:t>
      </w:r>
    </w:p>
    <w:p>
      <w:pPr>
        <w:pStyle w:val="Style23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Горлесме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КОУ «Осиновск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Ч-72 КГКУ  «Противопожарная охрана Краснояр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ноярское ЛПС КГАУ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ГБУ «Чунское лесничест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ноярское авиаотделение «Лесопожарный 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 Ангарское ГПКК «ЦРКК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МУП «Районное АТП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 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                                       (Ф.И.О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_»________________2023 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8:00Z</dcterms:created>
  <dc:creator>RePack by Diakov</dc:creator>
  <dc:description/>
  <cp:keywords/>
  <dc:language>en-US</dc:language>
  <cp:lastModifiedBy>Admin</cp:lastModifiedBy>
  <cp:lastPrinted>2023-04-05T14:09:00Z</cp:lastPrinted>
  <dcterms:modified xsi:type="dcterms:W3CDTF">2023-04-05T07:11:00Z</dcterms:modified>
  <cp:revision>26</cp:revision>
  <dc:subject/>
  <dc:title/>
</cp:coreProperties>
</file>