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>АДМИНИСТРАЦИЯ  ОСИНОВОМЫС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17.04.2023                                                  п. Осиновый Мыс                                                           № 2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Об утверждении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муниципальной Программы Осиновомысского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>сельсовета «Развитие п.Осиновый Мыс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>на 2023-2025 годы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о ст. 179 Бюджетного кодекса Российской Федерации, ст 32  Устава Осиновомысского сельсовета Богучанского района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ОСТАНОВЛЯЮ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/>
      </w:pPr>
      <w:r>
        <w:rPr/>
        <w:t>Утвердить Муниципальную программу «Развитие п.Осиновый Мыс" на 2023 - 2025 годы» изложить в новой редакции согласно приложения 1 к настоящему постановлению.</w:t>
      </w:r>
    </w:p>
    <w:p>
      <w:pPr>
        <w:pStyle w:val="ConsPlusNormal1"/>
        <w:numPr>
          <w:ilvl w:val="0"/>
          <w:numId w:val="1"/>
        </w:numPr>
        <w:ind w:left="993" w:hanging="567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Разместить настоящее Постановление на официальном сайте Осиновомыс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Осиновомысского  сельсовета                                                                                       Д.В. Кузнецов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«17» апреля 2023 №20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«РАЗВИТИЕ П.ОСИНОВЫЙ МЫ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п.Осиновый Мыс 2023г.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2"/>
        <w:rPr/>
      </w:pPr>
      <w:r>
        <w:rPr/>
        <w:t>ПАСПОРТ МУНИЦИПАЛЬНОЙ ПРОГРАММЫ ОСИНОВОМЫССКОГО СЕЛЬСОВЕТА</w:t>
      </w:r>
    </w:p>
    <w:p>
      <w:pPr>
        <w:pStyle w:val="ConsPlusNormal1"/>
        <w:numPr>
          <w:ilvl w:val="0"/>
          <w:numId w:val="0"/>
        </w:numPr>
        <w:ind w:left="360" w:firstLine="720"/>
        <w:jc w:val="center"/>
        <w:outlineLvl w:val="2"/>
        <w:rPr/>
      </w:pPr>
      <w:r>
        <w:rPr/>
        <w:t>«РАЗВИТИЕ п.ОСИНОВЫЙ МЫС»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</w:rPr>
              <w:t>Муниципальная  программа Осиновомысского сельсовета «Развитие п.Осиновый Мыс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</w:rPr>
            </w:pPr>
            <w:r>
              <w:rPr>
                <w:bCs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</w:rPr>
              <w:t xml:space="preserve">постановление администрации Осиновомысского сельсовета от 29.07.2013 № 65«Об утверждении Порядка принятия решений о разработке муниципальных программ Осиновомысского сельсовета, их формировании и реализаци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Администрация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Благоустройство территории МО Осиновомысского сельсовета»;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 Содержание улично-дорожной се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Прочее благоустройство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щита населения и территории МО Осиновомыс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лищное хозяйств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 Содержание муниципального жилого фонд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физической культуры и спорта на территории МО Осиновомысского сельсовета»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Содержание инструктора по спорту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Приобретение спортивного инвентар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ммунальное хозяйств на территории Осиновомысского сельсовета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 Отдельные мероприятия в рамках подпрограммы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6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нергосбережение и повышение энергетической эффективности в зданиях муниципальной собственности Осиновомысского сельсовета»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1 Обеспечение энергосбережения и повышение энергетической эффективности в зданиях муниципальной собственности Осиновомысского сельсове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Цели 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/>
              <w:t>1. 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рограммы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здание эффективной системы защиты населения и территории Осиновомыс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Обеспечение развития массовой физической культуры и спорта на территории Осиновомыс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Энергосбережение и повышение энергетической эффективности в зданиях муниципальной собственности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9 - 2025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Охват населения обучением по действиям в ситуациях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оля населения, систематически занимающегося физической культурой и спортом к общей численности населения поселка Осиновый Мыс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4 842 418,73 рублей, в том числе по годам: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 – 3 918 238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 – 5 972 967,2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– 1 620 878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– 3 173 339,2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 – 4 208 099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 – 5 484 671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 – 9 113 831,35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 – 5 659 261,18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– 3 210 946,63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 – 2 783 109,63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ожидаемые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формирование и обеспечение комфортной и благоприятной среды для проживан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экологического состояния, повышение эстетического качества и благоустроенности МО Осиновомысского сельсов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качества и комфортности жилья дл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здорового образа жизни через развитие массовой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ные раздел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ка общепоселковой проблемы и обоснование необходимости разработки программы</w:t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both"/>
        <w:rPr/>
      </w:pPr>
      <w:r>
        <w:rPr/>
        <w:t>Осиновомысский сельсовет наделен статусом сельского поселения и расположен на правом берегу Чуны Богучанского района. Местное самоуправление осуществляется на всей территории Осиновомыс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1710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я Осиновомысского сельсовета создана с целью управленческой деятельности поселка Осиновый мыс. Численность сотрудников  10 человек. В штате имеется инструктор по спорт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синовомысского сельсовета».</w:t>
      </w:r>
    </w:p>
    <w:p>
      <w:pPr>
        <w:pStyle w:val="ConsPlusNormal1"/>
        <w:ind w:firstLine="709"/>
        <w:jc w:val="both"/>
        <w:rPr/>
      </w:pPr>
      <w:r>
        <w:rPr/>
        <w:t>Подпрограмма «Защита населения и территории Осиновомыс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/>
        <w:t>В 2007 году администрации Осиновомысского сельсовета в муниципальную собственность был передан жилищный фонд. На 01.09.2013 год числится 45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/>
      </w:pPr>
      <w:r>
        <w:rPr/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синовомыс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льтуры и спорта на территории Осиновомысского сельсовета».</w:t>
      </w:r>
    </w:p>
    <w:p>
      <w:pPr>
        <w:pStyle w:val="ConsPlusNormal1"/>
        <w:ind w:firstLine="567"/>
        <w:jc w:val="both"/>
        <w:rPr/>
      </w:pPr>
      <w:r>
        <w:rPr/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ями программ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/>
      </w:pPr>
      <w:r>
        <w:rPr/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/>
      </w:pPr>
      <w:r>
        <w:rPr/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.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Обеспечение развития массовой физической культуры и спорта на территории Осиновомысского сельсовета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роки реализации программы - 2019 – 2025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индикаторы программы отражены в приложении №1 к данной 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3. Механизм  реализации про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Источником финансирования 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Управление программой и контроль за ходом выполнения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Контроль за ходом выполнения реализации 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5. Оценка социально-экономической эффектив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программы ожидается:</w:t>
      </w:r>
    </w:p>
    <w:p>
      <w:pPr>
        <w:pStyle w:val="ConsPlusNormal1"/>
        <w:ind w:firstLine="708"/>
        <w:jc w:val="both"/>
        <w:rPr/>
      </w:pPr>
      <w:r>
        <w:rPr/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создание эффективной системы защиты населения и территории Осиновомысского сельсовета от чрезвычайных ситуаций природного и техногенного характера;  </w:t>
      </w:r>
    </w:p>
    <w:p>
      <w:pPr>
        <w:pStyle w:val="ConsPlusCel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/>
        <w:t>Реализация мероприятий программы осуществляется за счет средств мест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бюджетом принимаемых расходных обязательств общий объем финансирования Программы – 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4 842 418,73 рублей, в том числе по годам: 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год – 3 918 238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 год – 5 972 967,2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 год – 1 620 878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год – 3 173 339,2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год – 4 208 099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год – 5 484 671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год – 8 810 908,89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 год – 5 659 261,18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год – 3 210 946,63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Arial" w:ascii="Arial" w:hAnsi="Arial"/>
          <w:sz w:val="20"/>
          <w:szCs w:val="20"/>
        </w:rPr>
        <w:t>2025 год – 2 783 109,63 рублей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Admin</cp:lastModifiedBy>
  <cp:lastPrinted>2023-05-02T14:46:00Z</cp:lastPrinted>
  <dcterms:modified xsi:type="dcterms:W3CDTF">2023-05-02T07:49:00Z</dcterms:modified>
  <cp:revision>78</cp:revision>
  <dc:subject/>
  <dc:title/>
</cp:coreProperties>
</file>