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РАЙОНА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023                                         п.Осиновый Мыс                                                        №  26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right="2692" w:hanging="0"/>
        <w:rPr/>
      </w:pPr>
      <w:r>
        <w:rPr>
          <w:rFonts w:cs="Arial" w:ascii="Arial" w:hAnsi="Arial"/>
          <w:sz w:val="20"/>
          <w:szCs w:val="20"/>
        </w:rPr>
        <w:t xml:space="preserve">«О внесении изменений в постановление администрации Осиновомысского сельсовета  №14 от 01.04.2011 «Об утверждении нормативов финансовых </w:t>
      </w:r>
    </w:p>
    <w:p>
      <w:pPr>
        <w:pStyle w:val="Style16"/>
        <w:ind w:right="2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рат и Правил расчета размера ассигнований </w:t>
      </w:r>
    </w:p>
    <w:p>
      <w:pPr>
        <w:pStyle w:val="Style16"/>
        <w:ind w:right="2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ного бюджета на содержание и ремонт   </w:t>
      </w:r>
    </w:p>
    <w:p>
      <w:pPr>
        <w:pStyle w:val="Style16"/>
        <w:ind w:right="2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обильных дорог местного значения </w:t>
      </w:r>
    </w:p>
    <w:p>
      <w:pPr>
        <w:pStyle w:val="Style16"/>
        <w:ind w:right="2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Осиновомысского сельсовета»»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ст. 15 Федерального закона от 06 октября 2003г.  № 131- ФЗ « Об общих  принципах организации местного самоуправления в Российской Федерации », Федеральным Законом от 08 ноября 2007г. № 257- ФЗ «Об автомобильных  дорогах и о дорожной деятельности в Российской Федерации», Постановлением Правительства РФ от 23 августа 2007г. № 539 «О нормативах денежных затрат на содержание и ремонт автомобильных дорог федерального значения и правил их расчета », ст. 7 п. 5 Устава Осиновомысского сельсовета ПОСТАНОВЛЯЮ:</w:t>
      </w:r>
    </w:p>
    <w:p>
      <w:pPr>
        <w:pStyle w:val="Style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постановление администрации Осиновомысского сельсовета №14 от 01.04.2011  «Об утверждении нормативов финансовых затрат и Правил расчета размера ассигнований местного бюджета на содержание и ремонт автомобильных дорог местного значения на территории Осиновомысского сельсовета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утвердить следующие нормативы финансовых затрат на содержание, ремонт и капитальный ремонт автомобильных дорог  местного значения на территории Осиновомысского сельсовета: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1) 48,0 тыс. рублей на один километр – на содержание;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2) 0 тыс. рублей на один километр – на ремонт;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3) 0 тыс. рублей на один километр – на капитальный ремонт;</w:t>
      </w:r>
    </w:p>
    <w:p>
      <w:pPr>
        <w:pStyle w:val="Style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ложение № 1 изложить в новой редакции согласно приложению к настоящему постановлению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Контроль над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в день, следующий за днем его официального опубликования в печатном издании «Осиновомысский вестник»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Осиновомысского  сельсовета </w:t>
        <w:tab/>
        <w:tab/>
        <w:tab/>
        <w:tab/>
        <w:t xml:space="preserve">                                      Д.В. Кузнецов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синовомысского  сельсовета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 от 05.05.2023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ИЛА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0"/>
          <w:szCs w:val="20"/>
        </w:rPr>
        <w:t>РАСЧЕТА  ДЕНЕЖНЫХ ЗАТРАТ НА СОДЕРЖАНИЕ, РЕМОН И КАПИТАЛЬНЫЙ РЕМОНТ АВТОМОБИЛЬНЫХ ДОРОГ  МЕСТНОГО ЗНАЧЕНИЯ НА ТЕРРИТОРИИ ОСИНОВОМЫССКОГО  СЕЛЬСОВЕТА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1.Нормативы денежных затрат применяются для определения размера ассигнований из бюджета Осиновомысского сельсовета, предусматриваемых на содержание, ремонт и капитальный ремонт автомобильных дорог местного значения на территории Осиновомысского сельсове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зависимости от категории автомобильной дороги и индекса дефлятора на соответствующий год применительно к каждой автомобильной дороге местного значения определяются приведенные нормативы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(Н </w:t>
      </w:r>
      <w:r>
        <w:rPr>
          <w:rFonts w:cs="Arial" w:ascii="Arial" w:hAnsi="Arial"/>
          <w:sz w:val="20"/>
          <w:szCs w:val="20"/>
          <w:vertAlign w:val="subscript"/>
        </w:rPr>
        <w:t>прив. кап. рем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 xml:space="preserve">прив. рем.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прив. сод.</w:t>
      </w:r>
      <w:r>
        <w:rPr>
          <w:rFonts w:cs="Arial" w:ascii="Arial" w:hAnsi="Arial"/>
          <w:sz w:val="20"/>
          <w:szCs w:val="20"/>
        </w:rPr>
        <w:t xml:space="preserve">), рассчитываемые по формуле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прив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*К</w:t>
      </w:r>
      <w:r>
        <w:rPr>
          <w:rFonts w:cs="Arial" w:ascii="Arial" w:hAnsi="Arial"/>
          <w:sz w:val="20"/>
          <w:szCs w:val="20"/>
          <w:vertAlign w:val="subscript"/>
        </w:rPr>
        <w:t>деф.</w:t>
      </w:r>
      <w:r>
        <w:rPr>
          <w:rFonts w:cs="Arial" w:ascii="Arial" w:hAnsi="Arial"/>
          <w:sz w:val="20"/>
          <w:szCs w:val="20"/>
        </w:rPr>
        <w:t>*К</w:t>
      </w:r>
      <w:r>
        <w:rPr>
          <w:rFonts w:cs="Arial" w:ascii="Arial" w:hAnsi="Arial"/>
          <w:sz w:val="20"/>
          <w:szCs w:val="20"/>
          <w:vertAlign w:val="subscript"/>
        </w:rPr>
        <w:t xml:space="preserve">кат., 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где: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установленный норматив денежных затрат на содержание автомобильных дорог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категории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– индекс – потребительских цен (в среднем за год) на год планирования, учитываемый при формировании бюджета Красноярского края на соответствующий финансовый год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– коэффициент, учитывающий дифференциацию стоимости работ по  содержанию автомобильных дорог соответствующих категорий, согласно таблице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ЭФФИЦИЕНТЫ,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ЫВАЮЩИЕ ДИФФЕРЕНЦИАЦИЮ СТОИМОСТИ РАБОТ ПО СОДЕРЖАНИЮ И РЕМОНТУ АВТОМОБИЛЬНЫХ ДОРОГ ПО СООТВЕТСТВУЮЩИМ КАТЕГОРИЯМ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0"/>
        <w:gridCol w:w="1411"/>
        <w:gridCol w:w="1410"/>
        <w:gridCol w:w="1411"/>
        <w:gridCol w:w="14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автомобиль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3. Общая потребность в ассигнованиях из бюджета  Осиновомысского сельсовета на выполнение работ по содержанию автомобильных дорог определяется как сумма ассигнований на выполнение работ по содержанию автомобильных дорог  по всем категориям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4. Суммарная годовая потребность в ассигнованиях из бюджета Осиновомысского сельсовета для выполнения комплекса дорожных работ  на автомобильных дорогах определяется как сумма годовой потребности в финансировании всех работ по всем категориям дорог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тяженность автомобильных дорог каждой категории принимается по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и года, предшествующего планируемому периоду (расчетные протяженности округляются до километров).Приложение № 1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иложение №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/>
        <w:t>улично – дорожной сети находящейся на территории Осиновомысского сельсовета</w:t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4"/>
        <w:gridCol w:w="1768"/>
        <w:gridCol w:w="1208"/>
        <w:gridCol w:w="1139"/>
        <w:gridCol w:w="1190"/>
        <w:gridCol w:w="20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женность улицы,(к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яя ширина улицы,(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окрытия ул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ое состояние дорог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гор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овооктябрьск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уноярск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ар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ьнич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Гараж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очтов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Лесно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Аптечный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ий проезд от ул. Береговая д.97 до ул. Новооктябрьская д.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 с межпоселенческой дороги до ул. Новооктябрьская д.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роезд от ул. Новооктябрьская д.5 до водокачки № 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роезд от ул. Советская д.80 до пер. Гараж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 с межпоселенческой дороги до ул. Нагорная д.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роезд от ул. Советская д.1 до ул. Чуноярская д.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 с межпоселенческой дороги до въездной дорог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зд на ул. Нагорная д.1 со съез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зд на ул. Чуноярская д.2 с выездной дорог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роезд от ул. Нагорная д.1  до ул. Чуноярская д.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въезд в поселок от  межпоселенческой дорог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6:00Z</dcterms:created>
  <dc:creator>Econ</dc:creator>
  <dc:description/>
  <cp:keywords/>
  <dc:language>en-US</dc:language>
  <cp:lastModifiedBy>Admin</cp:lastModifiedBy>
  <cp:lastPrinted>2023-06-05T16:48:00Z</cp:lastPrinted>
  <dcterms:modified xsi:type="dcterms:W3CDTF">2023-06-05T09:49:00Z</dcterms:modified>
  <cp:revision>26</cp:revision>
  <dc:subject/>
  <dc:title/>
</cp:coreProperties>
</file>