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6.2023                               п.Осиновый Мыс                                         №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0"/>
        </w:rPr>
        <w:t xml:space="preserve">Об определении специальных мест для размещения печатных агитационных материалов при проведении выборов Губернатора Красноярского края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0"/>
        </w:rPr>
        <w:t>10 сентября 2023 го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0"/>
          </w:rPr>
          <w:t>ч. 7 ст. 54</w:t>
        </w:r>
      </w:hyperlink>
      <w:r>
        <w:rPr>
          <w:rFonts w:cs="Arial" w:ascii="Arial" w:hAnsi="Arial"/>
          <w:sz w:val="20"/>
        </w:rPr>
        <w:t xml:space="preserve"> Федерального закона от 12.06.2002 N 67-ФЗ «Об основных гарантиях избирательных прав и права на участие в референдуме граждан Российской Федерации», ст. 3 Закона Красноярского края от 02.10.2003 № 8-1411 «О выборах в органы местного самоуправления в Красноярском крае», Устава Осиновомыс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1. Утвердить перечень специальных мест для размещения на территории муниципального образования Осиновомысский сельсовет печатных агитационных материалов при проведении выборов Губернатора Красноярского края 10 сентября 2023 года согласно прилож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 Постановление вступает в силу со дня, следующего за днем официального опубликования в газете «Осиновомысский вестник», и подлежит размещению на официальном сайте муниципального образования Осиновомысский сельсовет в сети Интер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                                   Д.В.Кузнец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новомыс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16.06.2023 № 35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Перечень специальных мест для размещения на территории муниципального образования Осиновомысский сельсовет  печатных агитационных материалов при проведении выборов Губернатора Красноярского края 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сентября 2023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адрес объекта, около которого (в котором) находится место для размещения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ля размещения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, ул.Советская,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ад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 почтовой связи, ул.Октябрьская, 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для размещения объ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 «Василек», ул.Советская, 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для размещения объ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«Заря», ул.Советская ,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для размещения объ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«Катюша»; пер.Гаражный,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для размещения объ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ельсовета; ул.Советская,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для размещения объяв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AD279EF665F147CBD28ABCAE68AB0348449F2B625EA4A494B2C58623846027BC5A5932B6010CCe07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9:00Z</dcterms:created>
  <dc:creator>-</dc:creator>
  <dc:description/>
  <cp:keywords/>
  <dc:language>en-US</dc:language>
  <cp:lastModifiedBy>Admin</cp:lastModifiedBy>
  <cp:lastPrinted>2023-07-04T14:50:00Z</cp:lastPrinted>
  <dcterms:modified xsi:type="dcterms:W3CDTF">2023-07-04T07:51:00Z</dcterms:modified>
  <cp:revision>11</cp:revision>
  <dc:subject/>
  <dc:title>АДМИНИСТРАЦИЯ ОСИНОВОМЫССКОГО СЕЛЬСОВЕТА</dc:title>
</cp:coreProperties>
</file>