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ОСИНОВОМЫС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9.06.2023                                п. Осиновый Мыс                                          №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12.2013 «Об утверждении схемы теплоснаб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 Осиновомысский сельсов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актуализации схемы теплоснабжения МО Осиновомысский сельсовет в соответствии с Федеральным  законом от 27.07.2010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Уставом Осиновомысского сельсов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</w:rPr>
        <w:t xml:space="preserve">Утвердить актуализированную схему теплоснабжения </w:t>
      </w:r>
      <w:r>
        <w:rPr>
          <w:rFonts w:eastAsia="Calibri" w:cs="Arial" w:ascii="Arial" w:hAnsi="Arial"/>
          <w:lang w:eastAsia="en-US"/>
        </w:rPr>
        <w:t xml:space="preserve">муниципального образования </w:t>
      </w:r>
      <w:r>
        <w:rPr>
          <w:rFonts w:cs="Arial" w:ascii="Arial" w:hAnsi="Arial"/>
        </w:rPr>
        <w:t>Осиновомысский сельсовет Богучанского района Красноярского края, изложить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пределить теплоснабжающие организации на территории муниципального образования </w:t>
      </w:r>
      <w:r>
        <w:rPr>
          <w:rFonts w:cs="Arial" w:ascii="Arial" w:hAnsi="Arial"/>
        </w:rPr>
        <w:t xml:space="preserve">Осиновомысский </w:t>
      </w:r>
      <w:r>
        <w:rPr>
          <w:rFonts w:eastAsia="Calibri" w:cs="Arial" w:ascii="Arial" w:hAnsi="Arial"/>
          <w:lang w:eastAsia="en-US"/>
        </w:rPr>
        <w:t>сельсовет Богучанского района Красноярского кра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О «КрасЭ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Определить единой теплоснабжающей организацией муниципального образования </w:t>
      </w:r>
      <w:r>
        <w:rPr>
          <w:rFonts w:cs="Arial" w:ascii="Arial" w:hAnsi="Arial"/>
        </w:rPr>
        <w:t>Осиновомысский сельсовет Богучанского района Красноярского края</w:t>
      </w:r>
      <w:r>
        <w:rPr>
          <w:rFonts w:eastAsia="Calibri" w:cs="Arial" w:ascii="Arial" w:hAnsi="Arial"/>
          <w:lang w:eastAsia="en-US"/>
        </w:rPr>
        <w:t xml:space="preserve"> АО «КрасЭК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, следующего за днем официального опубликования в периодическом печатном издании «Осиновомысский вестник»,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/>
      </w:pPr>
      <w:r>
        <w:rPr/>
        <w:t xml:space="preserve">Глава   Осиновомысского  сельсовета                                                                                         Д.В.Кузнецов 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иновомыс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.06.202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ХЕМА ТЕПЛОСНАБЖЕНИЯ ОСИНОВОМЫС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ПЕРИОД С 2015 ГОДА ДО 2028 ГОД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УАЛИЗАЦИЯ НА 2024 ГОД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АЕМАЯ ЧАСТ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ГЛА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  <w:gridCol w:w="553"/>
      </w:tblGrid>
      <w:tr>
        <w:trPr>
          <w:trHeight w:val="282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ка Осиновый Мыс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tyle20"/>
              <w:numPr>
                <w:ilvl w:val="1"/>
                <w:numId w:val="3"/>
              </w:numPr>
              <w:spacing w:lineRule="auto" w:line="276" w:before="0" w:after="0"/>
              <w:ind w:left="-102" w:firstLine="59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……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left="-113"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………………………………………….................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9790" w:type="dxa"/>
            <w:tcBorders/>
          </w:tcPr>
          <w:p>
            <w:pPr>
              <w:pStyle w:val="Style20"/>
              <w:spacing w:lineRule="auto" w:line="276" w:before="0" w:after="160"/>
              <w:ind w:left="-113" w:firstLine="596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……………………………………………………………………………...............................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-113" w:firstLine="59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……………………………………………………………………………................................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2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/>
            </w:pPr>
            <w:r>
              <w:rPr>
                <w:rFonts w:cs="Arial" w:ascii="Arial" w:hAnsi="Arial"/>
              </w:rPr>
              <w:t>Раздел 2 Существующие и перспективные балансы тепловой мощности источников тепловой энергии и тепловой нагрузки потребителей…………………………………........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Описание существующих и перспективных зон действия централизованных систем теплоснабжения и источников тепловой энергии………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писание существующих и перспективных зон действия индивидуальных источников тепловой энергии………………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…………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с указанием величины тепловой нагрузки для потребителей каждого поселения………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Радиус эффективного теплоснабжения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 Существующие и перспективные балансы теплоносителя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и максимального потребления теплоносителя теплопотребляющими установками потребителей………………………………………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 4 Основные положения мастер-плана развития систем теплоснабжения поселка Осиновый Мыс…………………………………………………………………………………..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писание сценариев развития теплоснабжения поселка Осиновый Мыс…………………………………………………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Обоснование выбора приоритетного сценария развития теплоснабжения поселка Осиновый Мыс………………………………………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 Предложения по строительству, реконструкции, техническому перевооружению и (или) модернизации источников тепловой энергии……………………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Предложения по строительству источников тепловой энергии, обеспечивающих перспективную тепловую нагрузку на осваиваемых территориях поселка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………………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Предложения по техническому перевооружению и (или) модернизации источников тепловой энергии с целью повышения эффективности работы систем теплоснабжения………………………………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/>
            </w:pPr>
            <w:r>
              <w:rPr>
                <w:rFonts w:cs="Arial" w:ascii="Arial" w:hAnsi="Arial"/>
              </w:rPr>
      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…………………………………………...........................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………………………………………………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………………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……………………………………………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…………………………………………………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……………………………………………………………………….....................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6 Предложения по строительству, реконструкции и (или) модернизации тепловых сетей……………………………………………………………………………………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 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………………………………………………………………………..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Предложения по строительству, реконструкции и (или) модернизации тепловых сетей для обеспечения перспективных приростов тепловой нагрузки в осваиваемых районах поселка Осиновый Мыс……………………………………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Предложения по строительству,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……………………………………………………........................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 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………………………………………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 Предложения по строительству, реконструкции и (или) модернизации тепловых сетей для обеспечения нормативной надежности теплоснабжения потребителей…………………………………………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 7 Предложения по переводу открытых систем теплоснабжения (горячего водоснабжения) в закрытые системы горячего водоснабжения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………………………………………………………………………....................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/>
            </w:pPr>
            <w:r>
              <w:rPr>
                <w:rFonts w:cs="Arial" w:ascii="Arial" w:hAnsi="Arial"/>
              </w:rPr>
      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…………………………………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здел 8 Перспективные топливные балансы……………………………………………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.1. Перспективные топливные балансы для каждого источника тепловой энергии по видам основного, резервного и аварийного топлива на каждом этапе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.2. Потребляемые источником тепловой энергии виды топлива, включая местные виды топлива, а также используемые возобновляемые источники энергии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8.3. Виды топлива (в случае, если топливом является уголь, вид ископаемого угля в соответствии с Межгосударственным стандартом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ГОСТ 25543-2013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……………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.4. Преобладающий в поселке вид топлива, определяемый по совокупности всех систем теплоснабжения, находящихся в соответствующем поселении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5. Приоритетное направление развития топливного баланса поселка……………….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 9 Инвестиции в строительство, реконструкцию, техническое перевооружение и (или) модернизацию…………………………………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1. Предложения по величине необходимых инвестиций в строительство, реконструкцию, техническое перевооружение и (или) модернизацию источников тепловой энергии на каждом этапе……………………………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2. Предложения по величине необходимых инвестиций в строительство, реконструкцию, техническое перевооружение и (или) модернизацию тепловых сетей, насосных станций и тепловых пунктов на каждом этапе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3. Предложения по величине инвестиций в строительство, реконструкцию, техническое перевооружение и (или) модернизацию в связи с изменениями температурного графика и гидравлического режима работы системы теплоснабжения на каждом этапе…………………………………………………………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…………………………………………………………………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5. Оценку эффективности инвестиций по отдельным предложениям………………..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6. 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0 Решение о присвоении статуса единой теплоснабжающей организации (организациям…………………………………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1. Решение о присвоении статуса единой теплоснабжающей организации (организациям)…………………………………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2. Реестр зон деятельности единой теплоснабжающей организации (организаций).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3. Основания, в том числе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HYPERLINK "https://base.garant.ru/70215126/2a02e4dec9c88b906feec90cdc1754b1/" \l "block_7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</w:rPr>
              <w:t>критерии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в соответствии с которыми теплоснабжающей организации присвоен статус единой теплоснабжающей организации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4. Информацию о поданных теплоснабжающими организациями заявках на присвоение статуса единой теплоснабжающей организации…………………………………..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…………………………………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здел 11 Решения о распределении тепловой нагрузки между источниками тепловой энергии..............................................................................................................................................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2 Решения по бесхозяйным тепловым сетям…………………………………….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3 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……………………………………………………...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2. Описание проблем организации газоснабжения источников тепловой энергии….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………………………………………………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………………………………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…………………………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6. 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……………………………………………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S1"/>
              <w:shd w:fill="FFFFFF" w:val="clear"/>
              <w:spacing w:lineRule="auto" w:line="276" w:before="0" w:after="0"/>
              <w:ind w:firstLine="59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7. Предложения по корректировке,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………………………………………………………………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4 Ценовые (тарифные) последствия………………………………………………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ка Осиновый Мыс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строительных фондов и приросты площади строительных фондов в соответствии со схемой территориального планирования Осиновомысского сельсовета, представлены в Таблице 1.</w:t>
      </w:r>
    </w:p>
    <w:p>
      <w:pPr>
        <w:pStyle w:val="Normal"/>
        <w:ind w:firstLine="567"/>
        <w:jc w:val="right"/>
        <w:rPr/>
      </w:pPr>
      <w:r>
        <w:rPr/>
        <w:t xml:space="preserve">Таблица 1 </w:t>
      </w:r>
    </w:p>
    <w:tbl>
      <w:tblPr>
        <w:tblW w:w="101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79"/>
        <w:gridCol w:w="1309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-2028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ны жилой застройки, из них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</w:tr>
      <w:tr>
        <w:trPr>
          <w:trHeight w:val="644" w:hRule="atLeast"/>
        </w:trPr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рритории индивидуальной усадебной жилой застройки 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663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дивидуальный жилищный фонд)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и малоэтажной многоквартирной жилой застройки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многоквартирные жилые дома)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и среднеэтажной многоквартирной жилой застройки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многоквартирные жилые дома)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ый фонд, всег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ыс. кв. м общей площади квартир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2</w:t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ществующий сохраняемый жилищный фон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кв. м общей площади квартир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2</w:t>
            </w:r>
          </w:p>
        </w:tc>
      </w:tr>
      <w:tr>
        <w:trPr>
          <w:trHeight w:val="67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е жилищное строительств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кв. м общей площади квартир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ственные здан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ны объектов учебно-образовательного назначен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86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5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5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5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5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5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5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, представлены в таблице 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267"/>
        <w:gridCol w:w="1641"/>
        <w:gridCol w:w="1194"/>
        <w:gridCol w:w="2693"/>
      </w:tblGrid>
      <w:tr>
        <w:trPr>
          <w:trHeight w:val="23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тельной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ая выработка</w:t>
            </w:r>
          </w:p>
        </w:tc>
      </w:tr>
      <w:tr>
        <w:trPr>
          <w:trHeight w:val="27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вая энергия (Гкал/год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 (м3)</w:t>
            </w:r>
          </w:p>
        </w:tc>
      </w:tr>
      <w:tr>
        <w:trPr>
          <w:trHeight w:val="18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С</w:t>
            </w:r>
          </w:p>
        </w:tc>
      </w:tr>
      <w:tr>
        <w:trPr>
          <w:trHeight w:val="2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ая №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,8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ая №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,5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7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, представлены в таблице 3</w:t>
      </w:r>
    </w:p>
    <w:p>
      <w:pPr>
        <w:pStyle w:val="Normal"/>
        <w:ind w:firstLine="567"/>
        <w:jc w:val="right"/>
        <w:rPr/>
      </w:pPr>
      <w:r>
        <w:rPr/>
        <w:t xml:space="preserve">Таблица 3 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923"/>
        <w:gridCol w:w="2805"/>
      </w:tblGrid>
      <w:tr>
        <w:trPr>
          <w:trHeight w:val="84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тельной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рузка всего, Гкал/час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рузка ГВС, Гкал/час</w:t>
            </w:r>
          </w:p>
        </w:tc>
      </w:tr>
      <w:tr>
        <w:trPr>
          <w:trHeight w:val="29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2</w:t>
            </w:r>
          </w:p>
        </w:tc>
      </w:tr>
      <w:tr>
        <w:trPr>
          <w:trHeight w:val="29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редоставленными сведениями на период актуализации Схемы теплоснабжения на территории поселка Осиновый Мыс не планируется перепрофилирование производственных зон с выводом промышленных предприятий и формированием новой застройки на высвобождаемых территориях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Описание существующих и перспективных зон действия централизованных систем теплоснабжения и источников тепловой энерг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Hlk99694038"/>
      <w:r>
        <w:rPr>
          <w:rFonts w:cs="Arial" w:ascii="Arial" w:hAnsi="Arial"/>
        </w:rPr>
        <w:t xml:space="preserve">Муниципальное образование Осиновомысский сельсовет расположен в 154 км на юге Богучанского района. Территория сельсовета составляет 289 га. Численность постоянно проживающего населения 1592 человека. На территории муниципального образования находится одно сельское поселение: п.Осиновый Мыс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ение жилой застройки на территории Осиновомысского сельсовета осуществляется по смешанной схеме. Индивидуальная жилая застройка оборудована печами на твердом топливе. Горячее водоснабжение указанных потребителей отсутству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жилого фонда, объекты социально-культурного значения,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Осиновомысского сельсовета осуществляет АО «КрасЭК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сурсоснабжающая организация АО «КрасЭКО» Ангарский филиал расположена по адресу: г.Кодинск, Комзона, проезд 4 участок 6, строение 6-2, на обслуживании предприятия находится 2 котельных в п. Осиновый Мыс Осиновомысского сельсовет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" w:name="_Hlk99694038"/>
      <w:r>
        <w:rPr>
          <w:rFonts w:cs="Arial" w:ascii="Arial" w:hAnsi="Arial"/>
        </w:rPr>
        <w:t>Теплоснабжение производственных объектов предприятий осуществляется от собственных котельных, размещенных на территории предприятий. Существующая зона действия централизованной системы теплоснабжения котельных №45, 47 пос. Осиновый Мыс</w:t>
      </w:r>
      <w:bookmarkEnd w:id="1"/>
      <w:r>
        <w:rPr>
          <w:rFonts w:cs="Arial" w:ascii="Arial" w:hAnsi="Arial"/>
        </w:rPr>
        <w:t xml:space="preserve"> представлена на рисунках 1, 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ок 1- Существующая зона действия централизованной системы теплоснабжения котельной №45 пос. Осиновый Мыс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039225" cy="622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41" w:leader="none"/>
        </w:tabs>
        <w:rPr>
          <w:rFonts w:ascii="Arial" w:hAnsi="Arial" w:cs="Arial"/>
        </w:rPr>
      </w:pPr>
      <w:bookmarkStart w:id="2" w:name="_Hlk99694736"/>
      <w:bookmarkEnd w:id="2"/>
      <w:r>
        <w:rPr>
          <w:rFonts w:cs="Arial" w:ascii="Arial" w:hAnsi="Arial"/>
        </w:rPr>
        <w:t>Существующая зона действия централизованной системы теплоснабжения котельной №47 пос. Осиновый Мыс</w:t>
      </w:r>
    </w:p>
    <w:p>
      <w:pPr>
        <w:pStyle w:val="Normal"/>
        <w:tabs>
          <w:tab w:val="clear" w:pos="708"/>
          <w:tab w:val="left" w:pos="12541" w:leader="none"/>
        </w:tabs>
        <w:rPr>
          <w:rFonts w:ascii="Arial" w:hAnsi="Arial" w:cs="Arial"/>
        </w:rPr>
      </w:pPr>
      <w:bookmarkStart w:id="3" w:name="_Hlk99694736"/>
      <w:bookmarkEnd w:id="3"/>
      <w:r>
        <w:rPr>
          <w:rFonts w:cs="Arial" w:ascii="Arial" w:hAnsi="Arial"/>
        </w:rPr>
        <w:drawing>
          <wp:inline distT="0" distB="0" distL="0" distR="0">
            <wp:extent cx="9611360" cy="577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3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1134" w:gutter="0" w:header="0" w:top="851" w:footer="0" w:bottom="568"/>
          <w:pgNumType w:start="1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5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писание существующих и перспективных зон действия индивидуальных источников тепловой энерг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е не газифицировано. Поэтому большая часть индивидуальных жилых домов оборудовано отопительными печами, работающими на твердом топливе (дрова, отходы лесопиления - горбыль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лоснабжение производственных объектов предприятий осуществляется от собственных котельных, размещенных на территории предприятий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уществующие и перспективные балансы тепловой мощности и тепловой </w:t>
      </w:r>
      <w:r>
        <w:rPr>
          <w:rFonts w:cs="Arial" w:ascii="Arial" w:hAnsi="Arial"/>
          <w:spacing w:val="-2"/>
        </w:rPr>
        <w:t xml:space="preserve">нагрузки в </w:t>
      </w:r>
      <w:r>
        <w:rPr>
          <w:rFonts w:cs="Arial" w:ascii="Arial" w:hAnsi="Arial"/>
          <w:w w:val="95"/>
        </w:rPr>
        <w:t xml:space="preserve"> зонах действия источников тепловой энергии представлены</w:t>
      </w:r>
      <w:r>
        <w:rPr>
          <w:rFonts w:cs="Arial" w:ascii="Arial" w:hAnsi="Arial"/>
          <w:spacing w:val="34"/>
        </w:rPr>
        <w:t xml:space="preserve"> в </w:t>
      </w:r>
      <w:r>
        <w:rPr>
          <w:rFonts w:cs="Arial" w:ascii="Arial" w:hAnsi="Arial"/>
          <w:w w:val="95"/>
        </w:rPr>
        <w:t>Таблице 2,3.</w:t>
      </w:r>
    </w:p>
    <w:p>
      <w:pPr>
        <w:pStyle w:val="Normal"/>
        <w:ind w:firstLine="709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с указанием величины тепловой нагрузки для потребителей каждого поселени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точники тепловой энергии, зона действия которых расположена в границах двух или более поселений, в границах населенного пункта Осиновый Мыс отсутствуют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Радиус эффективного теплоснабжения</w:t>
      </w:r>
    </w:p>
    <w:p>
      <w:pPr>
        <w:pStyle w:val="Normal"/>
        <w:ind w:firstLine="540"/>
        <w:jc w:val="right"/>
        <w:rPr/>
      </w:pPr>
      <w:r>
        <w:rPr/>
        <w:t>Таблица 4</w:t>
      </w:r>
    </w:p>
    <w:tbl>
      <w:tblPr>
        <w:tblW w:w="10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65"/>
        <w:gridCol w:w="2465"/>
        <w:gridCol w:w="2446"/>
      </w:tblGrid>
      <w:tr>
        <w:trPr>
          <w:trHeight w:val="248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 сев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 вост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 ю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 запад</w:t>
            </w:r>
          </w:p>
        </w:tc>
      </w:tr>
      <w:tr>
        <w:trPr>
          <w:trHeight w:val="248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45 п.Осиновый Мыс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 д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ноярская 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60</w:t>
            </w:r>
          </w:p>
        </w:tc>
      </w:tr>
      <w:tr>
        <w:trPr>
          <w:trHeight w:val="248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47 п.Осиновый Мыс</w:t>
            </w:r>
          </w:p>
        </w:tc>
      </w:tr>
      <w:tr>
        <w:trPr>
          <w:trHeight w:val="2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ноярская д.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ноярская д.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говая д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говая д.36</w:t>
            </w:r>
          </w:p>
        </w:tc>
      </w:tr>
    </w:tbl>
    <w:p>
      <w:pPr>
        <w:pStyle w:val="Normal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 Существующие и перспективные балансы теплоносител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и максимального потребления теплоносителя теплопотребляющими установками потребите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баланса производительности максимального потребления теплоносителя теплопотребляющими установками потребителей равняется 275,452 м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спективе баланс теплоносителя не изменится, так как изменение схемы территориального планирования и строительство новых сетей теплоснабжения на территории Осиновомысского сельсовета не планиру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566" w:gutter="0" w:header="0" w:top="568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 Основные положения мастер-плана развития систем теплоснабжения поселка Осиновый Мыс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Описание сценариев развития теплоснабжения поселка Осиновый Мыс.</w:t>
      </w:r>
    </w:p>
    <w:p>
      <w:pPr>
        <w:pStyle w:val="Normal"/>
        <w:ind w:firstLine="567"/>
        <w:jc w:val="both"/>
        <w:rPr/>
      </w:pPr>
      <w:r>
        <w:rPr/>
        <w:t xml:space="preserve">Для повышения </w:t>
      </w:r>
      <w:bookmarkStart w:id="4" w:name="_Hlk104274888"/>
      <w:r>
        <w:rPr/>
        <w:t>качества, надежности и безопасности теплоснабжения, поселка Осиновый Мыс</w:t>
      </w:r>
      <w:bookmarkEnd w:id="4"/>
      <w:r>
        <w:rPr/>
        <w:t>, сформированы следующий вариант развития:</w:t>
      </w:r>
    </w:p>
    <w:tbl>
      <w:tblPr>
        <w:tblW w:w="16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498"/>
        <w:gridCol w:w="762"/>
        <w:gridCol w:w="1142"/>
        <w:gridCol w:w="843"/>
        <w:gridCol w:w="602"/>
        <w:gridCol w:w="586"/>
        <w:gridCol w:w="586"/>
        <w:gridCol w:w="919"/>
        <w:gridCol w:w="586"/>
        <w:gridCol w:w="586"/>
        <w:gridCol w:w="586"/>
        <w:gridCol w:w="586"/>
        <w:gridCol w:w="870"/>
        <w:gridCol w:w="981"/>
        <w:gridCol w:w="625"/>
        <w:gridCol w:w="839"/>
        <w:gridCol w:w="559"/>
        <w:gridCol w:w="731"/>
      </w:tblGrid>
      <w:tr>
        <w:trPr>
          <w:trHeight w:val="40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вая сеть от котельно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участка, требующего проведение мероприяти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яженность, м.п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ы, в рамках которых планируется проведение мероприят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тыс.руб.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мероприятия, тыс. руб.</w:t>
            </w:r>
          </w:p>
        </w:tc>
      </w:tr>
      <w:tr>
        <w:trPr>
          <w:trHeight w:val="46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средства</w:t>
            </w:r>
          </w:p>
        </w:tc>
      </w:tr>
      <w:tr>
        <w:trPr>
          <w:trHeight w:val="73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-20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-20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-2029</w:t>
            </w:r>
          </w:p>
        </w:tc>
      </w:tr>
      <w:tr>
        <w:trPr>
          <w:trHeight w:val="31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85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5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от котельной  до 45ТК5 до 47ТК30 ул.Советская: 2ДУ108 - 261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ная програм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5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5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от 45ТК20 до ДК по ул.Советская 2ДУ40 - 25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ная програм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</w:tr>
      <w:tr>
        <w:trPr>
          <w:trHeight w:val="75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5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от 45ТК5 до 45ТК8 ул.Советская: 2ДУ108 - 190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формирование и модернизация ЖК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5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от 45ТК8 до ж/д 37 ул.Советская: 2ДУ89 - 120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формирование и модернизация ЖК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5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по ул.Советская ввода ж/д 21,23,25,27,29, 31,33,52: 2ДУ40 -88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ная програм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</w:t>
            </w:r>
          </w:p>
        </w:tc>
      </w:tr>
      <w:tr>
        <w:trPr>
          <w:trHeight w:val="75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5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от 45ТК1 до 45ТК11: 2ДУ108 - 40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ная програм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75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5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от 45ТК11 до 45ТК16: 2ДУ89 - 96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ная програм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5</w:t>
            </w:r>
          </w:p>
        </w:tc>
      </w:tr>
      <w:tr>
        <w:trPr>
          <w:trHeight w:val="112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5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от 45ТК16 до 45ТК17 до 45ТК27 ул.Октябрьская: 2ДУ57 - 85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ная програм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5</w:t>
            </w:r>
          </w:p>
        </w:tc>
      </w:tr>
      <w:tr>
        <w:trPr>
          <w:trHeight w:val="75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5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от 45ТК17 до 45ТК18 ул.Октябрьская: 2ДУ57 -52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ная програм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</w:t>
            </w:r>
          </w:p>
        </w:tc>
      </w:tr>
      <w:tr>
        <w:trPr>
          <w:trHeight w:val="75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5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от 45ТК18 до 45ТК26 ул.Октябрьская: 2ДУ40-85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ная програм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5</w:t>
            </w:r>
          </w:p>
        </w:tc>
      </w:tr>
      <w:tr>
        <w:trPr>
          <w:trHeight w:val="88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5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по ул.Октябрьская ввода в ж/д 2,2а,2б,2в,4,6: 2ДУ32 - 130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ная програм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</w:t>
            </w:r>
          </w:p>
        </w:tc>
      </w:tr>
      <w:tr>
        <w:trPr>
          <w:trHeight w:val="75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5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от 45ТК11 до 45ТК13 ул.Советская: 2ДУ57 -202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формирование и модернизация ЖК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5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по   ул.Комарова: 2ДУ40 -125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формирование и модернизация ЖК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7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от котельной  до 47ТК3 ул.Береговая: 2ДУ159 - 158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ная програм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7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от 47ТК3  до 47ТК8 ул.Береговая: 2ДУ108 - 460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формирование и модернизация ЖК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7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по ул.Береговая ввода в ж/д 2,4,6,8,10,12,14: 2ДУ32 - 77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ная програм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7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по ул.Береговая ввода в ж/д 1,3,5,7,9,11, 13,15,17,19,21,23: 2ДУ40 - 331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формирование и модернизация ЖК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7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от 47ТК31  до 47ТК37 ул.Береговая: 2ДУ89 - 300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формирование и модернизация ЖК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7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по ул.Береговая ввода в ж/д 24,25,27,29, 30,31,32,33,34,35,36,39: 2ДУ32 - 250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формирование и модернизация ЖК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7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от 47ТК22  до 47ТК30 ул.Советская: 2ДУ108 - 273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ная програм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льная №47 п. Осиновый Мы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участка тепловой сети безканальной прокладки по ул.Советская ввода в ж/д 20,22,24,26,28,30,32 и ввод ж/д7 пер.Лесной: 2ДУ32 - 172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формирование и модернизация ЖК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4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95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5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2. Обоснование выбора приоритетного сценария развития теплоснабжения поселка Осиновый Мыс. </w:t>
      </w:r>
    </w:p>
    <w:p>
      <w:pPr>
        <w:sectPr>
          <w:type w:val="nextPage"/>
          <w:pgSz w:orient="landscape" w:w="16838" w:h="11906"/>
          <w:pgMar w:left="567" w:right="822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данного варианта направлено на повышение качества, надежности и безопасности теплоснабжения, снижению эксплуатационных затрат поселка Осиновый Мыс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 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1. </w:t>
      </w:r>
      <w:bookmarkStart w:id="5" w:name="_Hlk97892238"/>
      <w:r>
        <w:rPr>
          <w:rFonts w:cs="Arial" w:ascii="Arial" w:hAnsi="Arial"/>
          <w:b/>
          <w:bCs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ка</w:t>
      </w:r>
      <w:bookmarkEnd w:id="5"/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" w:name="_Hlk97892856"/>
      <w:bookmarkStart w:id="7" w:name="_Hlk97894986"/>
      <w:r>
        <w:rPr>
          <w:rFonts w:cs="Arial" w:ascii="Arial" w:hAnsi="Arial"/>
        </w:rPr>
        <w:t>В схеме теплоснабжения поселка Осиновый Мыс на период до 2028 года</w:t>
      </w:r>
      <w:bookmarkEnd w:id="6"/>
      <w:bookmarkEnd w:id="7"/>
      <w:r>
        <w:rPr>
          <w:rFonts w:cs="Arial" w:ascii="Arial" w:hAnsi="Arial"/>
        </w:rPr>
        <w:t xml:space="preserve"> строительство источников тепловой энергии для обеспечения перспективных тепловых нагрузок на осваиваемых территориях поселения не предусматривается, так как существует возможность и целесообразность передачи тепловой энергии от существующих и модернизируемых источников тепловой энергии, обоснованная расчетами ценовых (тарифных) последствий для потребителей и радиус эффективного теплоснабжения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2. Предложения по реконструкции источников тепловой энергии, </w:t>
      </w:r>
      <w:bookmarkStart w:id="8" w:name="_Hlk97892920"/>
      <w:r>
        <w:rPr>
          <w:rFonts w:cs="Arial" w:ascii="Arial" w:hAnsi="Arial"/>
          <w:b/>
          <w:bCs/>
        </w:rPr>
        <w:t>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End w:id="8"/>
      <w:r>
        <w:rPr>
          <w:rFonts w:cs="Arial" w:ascii="Arial" w:hAnsi="Arial"/>
        </w:rPr>
        <w:t>В схеме теплоснабжения поселка Осиновый Мыс на период до 2028 года нет необходимости в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3. </w:t>
      </w:r>
      <w:bookmarkStart w:id="9" w:name="_Hlk104275092"/>
      <w:r>
        <w:rPr>
          <w:rFonts w:cs="Arial" w:ascii="Arial" w:hAnsi="Arial"/>
          <w:b/>
          <w:bCs/>
        </w:rPr>
        <w:t>Предложения по техническому перевооружению и (или) модернизации источников тепловой энергии с целью повышения эффективности работы систем теплоснабжения</w:t>
      </w:r>
      <w:bookmarkEnd w:id="9"/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едложения по техническому перевооружению и (или) модернизации источников тепловой энергии с целью повышения эффективности работы систем теплоснабжения не поступал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</w:rPr>
      </w:pPr>
      <w:bookmarkStart w:id="10" w:name="_Hlk97895135"/>
      <w:bookmarkEnd w:id="10"/>
      <w:r>
        <w:rPr>
          <w:rFonts w:cs="Arial" w:ascii="Arial" w:hAnsi="Arial"/>
        </w:rPr>
        <w:t xml:space="preserve">В схеме теплоснабжения поселка Осиновый Мыс на период до 2028 года не предусмотрены режимы совместной работы источников с комбинированной выработкой электрической и тепловой энергии и котельных на одну тепловую сеть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bookmarkStart w:id="11" w:name="_Hlk97895135"/>
      <w:bookmarkEnd w:id="11"/>
      <w:r>
        <w:rPr>
          <w:rFonts w:cs="Arial" w:ascii="Arial" w:hAnsi="Arial"/>
          <w:b/>
          <w:bCs/>
        </w:rPr>
        <w:t xml:space="preserve">5.5. Меры по выводу </w:t>
      </w:r>
      <w:bookmarkStart w:id="12" w:name="_Hlk97895170"/>
      <w:r>
        <w:rPr>
          <w:rFonts w:cs="Arial" w:ascii="Arial" w:hAnsi="Arial"/>
          <w:b/>
          <w:bCs/>
        </w:rPr>
        <w:t>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</w:t>
      </w:r>
      <w:bookmarkEnd w:id="12"/>
      <w:r>
        <w:rPr>
          <w:rFonts w:cs="Arial" w:ascii="Arial" w:hAnsi="Arial"/>
          <w:b/>
          <w:bCs/>
        </w:rPr>
        <w:t>, в случае если продление срока службы технически невозможно или экономически нецелесообраз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3" w:name="_Hlk97895218"/>
      <w:bookmarkEnd w:id="13"/>
      <w:r>
        <w:rPr>
          <w:rFonts w:cs="Arial" w:ascii="Arial" w:hAnsi="Arial"/>
        </w:rPr>
        <w:t>В схеме теплоснабжения поселка Осиновый Мыс на период до 2028 года не предусмотрены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bookmarkStart w:id="14" w:name="_Hlk97895218"/>
      <w:bookmarkEnd w:id="14"/>
      <w:r>
        <w:rPr>
          <w:rFonts w:cs="Arial" w:ascii="Arial" w:hAnsi="Arial"/>
          <w:b/>
          <w:bCs/>
        </w:rPr>
        <w:t xml:space="preserve">5.6. Меры по </w:t>
      </w:r>
      <w:bookmarkStart w:id="15" w:name="_Hlk97895235"/>
      <w:r>
        <w:rPr>
          <w:rFonts w:cs="Arial" w:ascii="Arial" w:hAnsi="Arial"/>
          <w:b/>
          <w:bCs/>
        </w:rPr>
        <w:t>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  <w:bookmarkEnd w:id="15"/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6" w:name="_Hlk97895274"/>
      <w:bookmarkEnd w:id="16"/>
      <w:r>
        <w:rPr>
          <w:rFonts w:cs="Arial" w:ascii="Arial" w:hAnsi="Arial"/>
        </w:rPr>
        <w:t>В схеме теплоснабжения поселка Осиновый Мыс на период до 2028 года не предусмотрены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bookmarkStart w:id="17" w:name="_Hlk97895274"/>
      <w:bookmarkEnd w:id="17"/>
      <w:r>
        <w:rPr>
          <w:rFonts w:cs="Arial" w:ascii="Arial" w:hAnsi="Arial"/>
          <w:b/>
          <w:bCs/>
        </w:rPr>
        <w:t xml:space="preserve">5.7. Меры </w:t>
      </w:r>
      <w:bookmarkStart w:id="18" w:name="_Hlk97895289"/>
      <w:r>
        <w:rPr>
          <w:rFonts w:cs="Arial" w:ascii="Arial" w:hAnsi="Arial"/>
          <w:b/>
          <w:bCs/>
        </w:rPr>
        <w:t>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  <w:bookmarkEnd w:id="18"/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хеме теплоснабжения поселка Осиновый Мыс на период до 2028 года не предусмотрены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8.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пературные графики отпуска тепловой энергии для каждого источника тепловой энергии приведены в таблице 5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 в изменении температурных графиков отпуска тепловой энергии для каждого источника тепловой энергии отсутствует. </w:t>
      </w:r>
    </w:p>
    <w:p>
      <w:pPr>
        <w:pStyle w:val="Normal"/>
        <w:ind w:firstLine="567"/>
        <w:jc w:val="right"/>
        <w:rPr/>
      </w:pPr>
      <w:r>
        <w:rPr/>
        <w:t>Таблица 5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16"/>
        <w:gridCol w:w="1651"/>
        <w:gridCol w:w="1438"/>
        <w:gridCol w:w="1672"/>
        <w:gridCol w:w="1700"/>
      </w:tblGrid>
      <w:tr>
        <w:trPr>
          <w:trHeight w:val="11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а тепловой энерги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егулирования отпуска тепловой энергии в систему теплоснабже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ема присоединения нагрузки ГВС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ая температура наружного воздуха, °С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ература воздуха внутри отапливаемых помещений, °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ературный график</w:t>
            </w:r>
          </w:p>
        </w:tc>
      </w:tr>
      <w:tr>
        <w:trPr>
          <w:trHeight w:val="40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ое, качественно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а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/50</w:t>
            </w:r>
          </w:p>
        </w:tc>
      </w:tr>
      <w:tr>
        <w:trPr>
          <w:trHeight w:val="35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4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ое, качественно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а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/5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представлено таблице 6. </w:t>
      </w:r>
    </w:p>
    <w:p>
      <w:pPr>
        <w:pStyle w:val="Normal"/>
        <w:ind w:firstLine="567"/>
        <w:jc w:val="right"/>
        <w:rPr/>
      </w:pPr>
      <w:r>
        <w:rPr/>
        <w:t>Таблица 6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706"/>
        <w:gridCol w:w="2509"/>
        <w:gridCol w:w="2366"/>
      </w:tblGrid>
      <w:tr>
        <w:trPr>
          <w:trHeight w:val="138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а тепловой энерги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ная мощность оборудования на 2023 год, Гкал/час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ная мощность оборудования на 2028 год, Гкал/час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ввода в эксплуатацию новых мощностей</w:t>
            </w:r>
          </w:p>
        </w:tc>
      </w:tr>
      <w:tr>
        <w:trPr>
          <w:trHeight w:val="28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45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47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хеме теплоснабжения поселка Осиновый Мыс на период до 2028 года ввод новых и реконструкции существующих источников тепловой энергии с использованием возобновляемых источников энергии не планируетс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6 Предложения по строительству, реконструкции и (или) модернизации тепловых сетей.</w:t>
      </w:r>
    </w:p>
    <w:p>
      <w:pPr>
        <w:pStyle w:val="S1"/>
        <w:shd w:fill="FFFFFF" w:val="clear"/>
        <w:spacing w:lineRule="auto" w:line="276"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.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ий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, не поступало. 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1"/>
        <w:shd w:fill="FFFFFF" w:val="clear"/>
        <w:spacing w:lineRule="auto" w:line="276"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Предложения по строительству, реконструкции и (или) модернизации тепловых сетей для обеспечения перспективных приростов тепловой нагрузки в осваиваемых районах поселка Осиновый Мыс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отсутствием перспективного прироста тепловой нагрузки в осваиваемых районах поселка Осиновый Мыс предложения по строительству, реконструкции и (или) модернизации тепловых сетей отсутствуют.</w:t>
      </w:r>
    </w:p>
    <w:p>
      <w:pPr>
        <w:pStyle w:val="S1"/>
        <w:shd w:fill="FFFFFF" w:val="clear"/>
        <w:spacing w:lineRule="auto" w:line="276"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3.</w:t>
      </w:r>
      <w:bookmarkStart w:id="19" w:name="_Hlk97903326"/>
      <w:r>
        <w:rPr>
          <w:rFonts w:cs="Arial" w:ascii="Arial" w:hAnsi="Arial"/>
          <w:b/>
          <w:bCs/>
          <w:sz w:val="20"/>
          <w:szCs w:val="20"/>
        </w:rPr>
        <w:t>Предложения по строительству,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S1"/>
        <w:shd w:fill="FFFFFF" w:val="clear"/>
        <w:spacing w:lineRule="auto" w:line="276" w:before="0" w:after="300"/>
        <w:ind w:firstLine="567"/>
        <w:jc w:val="both"/>
        <w:rPr>
          <w:rFonts w:ascii="Arial" w:hAnsi="Arial" w:cs="Arial"/>
          <w:sz w:val="20"/>
          <w:szCs w:val="20"/>
        </w:rPr>
      </w:pPr>
      <w:bookmarkEnd w:id="19"/>
      <w:r>
        <w:rPr>
          <w:rFonts w:cs="Arial" w:ascii="Arial" w:hAnsi="Arial"/>
          <w:sz w:val="20"/>
          <w:szCs w:val="20"/>
        </w:rPr>
        <w:t>Предложений по строительству, реконструкции и (или) модернизации тепловых сетей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.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4.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1"/>
        <w:shd w:fill="FFFFFF" w:val="clear"/>
        <w:spacing w:lineRule="auto" w:line="276" w:before="0" w:after="3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й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не планируется.</w:t>
      </w:r>
    </w:p>
    <w:p>
      <w:pPr>
        <w:pStyle w:val="S1"/>
        <w:shd w:fill="FFFFFF" w:val="clear"/>
        <w:spacing w:lineRule="auto" w:line="276"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5. </w:t>
      </w:r>
      <w:bookmarkStart w:id="20" w:name="_Hlk97905999"/>
      <w:r>
        <w:rPr>
          <w:rFonts w:cs="Arial" w:ascii="Arial" w:hAnsi="Arial"/>
          <w:b/>
          <w:bCs/>
          <w:sz w:val="20"/>
          <w:szCs w:val="20"/>
        </w:rPr>
        <w:t>Предложения по строительству, реконструкции и (или) модернизации тепловых сетей для обеспечения нормативной надежности теплоснабжения потребителей.</w:t>
      </w:r>
      <w:bookmarkEnd w:id="20"/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ия по строительству, реконструкции и (или) модернизации тепловых сетей для обеспечения нормативной надежности теплоснабжения потребителей представлены в разделе 4. 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566" w:gutter="0" w:header="0" w:top="568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7 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1" w:name="_Hlk98099291"/>
      <w:r>
        <w:rPr>
          <w:rFonts w:cs="Arial" w:ascii="Arial" w:hAnsi="Arial"/>
          <w:color w:val="000000"/>
        </w:rPr>
        <w:t>В настоящее время на федеральном портале проектов нормативно правовых актов размещен проект ФЗ о внесении изменений в Федеральный закон "О теплоснабжении" от 27.07.2010 № 190-ФЗ (в части исключения запрета на использование централизованных открытых систем теплоснабжения (горячего водоснабжения) для нужд горячего водоснабжения). Данным проектом предусматривается признание утратившим силу часть 9 статьи 29 ФЗ «О теплоснабжении» и оценку экономической эффективности мероприятий по переводу открытых систем теплоснабжения (горячего водоснабжения), отдельных участков таких систем в закрытые системы горячего водоснабжения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 учетом указанного, решения по возможному переходу на закрытую систему теплоснабжения (горячего водоснабжения) для потребителей поселка Осиновый Мысподлежат разработке и оценке после внесений изменений в законодательство, при выполнении следующих актуализаций схемы теплоснабж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22" w:name="_Hlk98099291"/>
      <w:r>
        <w:rPr>
          <w:rFonts w:cs="Arial" w:ascii="Arial" w:hAnsi="Arial"/>
        </w:rPr>
        <w:t>Мероприятий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, не требуется.</w:t>
      </w:r>
      <w:bookmarkEnd w:id="22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8 Перспективные топливные баланс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. Перспективные топливные балансы для каждого источника тепловой энергии по видам основного, резервного и аварийного топлива на каждом этап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расчета годового потребления топлива источниками теплоснабжения поселка Осиновый Мыс приведены в таблице 7.</w:t>
      </w:r>
    </w:p>
    <w:p>
      <w:pPr>
        <w:pStyle w:val="Normal"/>
        <w:ind w:firstLine="567"/>
        <w:jc w:val="right"/>
        <w:rPr/>
      </w:pPr>
      <w:r>
        <w:rPr/>
        <w:t>Таблица 7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755"/>
      </w:tblGrid>
      <w:tr>
        <w:trPr>
          <w:trHeight w:val="55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источника теплоснабжения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топлива тонн</w:t>
            </w:r>
          </w:p>
        </w:tc>
      </w:tr>
      <w:tr>
        <w:trPr>
          <w:trHeight w:val="27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,5</w:t>
            </w:r>
          </w:p>
        </w:tc>
      </w:tr>
      <w:tr>
        <w:trPr>
          <w:trHeight w:val="27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8,5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2.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топлива, потребляемый источниками тепловой энергии, представлен в таблице 8.</w:t>
      </w:r>
    </w:p>
    <w:p>
      <w:pPr>
        <w:pStyle w:val="Normal"/>
        <w:ind w:firstLine="567"/>
        <w:jc w:val="right"/>
        <w:rPr/>
      </w:pPr>
      <w:r>
        <w:rPr/>
        <w:t>Таблица 8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755"/>
      </w:tblGrid>
      <w:tr>
        <w:trPr>
          <w:trHeight w:val="55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23" w:name="_Hlk104279387"/>
            <w:bookmarkEnd w:id="23"/>
            <w:r>
              <w:rPr>
                <w:rFonts w:cs="Arial" w:ascii="Arial" w:hAnsi="Arial"/>
                <w:color w:val="000000"/>
              </w:rPr>
              <w:t xml:space="preserve">Наименование источника теплоснабжения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топлива основной/резервный</w:t>
            </w:r>
          </w:p>
        </w:tc>
      </w:tr>
      <w:tr>
        <w:trPr>
          <w:trHeight w:val="27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ый уголь</w:t>
            </w:r>
          </w:p>
        </w:tc>
      </w:tr>
      <w:tr>
        <w:trPr>
          <w:trHeight w:val="27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ый угол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8.3. Виды топлива (в случае, если топливом является уголь, вид ископаемого угля в соответствии с Межгосударственным стандартом </w:t>
      </w:r>
      <w:hyperlink r:id="rId7">
        <w:r>
          <w:rPr>
            <w:rStyle w:val="InternetLink"/>
            <w:rFonts w:cs="Arial" w:ascii="Arial" w:hAnsi="Arial"/>
            <w:b/>
            <w:bCs/>
          </w:rPr>
          <w:t>ГОСТ 25543-2013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характеристики топлива представлены в таблице 9. </w:t>
      </w:r>
    </w:p>
    <w:p>
      <w:pPr>
        <w:pStyle w:val="Normal"/>
        <w:ind w:firstLine="567"/>
        <w:jc w:val="right"/>
        <w:rPr/>
      </w:pPr>
      <w:r>
        <w:rPr/>
        <w:t>Таблица 9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1843"/>
        <w:gridCol w:w="4335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топли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поста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зшая теплота сгорания, ккал/кг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мечание 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ь 2 Б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ез Аба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угля осуществляется автомобильным транспортом  до котельных № 45, 47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4. Преобладающий в поселке вид топлива, определяемый по совокупности всех систем теплоснабжения, находящихся в соответствующем посел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омент актуализации схемы теплоснабжения основным топливом на котельных №45,47 поселка Осиновый Мыс является - бурый уголь марки 2БР Абанского разрез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5. Приоритетное направление развития топливного баланса посел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ным видом топлива на момент актуализации схемы теплоснабжения в поселке Осиновый Мыс является бурый уголь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9 Инвестиции в строительство, реконструкцию, техническое перевооружение и (или) модернизацию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1. </w:t>
      </w:r>
      <w:bookmarkStart w:id="24" w:name="_Hlk98098943"/>
      <w:r>
        <w:rPr>
          <w:rFonts w:cs="Arial" w:ascii="Arial" w:hAnsi="Arial"/>
          <w:b/>
          <w:bCs/>
        </w:rPr>
        <w:t>Предложения по величине необходимых инвестиций в строительство, реконструкцию, техническое перевооружение и (или) модернизацию источников тепловой энергии на каждом этапе</w:t>
      </w:r>
      <w:bookmarkEnd w:id="24"/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по величине необходимых инвестиций в строительство, реконструкцию, техническое перевооружение и (или) модернизацию источников тепловой энергии на каждом этапе представлены в таблице 10.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0 </w:t>
      </w:r>
    </w:p>
    <w:tbl>
      <w:tblPr>
        <w:tblW w:w="102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55"/>
        <w:gridCol w:w="1705"/>
        <w:gridCol w:w="2322"/>
        <w:gridCol w:w="1541"/>
        <w:gridCol w:w="1104"/>
        <w:gridCol w:w="1055"/>
        <w:gridCol w:w="1355"/>
      </w:tblGrid>
      <w:tr>
        <w:trPr>
          <w:trHeight w:val="2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Ц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тельно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на мероприятие, тыс. руб (без НДС), в том числе 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ализации</w:t>
            </w:r>
          </w:p>
        </w:tc>
      </w:tr>
      <w:tr>
        <w:trPr>
          <w:trHeight w:val="8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и далее</w:t>
            </w:r>
          </w:p>
        </w:tc>
      </w:tr>
      <w:tr>
        <w:trPr>
          <w:trHeight w:val="48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4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узла учета тепловой энергии на котельных №45, №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68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911</w:t>
            </w:r>
          </w:p>
        </w:tc>
      </w:tr>
      <w:tr>
        <w:trPr>
          <w:trHeight w:val="2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777</w:t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4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2. </w:t>
      </w:r>
      <w:bookmarkStart w:id="25" w:name="_Hlk98099055"/>
      <w:r>
        <w:rPr>
          <w:rFonts w:cs="Arial" w:ascii="Arial" w:hAnsi="Arial"/>
          <w:b/>
          <w:bCs/>
          <w:sz w:val="20"/>
          <w:szCs w:val="20"/>
        </w:rPr>
        <w:t>Предложения по величине необходимых инвестиций в строительство, реконструкцию, техническое перевооружение и (или) модернизацию тепловых сетей, насосных станций и тепловых пунктов на каждом этапе.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sz w:val="20"/>
          <w:szCs w:val="20"/>
        </w:rPr>
      </w:pPr>
      <w:bookmarkEnd w:id="25"/>
      <w:r>
        <w:rPr>
          <w:rFonts w:cs="Arial" w:ascii="Arial" w:hAnsi="Arial"/>
          <w:sz w:val="20"/>
          <w:szCs w:val="20"/>
        </w:rPr>
        <w:t>Предложения по величине необходимых инвестиций в строительство, реконструкцию, техническое перевооружение и (или) модернизацию тепловых сетей, насосных станций и тепловых пунктов на каждом этапе представлены в разделе 4.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3. Предложения по величине инвестиций в строительство, реконструкцию, техническое перевооружение и (или) модернизацию в связи с изменениями температурного графика и гидравлического режима работы системы теплоснабжения на каждом этапе.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хеме теплоснабжения поселка Осиновый Мыс на период до 2028 года предложений по величине инвестиций в строительство, реконструкцию, техническое перевооружение и (или) модернизацию в связи с изменениями температурного графика и гидравлического режима работы системы теплоснабжения не требуется. 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федеральном портале проектов нормативно правовых актов размещен проект ФЗ о внесении изменений в Федеральный закон "О теплоснабжении" от 27.07.2010 № 190-ФЗ (в части исключения запрета на использование централизованных открытых систем теплоснабжения (горячего водоснабжения) для нужд горячего водоснабжения). Данным проектом предусматривается признание утратившим силу часть 9 статьи 29 ФЗ «О теплоснабжении» и оценку экономической эффективности мероприятий по переводу открытых систем теплоснабжения (горячего водоснабжения), отдельных участков таких систем в закрытые системы горячего водоснабжения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 учетом указанного, решения по возможному переходу на закрытую систему теплоснабжения (горячего водоснабжения) для потребителей поселка Осиновый Мыс подлежат разработке и оценке после внесений изменений в законодательство, при выполнении следующих актуализаций схемы теплоснабж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5. Оценку эффективности инвестиций по отдельным предложениям.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. 76.1 Требований к схемам теплоснабжения данный раздел в рамках схемы не разрабатывается. 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6. 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: нет данных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0 Решение о присвоении статуса единой теплоснабжающей организации (организациям).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1. Решение о присвоении статуса единой теплоснабжающей организации (организациям).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территории Осиновомысского сельсовета эксплуатацию объектов теплоснабжения осуществляет компания </w:t>
      </w:r>
      <w:bookmarkStart w:id="26" w:name="_Hlk104279765"/>
      <w:r>
        <w:rPr>
          <w:rFonts w:cs="Arial" w:ascii="Arial" w:hAnsi="Arial"/>
          <w:color w:val="000000"/>
          <w:sz w:val="20"/>
          <w:szCs w:val="20"/>
        </w:rPr>
        <w:t>Ангарский филиал АО «КрасЭко»</w:t>
      </w:r>
      <w:bookmarkEnd w:id="26"/>
      <w:r>
        <w:rPr>
          <w:rFonts w:cs="Arial" w:ascii="Arial" w:hAnsi="Arial"/>
          <w:color w:val="000000"/>
          <w:sz w:val="20"/>
          <w:szCs w:val="20"/>
        </w:rPr>
        <w:t xml:space="preserve"> которая на момент актуализации является единственная теплоснабжающая организация, в связи с этим присвоить статус ЕТО .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2.Реестр зон деятельности единой теплоснабжающей организации (организаций).</w:t>
      </w:r>
    </w:p>
    <w:p>
      <w:pPr>
        <w:pStyle w:val="S1"/>
        <w:shd w:fill="FFFFFF" w:val="clear"/>
        <w:spacing w:before="0" w:after="0"/>
        <w:ind w:firstLine="567"/>
        <w:jc w:val="right"/>
        <w:rPr/>
      </w:pPr>
      <w:r>
        <w:rPr/>
        <w:t>Таблица 14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759"/>
      </w:tblGrid>
      <w:tr>
        <w:trPr>
          <w:trHeight w:val="33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стема теплоснабжения 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ая теплоснабжающая организация</w:t>
            </w:r>
          </w:p>
        </w:tc>
      </w:tr>
      <w:tr>
        <w:trPr>
          <w:trHeight w:val="338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ок Осиновый Мыс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арский филиал АО «КрасЭКО»</w:t>
            </w:r>
          </w:p>
        </w:tc>
      </w:tr>
    </w:tbl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3. Основания, в том числе, в соответствии с которыми теплоснабжающей организации присвоен статус единой теплоснабжающей организа</w:t>
      </w:r>
      <w:bookmarkStart w:id="27" w:name="_Hlk98101280"/>
      <w:r>
        <w:rPr>
          <w:rFonts w:cs="Arial" w:ascii="Arial" w:hAnsi="Arial"/>
          <w:b/>
          <w:bCs/>
          <w:color w:val="000000"/>
          <w:sz w:val="20"/>
          <w:szCs w:val="20"/>
        </w:rPr>
        <w:t>ции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территории Осиновомысского сельсовета эксплуатацию объектов теплоснабжения осуществляет компания Ангарский филиал АО «КрасЭКО» которая на момент актуализации является единственная теплоснабжающая организация, в связи с этим присвоить статус ЕТО</w:t>
      </w:r>
      <w:bookmarkEnd w:id="27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4. Информацию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ки отсутствуют. 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</w:r>
    </w:p>
    <w:p>
      <w:pPr>
        <w:pStyle w:val="S1"/>
        <w:shd w:fill="FFFFFF" w:val="clear"/>
        <w:spacing w:before="0" w:after="0"/>
        <w:ind w:firstLine="567"/>
        <w:jc w:val="right"/>
        <w:rPr/>
      </w:pPr>
      <w:r>
        <w:rPr/>
        <w:t>Таблица 15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13"/>
        <w:gridCol w:w="2554"/>
        <w:gridCol w:w="2186"/>
      </w:tblGrid>
      <w:tr>
        <w:trPr>
          <w:trHeight w:val="267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на действия источника теплоты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 адрес организации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ние источником тепловой энергии</w:t>
            </w:r>
          </w:p>
        </w:tc>
      </w:tr>
      <w:tr>
        <w:trPr>
          <w:trHeight w:val="77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 адрес источника тепловой энерги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владением</w:t>
            </w:r>
          </w:p>
        </w:tc>
      </w:tr>
      <w:tr>
        <w:trPr>
          <w:trHeight w:val="66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ок Осиновый Мыс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арский филиал АО «КрасЭко», с. Богучаны, 5 км. Автодороги Богучаны-Манз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45 пос. Осиновый Мыс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ссионное соглашение</w:t>
            </w:r>
          </w:p>
        </w:tc>
      </w:tr>
      <w:tr>
        <w:trPr>
          <w:trHeight w:val="7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ок Осиновый Мыс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арский филиал АО «КрасЭко», с. Богучаны, 5 км. Автодороги Богучаны-Манзя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47 пос. Осиновый Мы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ссионное соглашение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1 Решения о распределении тепловой нагрузки между источниками тепловой энерг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хеме теплоснабжения поселка Осиновый Мыс на период до 2028 года не предусмотрены меры по распределению тепловой нагрузки между источниками тепловой энерг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2 Решения по бесхозяйным тепловым сетям</w:t>
      </w:r>
    </w:p>
    <w:p>
      <w:pPr>
        <w:pStyle w:val="Normal"/>
        <w:ind w:firstLine="708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На территории Осиновомысского сельсовета Богучанского района не выявлено бесхозяйных тепловых сет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3 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.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</w:t>
      </w:r>
      <w:bookmarkStart w:id="28" w:name="_Hlk98103326"/>
      <w:r>
        <w:rPr>
          <w:rFonts w:cs="Arial" w:ascii="Arial" w:hAnsi="Arial"/>
          <w:b/>
          <w:bCs/>
          <w:sz w:val="20"/>
          <w:szCs w:val="20"/>
        </w:rPr>
        <w:t>в части обеспечения топливом источников тепловой энергии.</w:t>
      </w:r>
      <w:bookmarkEnd w:id="28"/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й о развитии системы газоснабжения в части обеспечения топливом источников тепловой энергии не рассматривалось, в связи с отсутствием утвержденной региональной (межрегиональной) программы газификации жилищно-коммунального хозяйства, промышленных и иных организаций.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2. Описание проблем организации газоснабжения источников тепловой энергии.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ое мероприятие по организации газоснабжения источников тепловой энергии не рассматривалось, в связи с использованием в качестве топлива на источниках тепловой энергии-бурого угля. 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стоящее время на </w:t>
      </w:r>
      <w:bookmarkStart w:id="29" w:name="_Hlk98104015"/>
      <w:r>
        <w:rPr>
          <w:rFonts w:cs="Arial" w:ascii="Arial" w:hAnsi="Arial"/>
          <w:sz w:val="20"/>
          <w:szCs w:val="20"/>
        </w:rPr>
        <w:t xml:space="preserve">территории Осиновомысского сельсовета </w:t>
      </w:r>
      <w:bookmarkEnd w:id="29"/>
      <w:r>
        <w:rPr>
          <w:rFonts w:cs="Arial" w:ascii="Arial" w:hAnsi="Arial"/>
          <w:sz w:val="20"/>
          <w:szCs w:val="20"/>
        </w:rPr>
        <w:t>отсутствуют сети газораспределения, по которым транспортируется природный газ к потребителям, а также объекты, подключенные к сетям газораспределения природного газа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газоснабжения на территории Осиновомысского сельсовета на момент актуализации -отсутствует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ение газообразным топливом источников тепловой энергии не планируется. 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4. Описание решений (вырабатываемых с учетом положений утвержденной схемы и программы развития Единой энергетической системы России) о </w:t>
      </w:r>
      <w:bookmarkStart w:id="30" w:name="_Hlk98104153"/>
      <w:r>
        <w:rPr>
          <w:rFonts w:cs="Arial" w:ascii="Arial" w:hAnsi="Arial"/>
          <w:b/>
          <w:bCs/>
          <w:sz w:val="20"/>
          <w:szCs w:val="20"/>
        </w:rPr>
        <w:t>строительстве, реконструкции, техническом перевооружении и (или) модернизации, выводе из эксплуатации источников тепловой энергии</w:t>
      </w:r>
      <w:bookmarkEnd w:id="30"/>
      <w:r>
        <w:rPr>
          <w:rFonts w:cs="Arial" w:ascii="Arial" w:hAnsi="Arial"/>
          <w:b/>
          <w:bCs/>
          <w:sz w:val="20"/>
          <w:szCs w:val="20"/>
        </w:rPr>
        <w:t xml:space="preserve"> и генерирующих объектов, </w:t>
      </w:r>
      <w:bookmarkStart w:id="31" w:name="_Hlk98104226"/>
      <w:r>
        <w:rPr>
          <w:rFonts w:cs="Arial" w:ascii="Arial" w:hAnsi="Arial"/>
          <w:b/>
          <w:bCs/>
          <w:sz w:val="20"/>
          <w:szCs w:val="20"/>
        </w:rPr>
        <w:t xml:space="preserve">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</w:t>
      </w:r>
      <w:bookmarkStart w:id="32" w:name="_Hlk98104562"/>
      <w:r>
        <w:rPr>
          <w:rFonts w:cs="Arial" w:ascii="Arial" w:hAnsi="Arial"/>
          <w:b/>
          <w:bCs/>
          <w:sz w:val="20"/>
          <w:szCs w:val="20"/>
        </w:rPr>
        <w:t>в схемах теплоснабжения.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sz w:val="20"/>
          <w:szCs w:val="20"/>
        </w:rPr>
      </w:pPr>
      <w:bookmarkEnd w:id="31"/>
      <w:bookmarkEnd w:id="32"/>
      <w:r>
        <w:rPr>
          <w:rFonts w:cs="Arial" w:ascii="Arial" w:hAnsi="Arial"/>
          <w:sz w:val="20"/>
          <w:szCs w:val="20"/>
        </w:rPr>
        <w:t>Строительство, реконструкция, техническое перевооружение и (или) модернизация, вывод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«схеме и программе развития Единой энергетической системы России а 2019-2025 годы», утвержденной приказом Минэнерго России от 28.02.2019 г №174 – не предусмотрено.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.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, не требуются. 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6. 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.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 - отсутствуют. 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7. Предложения по корректировке,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 по корректировке,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- отсутствую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здел 14 Ценовые (тарифные) последствия.</w:t>
      </w:r>
    </w:p>
    <w:tbl>
      <w:tblPr>
        <w:tblW w:w="1049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70"/>
        <w:gridCol w:w="4487"/>
        <w:gridCol w:w="4897"/>
        <w:gridCol w:w="239"/>
      </w:tblGrid>
      <w:tr>
        <w:trPr>
          <w:trHeight w:val="317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едприятия</w:t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ариф, установленный РЭК 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0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вая энергия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арский филиал АО «КрасЭко»</w:t>
            </w:r>
          </w:p>
        </w:tc>
        <w:tc>
          <w:tcPr>
            <w:tcW w:w="4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7.2023 г. по 31.12.2023 г. – 5588,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6" w:gutter="0" w:header="0" w:top="568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hyperlink" Target="https://base.garant.ru/71274648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s://base.garant.ru/7127464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49:00Z</dcterms:created>
  <dc:creator>Волконицкая</dc:creator>
  <dc:description/>
  <cp:keywords/>
  <dc:language>en-US</dc:language>
  <cp:lastModifiedBy>Admin</cp:lastModifiedBy>
  <cp:lastPrinted>2023-07-04T15:12:00Z</cp:lastPrinted>
  <dcterms:modified xsi:type="dcterms:W3CDTF">2023-07-04T09:08:00Z</dcterms:modified>
  <cp:revision>6</cp:revision>
  <dc:subject/>
  <dc:title/>
</cp:coreProperties>
</file>