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0.2023                                                      п. Осиновый Мыс                                                               № 5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дготовке к лесопожароопасному сезону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и защите населения от лесных пожаров в 2024 году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на территории Осиновомысского сельсовет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Осиновомысского сельсовета и защиты от них населенных пунктов, в соответствии с Федеральным законом от 21.12.1994 № 68-ФЗ «О защите населения и территории от чрезвычайных ситуаций природного и технологического характера» и постановлением Правительства Российской Федерации № 794 от 30.12.2003 «О единой системе предупреждения и ликвидации чрезвычайных ситуаций, руководствуясь ст. 7 Устава Осиновомысского сельсовета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Постановление № 12 от 20.03.2023 «О подготовке к лесопожароопасному сезону и защите населения от лесных пожаров в 2023 году на территории Осиновомысского сельсовета» отменит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Утвердить «План мероприятий по противопожарному обустройству п. Осиновый Мыс к весенне-летнему пожароопасному периоду 2024 года» согласно приложению № 1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Утвердить «План действий по защите населения от лесных пожаров на территории Осиновомысского сельсовета» согласно приложению № 2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твердить «План отселения населения при возникновении пожаров» согласно приложению № 3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твердить «Состав оперативного штаба по координации охраны лесов от пожаров и защиты от них населенного пункта» согласно приложению № 4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Утвердить «Схему оповещения и схему связи лиц задействованных по защите населенных пунктов от лесных пожаров» согласно приложению № 5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оручить оперативному штабу: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контроль за выполнением организационно-технических мероприятий по защите населенных пунктов от лесных пожаров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овать действия всех пожарных сил по тушению лесных массивов прилегающих к населенным пунктам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ть содействие лесничим по привлечению предприятий и организаций для тушения  крупных лесных пожаров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принятие оперативных решений в соответствии со складывающейся лесопожарной обстановкой;</w:t>
      </w:r>
    </w:p>
    <w:p>
      <w:pPr>
        <w:pStyle w:val="Style22"/>
        <w:spacing w:before="0" w:after="0"/>
        <w:ind w:firstLine="70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периоды введения на территории Осиновомысского се</w:t>
      </w:r>
      <w:r>
        <w:rPr>
          <w:rFonts w:eastAsia="Calibri" w:cs="Arial" w:ascii="Arial" w:hAnsi="Arial"/>
          <w:bCs/>
          <w:sz w:val="20"/>
          <w:szCs w:val="20"/>
        </w:rPr>
        <w:t>льсовета режима функционирования «повышенной опасности» или «Чрезвычайной  ситуации», связанной со сложной лесопожарной обстановкой, проводить среди населения работу по ограничению и запрещению посещения ими л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8. Руководителям предприятий и организац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 рекомендовать имеющиеся водовозные машины и емкости в пожароопасный период на промзонах держать заправленные вод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 лично осуществлять контроль над соблюдением требований пожарной безопасности на своем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9. Руководителям муниципальных учреждений провести ревизию электросетей, электрооборудования и отопительных печей на свои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0. Запретить сжигание в лесах порубочных остатков, выжигания сухой травы  на полях, разведения костров и сжигания мусора на свалка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ежурному администрации Осиновомысского сельсовета при пожаре по распоряжению главы Осиновомысского сельсовета произвести включение сигнала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2.При возникновении чрезвычайной ситуации, обусловленной лесными пожарами использовать резервный фонд, созданный д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Постановление вступает в силу со дня, следующего за днем опубликования в печатном издании «Осиновомыс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Д.В.Кузнец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1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т 06.10.2023 № 58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ЛАН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роприятий по противопожарному обустройству</w:t>
      </w:r>
    </w:p>
    <w:p>
      <w:pPr>
        <w:pStyle w:val="Style23"/>
        <w:jc w:val="center"/>
        <w:rPr/>
      </w:pPr>
      <w:r>
        <w:rPr>
          <w:rFonts w:eastAsia="Calibri" w:cs="Arial" w:ascii="Arial" w:hAnsi="Arial"/>
          <w:sz w:val="20"/>
          <w:szCs w:val="20"/>
        </w:rPr>
        <w:t>п. Осиновый Мыс к весенне-летнему пожароопасному периоду 2024 года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2126"/>
        <w:gridCol w:w="1674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исполн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2.202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«Плана действий по защите населенного пункта от лесных пожаров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4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01.04.202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работка 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2024 го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2024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очистке территории поселений от сухой 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4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жароопас</w:t>
            </w:r>
            <w:r>
              <w:rPr>
                <w:rFonts w:eastAsia="Calibri" w:cs="Arial" w:ascii="Arial" w:hAnsi="Arial"/>
                <w:sz w:val="20"/>
                <w:szCs w:val="20"/>
              </w:rPr>
              <w:t>ного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оповещения на территории сельсовета  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обходимо</w:t>
            </w:r>
            <w:r>
              <w:rPr>
                <w:rFonts w:eastAsia="Calibri" w:cs="Arial" w:ascii="Arial" w:hAnsi="Arial"/>
                <w:sz w:val="20"/>
                <w:szCs w:val="20"/>
              </w:rPr>
              <w:t>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О «КрайДЭО», АО «КрасЭК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4.2024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 введении режимов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шка населенного пункта и обновление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 01.05.2024 до 30.09.202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ое скашивание сорной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растительности в местах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жароопас</w:t>
            </w:r>
            <w:r>
              <w:rPr>
                <w:rFonts w:eastAsia="Calibri" w:cs="Arial" w:ascii="Arial" w:hAnsi="Arial"/>
                <w:sz w:val="20"/>
                <w:szCs w:val="20"/>
              </w:rPr>
              <w:t>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сносу бесхоз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филактическая работа (беседы) с населением 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5.04.20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 сельсовета, Руководители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дение профилактической работы путем размещения памяток, листовок  на информационных стендах, сайте сельсовета, в мессенд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и проведение сход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 01.05.20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ятельность административной комиссии сельсовета по ст. 5.1 Ко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Style2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06.10.2023 № 58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й по защите населения от лесных пожаров на территории 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ообщаем в МЧС, ЕДДС  - 101, 2-12-37, 8-902-928-47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рочно оповещаем жителей о пожаре (через систему «Сирена», мессенджеры вайбер, ватсап, депутатов по улицам). Вызываем ДПД, ПЧ-72, Лесопожарный цен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Извещаем руководителей о пожаре и срочном выделении рабочих и техники для тушения пожара и эвакуаци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чинаем работу штаба ЧС и туш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существляем контроль за распространением пожара, принимаем все меры для ликвидации пожара и не допускают распро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рочно проверяем население, кто с какой улицы прибыл в пункты эвакуации и какая техника прибыла для эвакуации населения и тушения пожар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3"/>
        <w:gridCol w:w="1615"/>
        <w:gridCol w:w="2030"/>
        <w:gridCol w:w="1536"/>
        <w:gridCol w:w="1082"/>
        <w:gridCol w:w="1428"/>
      </w:tblGrid>
      <w:tr>
        <w:trPr>
          <w:trHeight w:val="3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влекаемой техники, ма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влекаемых человек для тушения пожар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й и организаций, откуда привлекается техника, выполняют мероприятия по защите посе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 руководителя предприятия и организации, которые выполняют мероприятия по защите населения и выделяют тех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предприятия</w:t>
            </w:r>
          </w:p>
        </w:tc>
      </w:tr>
      <w:tr>
        <w:trPr>
          <w:trHeight w:val="1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ушения пожаров на границе населенного пункта – лесные масс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 – 40(1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3.0-40(531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-72 КГКУ «Противопожарная охрана Красноярского кра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Н. Светл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425-05-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02-941-45-42</w:t>
            </w:r>
          </w:p>
        </w:tc>
      </w:tr>
      <w:tr>
        <w:trPr>
          <w:trHeight w:val="9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а К-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ШАНТУ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6.0-40(555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Горбач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454-74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277-10-10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4, Т-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1,6-10(ГАЗ 6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уноярское ЛП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.Б.Душечк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70-81-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437-30-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запасов в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водоем 1 шт – 50 кубомет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Кузнец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318-61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81-80-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98-30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сперебойной заправки водой на водонапорных сооруж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«Ангарск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К «ЦРК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Лукаш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9-334-43-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08-014-96-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руглосуточного дежурства в период возникновения лесных пожаров с угрозой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Кузнец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318-61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81-80-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98-30-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3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06.10.2023 № 58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еления населения при возникновении пожа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7"/>
        <w:gridCol w:w="2105"/>
        <w:gridCol w:w="2150"/>
        <w:gridCol w:w="782"/>
        <w:gridCol w:w="1917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от кого привлекаю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людей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жителям, нуждающимся в посторонней помощи при проведении эвакуации и сохранении материальных ценностей  (вывод скота, подьём запасов из погреб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акуация населения транспортом из возможных очагов возгор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«Патрио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УП «Районное АТП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 размещения эвакуируемого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синовск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4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06.10.2023 № 58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еративного штаба  по координации охраны лесов от пожаров и защиты населенных пунктов от них по Осиновомысскому сельсове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Кузнецов Дмитрий Витальевич – глава Осиновомысского сельсовета, руководитель штаб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ономарева Екатерина Анатольевна – заместитель главы Осиновомысского сельсовета, заместитель руководителя штаб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Кульба Наталья Александровна – специалист 1 категории   администрации Осиновомысского сельсовета, секретарь шта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перативного штаб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Рукосуева Ольга Николаевна – директор МКОУ Осиновской школы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Икенов Алексей Бикенович – депутат, председатель Осиновомысского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Рукосуев Станислав Владимирович – руководитель КГБУ «Чунское леснич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Душечкин Игорь Борисович – начальник Чуноярской ЛПС КГАУ "Лесопожарный центр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Горбачев Николай Васильевич – директор ООО «Горлесмет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ветликов Михаил Николаевич – начальник ПЧ-72 КГКУ «Противопожарная охрана Краснояр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ткеман Светлана Анатольевна – начальник КГАУ «Лесопожарный центр» Чуноярское авиаотд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Маханьков Иван Викторович – слесарь ГПКК «ЦРКК».</w:t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5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06.10.2023 № 58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вещения и схема связи лиц, задействованных по защите населенных пунктов от лесных пожаров по Осиновомысскому сельсове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Служба 0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Оперативный штаб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Лесничий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Работа с ИП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предприятиями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лесник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Д.В. Кузнец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 Д.В. Кузнецов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06.10.2023 г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Осиновск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Ч-72 КГКУ  «Противопожарная охра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ноярское ЛПС КГАУ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БУ «Чунское лесничест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ноярское авиаотделение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Ангарское ГПКК «ЦРК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МУП «Районное АТП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4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8:00Z</dcterms:created>
  <dc:creator>RePack by Diakov</dc:creator>
  <dc:description/>
  <cp:keywords/>
  <dc:language>en-US</dc:language>
  <cp:lastModifiedBy>Admin</cp:lastModifiedBy>
  <cp:lastPrinted>2023-11-07T16:54:00Z</cp:lastPrinted>
  <dcterms:modified xsi:type="dcterms:W3CDTF">2023-11-07T09:57:00Z</dcterms:modified>
  <cp:revision>33</cp:revision>
  <dc:subject/>
  <dc:title/>
</cp:coreProperties>
</file>