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579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ab/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12.2023                               п. Осиновый Мыс                                  № 16/5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>О бюджете Осиновомысского</w:t>
      </w:r>
    </w:p>
    <w:p>
      <w:pPr>
        <w:pStyle w:val="Normal"/>
        <w:jc w:val="left"/>
        <w:rPr/>
      </w:pPr>
      <w:r>
        <w:rPr>
          <w:szCs w:val="28"/>
        </w:rPr>
        <w:t xml:space="preserve">сельсовета на 2024 год и плановы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ериод 2025-2026 год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татьями 7, 22, 32, 58, 59, 61.1.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  <w:t>1.Утвердить местный бюджет на 2024 год и плановый период 2025-2026 годов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ункт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SEQ Пункт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. Основные характеристики бюджета Осиновомысского сельсовета на 2024 год и плановый период 2025-2026 год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Утвердить основные характеристики бюджета Осиновомысского сельсовета (далее – местный бюджет) на 2024 год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бюджета Осиновомысского сельсовета в сумме 15 359 222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бюджета Осиновомысского сельсовета в сумме 15 359 222,00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в сумме 0,00 рублей;</w:t>
      </w:r>
    </w:p>
    <w:p>
      <w:pPr>
        <w:pStyle w:val="Normal"/>
        <w:ind w:firstLine="709"/>
        <w:rPr/>
      </w:pPr>
      <w:r>
        <w:rPr>
          <w:szCs w:val="28"/>
        </w:rPr>
        <w:t>4) источники внутреннего финансирования дефицита бюджета Осиновомысского сельсовета в сумме 0,00 рублей согласно приложения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Утвердить основные характеристики бюджета Осиновомысского сельсовета (далее – местный бюджет) на плановый период 2025-2026 годов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местного бюджета на 2025 год в сумме 13 059 980,00 рублей и на 2026 год в сумме 12 417 660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местного бюджета на 2025 год в сумме 13 059 980,00  рублей, в том числе условно утвержденные расходы в сумме 352 620,00 рублей и на 2026 год в сумме 12 417 660,00 рублей, в том числе условно утвержденные расходы в сумме 620 883,00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на 2025 год в сумме 0,00 рублей и на 2026 год в сумме 0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бюджета Осиновомысского сельсовета на 2025 год в сумме 0,00 рублей и на 2026 год в сумме 0,00 рублей согласно приложения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</w:t>
      </w: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>. Доходы бюджета Осиновомысского сельсов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</w:p>
    <w:p>
      <w:pPr>
        <w:pStyle w:val="Heading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твердить доходы бюджета Осиновомысского сельсовета н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ов согласно приложению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3</w:t>
      </w:r>
      <w:r>
        <w:rPr>
          <w:szCs w:val="28"/>
        </w:rPr>
        <w:t>. Распределение расходов бюджета Осиновомысского сельсов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по бюджетной классификации Российской Федерации</w: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9"/>
        <w:rPr/>
      </w:pPr>
      <w:r>
        <w:rPr>
          <w:szCs w:val="28"/>
        </w:rPr>
        <w:t>1) распределение бюджетных ассигнований Осиновомысского сельсовета по разделам, подразделам бюджетной классификации расходов бюджетов Российской Федерации на 2024 год и плановый период 2025-2026 годов согласно приложению 4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2) ведомственную структуру расходов местного бюджета на 2024 год и плановый период 2025-2026 годов согласно приложениям 5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спределение бюджетных ассигнований по целевым статьям  (муниципальным программ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согласно приложениям 6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>Пункт</w:t>
      </w:r>
      <w:r>
        <w:rPr>
          <w:szCs w:val="28"/>
          <w:lang w:val="ru-RU"/>
        </w:rPr>
        <w:t xml:space="preserve"> 4</w:t>
      </w:r>
      <w:r>
        <w:rPr>
          <w:szCs w:val="28"/>
        </w:rPr>
        <w:t>. Публичные нормативные обязательства Осиновомысского сельсов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твердить общий объем средств Осиновомысского сельсовета на исполнение публичных нормативных обязательств администрации Осиновомысского сельсовета н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в сумме </w:t>
      </w:r>
      <w:r>
        <w:rPr>
          <w:b w:val="false"/>
          <w:szCs w:val="28"/>
          <w:lang w:val="ru-RU"/>
        </w:rPr>
        <w:t>367 200</w:t>
      </w:r>
      <w:r>
        <w:rPr>
          <w:b w:val="false"/>
          <w:szCs w:val="28"/>
        </w:rPr>
        <w:t>,00 рублей, в плановом периоде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ы в сумме </w:t>
      </w:r>
      <w:r>
        <w:rPr>
          <w:b w:val="false"/>
          <w:szCs w:val="28"/>
          <w:lang w:val="ru-RU"/>
        </w:rPr>
        <w:t>367 200</w:t>
      </w:r>
      <w:r>
        <w:rPr>
          <w:b w:val="false"/>
          <w:szCs w:val="28"/>
        </w:rPr>
        <w:t xml:space="preserve">,00 ежегодно, согласно приложения 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ункт 5. Индексация размеров денежного вознаграждения лиц, замещающих муниципальные должности Осиновомысского сельсовета, и должностных окладов муниципальных служащих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ры денежного вознаграждения лиц, замещающих муниципальные должности Осиновомысского сельсовета, размеры должностных окладов по должностям муниципальной службы Осиновомысского сельсовета, проиндексированы в</w:t>
      </w:r>
      <w:r>
        <w:rPr>
          <w:color w:val="252525"/>
          <w:szCs w:val="28"/>
          <w:shd w:fill="FFFFFF" w:val="clear"/>
        </w:rPr>
        <w:t> 2020, 2022, 2023 годах, увеличиваются (индексируются) в 2024 году и плановом периоде 2025-2026 годов на коэффициент, равный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ункт 6. Индексация заработной платы работников муниципальных учрежден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color w:val="252525"/>
          <w:szCs w:val="28"/>
          <w:shd w:fill="FFFFFF" w:val="clear"/>
        </w:rPr>
      </w:pPr>
      <w:r>
        <w:rPr>
          <w:szCs w:val="28"/>
        </w:rPr>
        <w:t xml:space="preserve">Заработная плата работников муниципальных учреждений </w:t>
      </w:r>
      <w:r>
        <w:rPr>
          <w:color w:val="252525"/>
          <w:szCs w:val="28"/>
          <w:shd w:fill="FFFFFF" w:val="clear"/>
        </w:rPr>
        <w:t>увеличивается (индексируется) </w:t>
      </w:r>
      <w:r>
        <w:rPr>
          <w:szCs w:val="28"/>
        </w:rPr>
        <w:t>в 2024 году в плановом периоде 2025-2026 годов на коэффициент, равный 1.</w:t>
      </w:r>
    </w:p>
    <w:p>
      <w:pPr>
        <w:pStyle w:val="Normal"/>
        <w:ind w:firstLine="709"/>
        <w:rPr>
          <w:color w:val="252525"/>
          <w:szCs w:val="28"/>
          <w:shd w:fill="FFFFFF" w:val="clear"/>
        </w:rPr>
      </w:pPr>
      <w:r>
        <w:rPr>
          <w:color w:val="252525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ункт 7. Изменение показателей сводной бюджетной росписи бюджета Осиновомысского сельсовета в 2024 год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становить, что глава администрация Осиновомысского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ым бюджет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, предоставляемых бюджетам поселений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Осиновомыс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ункт 8. Дорожный фонд Осиновомысского сельсове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объем бюджетных ассигнований дорожного фонда Осиновомысского сельсовета на 2024 год в сумме 1 228 224,00 рублей, на 2025 год в сумме 1 214 024,00 рублей, на 2026 год в сумме 1 217 524,00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Бюджетные ассигнования муниципального дорожного фонда не использованные в текущем году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ункт 9. Особенности исполнения бюджета Осиновомысского сельсовета в 2024 год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Установить, что не использованные по состоянию на 1 января 2024 года остатки межбюджетных трансфертов, предоставленных бюджетам поселений за счет средств краевого бюджета в форме субвенц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ind w:firstLine="709"/>
        <w:rPr/>
      </w:pPr>
      <w:r>
        <w:rPr>
          <w:szCs w:val="28"/>
        </w:rPr>
        <w:t>2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а обязательствам, производится главными распорядителями средств местного бюджета за счет утвержденных им бюджетных ассигнований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</w:t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szCs w:val="28"/>
        </w:rPr>
        <w:t>Пункт 10. Иные Межбюджетные трансферты передаваемые районному бюджету из бюджета Осиновомысского сельсовета</w: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Направить, в соответствии с заключенными Соглашениями о передаче части полномочий, межбюджетные трансферты из бюджета поселения районному бюджет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 в 2024 год в сумме  41 928,00 рублей на 2025-2026 год в сумме 41 928,00 рублей ежегодно;</w:t>
      </w:r>
    </w:p>
    <w:p>
      <w:pPr>
        <w:pStyle w:val="Normal"/>
        <w:ind w:firstLine="540"/>
        <w:rPr/>
      </w:pPr>
      <w:r>
        <w:rPr>
          <w:szCs w:val="28"/>
        </w:rPr>
        <w:t>Утвердить методику определения объема иных межбюджетных трансфертов районному бюджету согласно приложению  8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4 год в сумме 1 274,00 рублей на 2025-2026 год в сумме 1 274,00 рублей ежегодн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твердить методику определения объема иных межбюджетных трансфертов районному бюджету согласно приложению 9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Пункт 11. Муниципальный внутренний долг Осиновомысского сельсове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верхний предел муниципального внутреннего долга Осиновомысского сельсовета в сумме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на 1 января 2025 года в сумме 0 рублей, в том числе по муниципальным гарантиям 0 рублей;</w:t>
      </w:r>
    </w:p>
    <w:p>
      <w:pPr>
        <w:pStyle w:val="Normal"/>
        <w:ind w:firstLine="709"/>
        <w:rPr/>
      </w:pPr>
      <w:r>
        <w:rPr>
          <w:szCs w:val="28"/>
        </w:rPr>
        <w:t>на 1 января 2026 года в сумме 0 рублей, в том числе по муниципальным гарантиям 0 рублей;</w:t>
      </w:r>
    </w:p>
    <w:p>
      <w:pPr>
        <w:pStyle w:val="Normal"/>
        <w:ind w:firstLine="709"/>
        <w:rPr/>
      </w:pPr>
      <w:r>
        <w:rPr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Normal"/>
        <w:ind w:firstLine="709"/>
        <w:rPr/>
      </w:pPr>
      <w:r>
        <w:rPr>
          <w:szCs w:val="28"/>
        </w:rPr>
        <w:t>2. Предельный объем расходов на обслуживание муниципального долга в 2024 году и плановом периоде 2025-2026 годов не предусмотр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Пункт 12. Авансовые платеж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по подписке на периодические из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лата стоимости обучения на курсах повышения квалифик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луги по санитарным эпидемиологическим и гигиеническим исследован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обретение горюче-смазочных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сотовой связи, стационарной телефонной связи, Интерн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по изготовлению бланочной, печатной продук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ортивное оборудование и экипиров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кспертизы оргтехники и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по техническому учету объектов недвижим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уги государственной экологической экспертиз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остальным договорам (контрактам) установить авансовые платежи в размере 30% от суммы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ункт 13. Резервный фонд Администрации Осиновомысского сельсове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ить, что в расходной части бюджета Осиновомысского сельсовета на 2024 год и плановый период 2025-2026 годов предусматривается резервный фонд администрации Осиновомысского сельсовета (далее по тексту - резервный фонд) в размере 10 000,00 рублей ежегод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синовомысского сельсовета ежеквартально информирует Осиновомысский сельский Совет депутатов о расходовании средств резервного фон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ование средств резервного фонда осуществляется в порядке установленном администрацией Осиновомысского сель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ункт 14. Вступление в силу настоящего реш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стоящее Решение подлежит официальному опубликованию в периодическом печатном издании «Осиновомысский вестник» не позднее 10 дней после его подписания и вступает в силу 1 января 2024 года, но не ранее дня, следующего за днем его официального опубликования, и подлежит размещению на официальном сайте органов местного самоуправления Осиновомысского сельсовета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А.Б. Икенов                                          ___________Д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_________________2023 год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2:00Z</dcterms:created>
  <dc:creator>Сельсовет</dc:creator>
  <dc:description/>
  <cp:keywords/>
  <dc:language>en-US</dc:language>
  <cp:lastModifiedBy>Admin</cp:lastModifiedBy>
  <cp:lastPrinted>2022-11-15T14:38:00Z</cp:lastPrinted>
  <dcterms:modified xsi:type="dcterms:W3CDTF">2023-12-26T05:47:00Z</dcterms:modified>
  <cp:revision>213</cp:revision>
  <dc:subject/>
  <dc:title/>
</cp:coreProperties>
</file>