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0.08.2023                                                                          п. Осиновый Мыс                                                                        № 11/43  </w:t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иновомысского сельского Совета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депутатов № 6/22 от 26.12.2022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б утверждении плана капитального ремон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го жилья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на 2023 год»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ании статьи 14 Федерального закона от 06.10.2003 № 131-ФЗ "Об общих принципах организации местного самоуправления в Российской Федерации"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иложение к  Решению Осиновомысского сельского Совета депутатов № 6/22 от 26.12.2022 «Об утверждении плана капитального ремонта муниципального жилья Осиновомысского сельсовета на 2023 год»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                                                                                                               И.о.Главы Осиновомыс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Совета депутатов                                                                                                         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А.Б.Икенов                                                                                                                   ___________Е.А.Пономарев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иновомысского сель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от 30.08.2023 № 11/43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лан капитального ремонта муниципального жиль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иновомыс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701"/>
        <w:gridCol w:w="24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роведения ремо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бо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ер.Лесной д.1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 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31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31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31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.28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.37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7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монт крыши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ер.Аптечный, д.4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Комарова, д.1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Нагорная, 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Нагорная, д.1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Октябрьская, д.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Октябрьская, д.20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Октябрьская, д.5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Советская, д.3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Чуноярская, д.3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Комарова, д.2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электропроводки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Комарова,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электропроводки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Новооктябрьская д.2,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Нагорная, д.35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Советская, д.3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Советская, д.18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Комарова, д.12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Чуноярская, д.21 кв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Чуноярская, д. 21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Советская, д.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нижних венцов, ремонт фундамент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 Новооктябрьская д.3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элементов электропроводки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Нагорная, д.14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Октябрьская, д.5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нижних венцов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Нагорная, д.15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нижних венцов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Береговая, д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нижних венцов, ремонт фундамент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Советская,д.6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мена нижних венцов, ремонт фундамента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л.Новооктябрьская, д.2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-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монт печ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7:00Z</dcterms:created>
  <dc:creator>Пользователь</dc:creator>
  <dc:description/>
  <cp:keywords/>
  <dc:language>en-US</dc:language>
  <cp:lastModifiedBy>Admin</cp:lastModifiedBy>
  <cp:lastPrinted>2023-09-13T14:25:00Z</cp:lastPrinted>
  <dcterms:modified xsi:type="dcterms:W3CDTF">2023-09-13T08:03:00Z</dcterms:modified>
  <cp:revision>5</cp:revision>
  <dc:subject/>
  <dc:title>ШИВЕРСКИЙ</dc:title>
</cp:coreProperties>
</file>