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13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ОВЕТ БОГУЧ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КИЙ СОВЕТ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09.2023                                п. Осиновый Мыс                                     № 12/46  </w:t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огласовании перечня имущества, подлежащего передачи из муниципальной собственности Богучанского района в собственность муниципального образования Осиновомысский сельсовет в процессе разграничения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 законам от 06.10.2003 № 131-ФЗ "Об общих принципах организации местного самоуправления в Российской Федерации", Законом Красноярского края  № 8-3290 от 26.05.2009 года « О порядке разграничения имущества между муниципальными образованиями края» руководствуясь Уставом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Согласовать перечень имущества, подлежащего передачи из муниципальной собственности Богучанского района в собственность муниципального образования Осиновомысский сельсовет в процессе разграничения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Контроль за исполнением настоящего Решения возложить на постоянную комиссию Осиновомысского сельского Совета депутатов по бюджет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о дня, следующего за днем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                                                     Глава Осиновомыс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Совета депутатов                                               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А.Б.Икенов                                             ___________Д.В. Кузнец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14.09.2023 № 12/4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имущества, подлежащего передачи из муниципальной собственности Богучанского района в собственность муниципального образования Осиновомысский сельсовет в процессе разгранич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5"/>
        <w:gridCol w:w="1893"/>
        <w:gridCol w:w="1547"/>
        <w:gridCol w:w="1773"/>
        <w:gridCol w:w="24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 имущества по состоянию на 15.06.2023 (тыс. рубле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(специализация)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Красноярский край, Богучанский район, пос. Осиновый Мыс, ул. Чуноярская д. 15, кв.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е помеще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65,3 кв. метров, кадастровый номер 24:07:2001001:2257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5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5:00Z</dcterms:created>
  <dc:creator>Пользователь</dc:creator>
  <dc:description/>
  <cp:keywords/>
  <dc:language>en-US</dc:language>
  <cp:lastModifiedBy>Admin</cp:lastModifiedBy>
  <cp:lastPrinted>2023-10-06T14:41:00Z</cp:lastPrinted>
  <dcterms:modified xsi:type="dcterms:W3CDTF">2023-10-06T07:41:00Z</dcterms:modified>
  <cp:revision>16</cp:revision>
  <dc:subject/>
  <dc:title>ШИВЕРСКИЙ</dc:title>
</cp:coreProperties>
</file>