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22.12.2023                                    п. Осиновый Мыс                                  № 1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51 </w:t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овомысского сельского Совета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депутатов № 6/22 от 26.12.2022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капитального ремон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ья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>на 2023 год»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06.10.2003 № 131-ФЗ "Об общих принципах организации местного самоуправления в Российской Федерации"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 Решению Осиновомысского сельского Совета депутатов № 6/22 от 26.12.2022 «Об утверждении плана капитального ремонта муниципального жилья Осиновомысского сельсовета на 2023 год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Глава Осиновомыс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                                             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_________А.Б.Икенов                                             _________Д.В.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иновомыс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22.12.2023 № 16</w:t>
      </w:r>
      <w:r>
        <w:rPr>
          <w:sz w:val="28"/>
          <w:szCs w:val="28"/>
          <w:lang w:val="en-US"/>
        </w:rPr>
        <w:t>/5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апитального ремонта муниципаль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омысского сельсове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701"/>
        <w:gridCol w:w="241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проведения ремо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Лесной д.1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28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37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.Аптечный, д.4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арова, д.1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Нагорная, 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Нагорная, д.1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ктябрьская, д.20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ктябрьская, д.5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 д.3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, д.36 к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-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арова, д.2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ктропроводк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арова,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ктропроводк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Новооктябрьская д.2,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агорная, д.35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д.3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д.18 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омарова, д.12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, д.21 кв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-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, д. 21 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-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ктропров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д.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Замена нижних венцов, ремонт фундамен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овооктябрьская д.3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ментов электропроводк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л.Нагорная, д.14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ктябрьская, д.5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нижних венцов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Нагорная, д.15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нижних венцов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Береговая, д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нижних венцов, ремонт фундамента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д.67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нижних венцов, ремонт фундамента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Новооктябрьская, д.2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Ремонт печ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Комарова, д.22а кв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Октябрьская д.29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4:00Z</dcterms:created>
  <dc:creator>Пользователь</dc:creator>
  <dc:description/>
  <cp:keywords/>
  <dc:language>en-US</dc:language>
  <cp:lastModifiedBy>Леха</cp:lastModifiedBy>
  <cp:lastPrinted>2023-06-05T16:55:00Z</cp:lastPrinted>
  <dcterms:modified xsi:type="dcterms:W3CDTF">2024-01-12T06:31:00Z</dcterms:modified>
  <cp:revision>5</cp:revision>
  <dc:subject/>
  <dc:title>ШИВЕРСКИЙ</dc:title>
</cp:coreProperties>
</file>