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4.2023                                п. Осиновый Мыс                                     №8</w:t>
      </w:r>
      <w:r>
        <w:rPr>
          <w:rFonts w:cs="Arial" w:ascii="Arial" w:hAnsi="Arial"/>
          <w:sz w:val="20"/>
          <w:szCs w:val="20"/>
          <w:lang w:val="en-US"/>
        </w:rPr>
        <w:t>/28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новомысского сельского Совета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№ 66/239 от 31.05.2022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а 2023 год»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ложение к  Решению Осиновомысского сельского Совета депутатов № 6/22 от 26.12.2022 «Об утверждении плана капитального ремонта муниципального жилья Осиновомысского сельсовета на 2023 год»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А.Б.Икенов                                                ___________ Д.В. Кузнец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4.2023 № 8/2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капитального ремонта муниципального жиль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иновомыс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мо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Лесной 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 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28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37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Аптечный, д.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1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1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2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Советская,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, д.3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2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овооктябрьская д.2,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, д.35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3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18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6:00Z</dcterms:created>
  <dc:creator>Пользователь</dc:creator>
  <dc:description/>
  <cp:keywords/>
  <dc:language>en-US</dc:language>
  <cp:lastModifiedBy>Admin</cp:lastModifiedBy>
  <cp:lastPrinted>2023-05-02T14:53:00Z</cp:lastPrinted>
  <dcterms:modified xsi:type="dcterms:W3CDTF">2023-05-02T07:54:00Z</dcterms:modified>
  <cp:revision>5</cp:revision>
  <dc:subject/>
  <dc:title>ШИВЕРСКИЙ</dc:title>
</cp:coreProperties>
</file>