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3                                    п. Осиновый Мыс                                 № 10</w:t>
      </w:r>
      <w:r>
        <w:rPr>
          <w:rFonts w:cs="Arial" w:ascii="Arial" w:hAnsi="Arial"/>
          <w:sz w:val="20"/>
          <w:szCs w:val="20"/>
          <w:lang w:val="en-US"/>
        </w:rPr>
        <w:t>/42</w:t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иновомысского сельского Совета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№ 66/239 от 31.05.2022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плана капитального ремон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жилья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на 2023 год»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14 Федерального закона от 06.10.2003 № 131-ФЗ "Об общих принципах организации местного самоуправления в Российской Федерации"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ложение к  Решению Осиновомысского сельского Совета депутатов № 6/22 от 26.12.2022 «Об утверждении плана капитального ремонта муниципального жилья Осиновомысского сельсовета на 2023 год»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                                                     Глава Осиновомыс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А.Б.Икенов                                             _________Д.В.Кузнец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30.06.2023 № 10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 xml:space="preserve">4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капитального ремонта муниципального жиль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иновомыс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701"/>
        <w:gridCol w:w="24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мо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Лесной д.1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 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.28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.37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Аптечный, д.4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, д.1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агорная, 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агорная, д.1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20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5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Советская, д.3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, д.3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, д.2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,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овооктябрьская д.2,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Нагорная, д.35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, д.3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, д.18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Комарова, д.12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, д.21 кв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, д. 21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, д.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нижних венцов, ремонт фундамен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Новооктябрьская д.3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ментов электропроводк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агорная, д.14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5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нижних венцов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агорная, д.15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нижних венцов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Береговая, д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нижних венцов, ремонт фундамента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Советская,д.6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нижних венцов, ремонт фундамента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40:00Z</dcterms:created>
  <dc:creator>Пользователь</dc:creator>
  <dc:description/>
  <cp:keywords/>
  <dc:language>en-US</dc:language>
  <cp:lastModifiedBy>Admin</cp:lastModifiedBy>
  <cp:lastPrinted>2023-07-04T16:11:00Z</cp:lastPrinted>
  <dcterms:modified xsi:type="dcterms:W3CDTF">2023-07-04T09:12:00Z</dcterms:modified>
  <cp:revision>8</cp:revision>
  <dc:subject/>
  <dc:title>ШИВЕРСКИЙ</dc:title>
</cp:coreProperties>
</file>