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13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КИЙ СОВЕТ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5.2023                                                        п. Осиновый Мыс                                     №9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 xml:space="preserve">35 </w:t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иновомысского сельского Совета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№ 66/239 от 31.05.2022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плана капитального ремонт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жилья Осиновомысского сельсовета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на 2023 год»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статьи 14 Федерального закона от 06.10.2003 № 131-ФЗ "Об общих принципах организации местного самоуправления в Российской Федерации", руководствуясь статьями 7, 22, 32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ложение к  Решению Осиновомысского сельского Совета депутатов № 6/22 от 26.12.2022 «Об утверждении плана капитального ремонта муниципального жилья Осиновомысского сельсовета на 2023 год»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Решения возложить на постоянную комиссию Осиновомысского сельского Совета депутатов по бюджет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о дня, следующего за днем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                                                    И.о. Главы Осиновомыс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Совета депутатов                                              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А.Б.Икенов                                             _________Е.А. Пономар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24.05.2023 №9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 xml:space="preserve">35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капитального ремонта муниципального жиль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иновомысского сельсовета на 2023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701"/>
        <w:gridCol w:w="2410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ведения ремо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.Лесной д.1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 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.28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.37 к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крыши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.Аптечный, д.4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Комарова, д.16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Нагорная, д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Нагорная, д.14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Октябрьская, д.7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Октябрьская, д.20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Октябрьская, д.54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Советская, д.3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, д.36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Комарова, д.27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Комарова,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Новооктябрьская д.2,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Нагорная, д.35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Советская, д.3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Советская, д.18 кв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Комарова, д.12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, д.21 кв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, д. 21 кв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Советская, д.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нижних венцов, цемен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5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6:00Z</dcterms:created>
  <dc:creator>Пользователь</dc:creator>
  <dc:description/>
  <cp:keywords/>
  <dc:language>en-US</dc:language>
  <cp:lastModifiedBy>Admin</cp:lastModifiedBy>
  <cp:lastPrinted>2023-06-05T16:55:00Z</cp:lastPrinted>
  <dcterms:modified xsi:type="dcterms:W3CDTF">2023-06-05T09:56:00Z</dcterms:modified>
  <cp:revision>12</cp:revision>
  <dc:subject/>
  <dc:title>ШИВЕРСКИЙ</dc:title>
</cp:coreProperties>
</file>