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kern w:val="2"/>
          <w:szCs w:val="28"/>
        </w:rPr>
      </w:pPr>
      <w:r>
        <w:rPr>
          <w:bCs/>
          <w:kern w:val="2"/>
          <w:szCs w:val="28"/>
        </w:rPr>
        <w:t>КРАСНОЯРСКИЙ КРАЙ</w:t>
      </w:r>
    </w:p>
    <w:p>
      <w:pPr>
        <w:pStyle w:val="Heading"/>
        <w:rPr>
          <w:bCs/>
          <w:kern w:val="2"/>
          <w:szCs w:val="28"/>
        </w:rPr>
      </w:pPr>
      <w:r>
        <w:rPr>
          <w:bCs/>
          <w:kern w:val="2"/>
          <w:szCs w:val="28"/>
        </w:rPr>
        <w:t>ОСИНОВОМЫССКИЙ СЕЛЬСОВЕТ БОГУЧАНСКОГО РАЙОНА</w:t>
      </w:r>
    </w:p>
    <w:p>
      <w:pPr>
        <w:pStyle w:val="Heading"/>
        <w:rPr/>
      </w:pPr>
      <w:r>
        <w:rPr>
          <w:bCs/>
          <w:kern w:val="2"/>
          <w:szCs w:val="28"/>
        </w:rPr>
        <w:t>ОСИНОВОМЫССКИЙ СЕЛЬСКИЙ СОВЕТ ДЕПУТАТОВ</w:t>
      </w:r>
    </w:p>
    <w:p>
      <w:pPr>
        <w:pStyle w:val="Heading"/>
        <w:ind w:right="-1" w:firstLine="567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6.2022                                   п. Осиновый Мыс                                 № 67/2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синовомысского сельского Совета депутатов Богучанского района от 15.11.2016 № 15 «Об утверждении Регламента Осиновомысского сельского Совета депутатов» (в редакции решений Осиновомысского сельского Совета депутатов от 30.05.2019 № 23/114, от 27.09.2019 № 25/128, от 30.12.2021  № 60/22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приведения Регламента Осиновомысского сельсовета Богуч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23,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гламент Осиновомысского сельского Совета депутатов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ей 2.1. «Ответственность Осиновомысского сельского Совета депутатов перед государством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. В случае, если соответствующим судом установлено, что Совет депутатов принят нормативный правовой акт, противоречащий </w:t>
      </w:r>
      <w:hyperlink r:id="rId3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федеральным конституционным законам, федеральным законам, конституции (уставу), законам субъекта Российской Федерации, уставу Осиновомысского сельсовета,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, в том числе не отменил соответствующий нормативный правовой акт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в течение одного месяца после вступления в силу решения суда, установившего факт неисполнения данного решения, вносит в законодательный (представительный) орган государственной власти субъекта Российской Федерации проект закона субъекта Российской Федерации о роспуске Совета депут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олномочия Совета депутатов прекращаются со дня вступления в силу закона субъекта Российской Федерации о его роспус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В случае, если соответствующим судом установлено, что избранный в правомочном составе Совет депутатов в течение трех месяцев подряд не проводил правомочного заседания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в течение трех месяцев со дня вступления в силу решения суда, установившего данный факт, вносит в законодательный (представительный) орган государственной власти субъекта Российской Федерации проект закона субъекта Российской Федерации о роспуске Совета депут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В случае, если соответствующим судом установлено, что вновь избранный в правомочном составе Совет депутатов в течение трех месяцев подряд не проводил правомочного заседания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в течение трех месяцев со дня вступления в силу решения суда, установившего данный факт, вносит в законодательный (представительный) орган государственной власти субъекта Российской Федерации проект закона субъекта Российской Федерации о роспуске Совета депут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Закон субъекта Российской Федерации о роспуске Совета депутатов может быть обжалован в судебном порядке в течение 10 дней со дня вступления в силу. Суд должен рассмотреть жалобу и принять решение не позднее чем через 10 дней со дня ее подач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епутаты Совета депутатов, распущенного на основании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405832/bbcbc471798af73a4a2ff8f5a9f8018e8145ca85/" \l "dst7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и 2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й статьи, вправе в течение 10 дней со дня вступления в силу закона субъекта Российской Федераци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дпункт 3 пункта 3 статьи 2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) </w:t>
      </w:r>
      <w:r>
        <w:rPr>
          <w:color w:val="000000"/>
          <w:sz w:val="30"/>
          <w:szCs w:val="30"/>
          <w:shd w:fill="FFFFFF" w:val="clear"/>
        </w:rPr>
        <w:t xml:space="preserve">в случае преобразования муниципального образования, осуществляемого в соответствии с 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5832/8e7789f2a509dd82c4c382a19fb179e6162a2a41/" \l "dst101201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ями 3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5832/8e7789f2a509dd82c4c382a19fb179e6162a2a41/" \l "dst101349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3.1-1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5832/8e7789f2a509dd82c4c382a19fb179e6162a2a41/" \l "dst418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3.2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5832/8e7789f2a509dd82c4c382a19fb179e6162a2a41/" \l "dst101350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3.3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5832/8e7789f2a509dd82c4c382a19fb179e6162a2a41/" \l "dst100109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4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 - 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5832/8e7789f2a509dd82c4c382a19fb179e6162a2a41/" \l "dst420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6.2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5832/8e7789f2a509dd82c4c382a19fb179e6162a2a41/" \l "dst726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7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 - 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5832/8e7789f2a509dd82c4c382a19fb179e6162a2a41/" \l "dst727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7.2 статьи 13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дополнить подпунктом 7 пункт 3 статьи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color w:val="000000"/>
          <w:sz w:val="30"/>
          <w:szCs w:val="30"/>
          <w:shd w:fill="FFFFFF" w:val="clear"/>
        </w:rPr>
        <w:t>в случае вступления в силу решения соответственно верховного суда республики, краевого, областного суда, суда города федерального значения, автономной области, автономного округа о неправомочности данного состава депутатов Совета депутатов, в том числе в связи со сложением депутатами своих полномочий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е 1 статьи 15 слово</w:t>
      </w:r>
      <w:r>
        <w:rPr>
          <w:sz w:val="28"/>
          <w:szCs w:val="28"/>
        </w:rPr>
        <w:t xml:space="preserve"> «менее» </w:t>
      </w:r>
      <w:r>
        <w:rPr>
          <w:b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«боле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Осиновомысского сельского Совета депутатов (Конышева П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Глава Осиновомы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П.С.Конышев </w:t>
      </w:r>
      <w:r>
        <w:rPr>
          <w:color w:val="000000"/>
          <w:sz w:val="28"/>
          <w:szCs w:val="28"/>
        </w:rPr>
        <w:t xml:space="preserve">                          __________ Д.В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1:00Z</dcterms:created>
  <dc:creator>User</dc:creator>
  <dc:description/>
  <cp:keywords/>
  <dc:language>en-US</dc:language>
  <cp:lastModifiedBy>Администрация</cp:lastModifiedBy>
  <cp:lastPrinted>2017-12-22T10:06:00Z</cp:lastPrinted>
  <dcterms:modified xsi:type="dcterms:W3CDTF">2022-06-19T11:40:00Z</dcterms:modified>
  <cp:revision>74</cp:revision>
  <dc:subject/>
  <dc:title/>
</cp:coreProperties>
</file>