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2                               п. Осиновый Мыс                                     № 61/23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синовомысского сельского Совета депутатов от 29.03.2021 от 50/207 «О согласовании перечня недвижимого имущества, находящегося в собственности муниципального образования Осиновомысский сельсовет и подлежащего передаче в собственность муниципального образования Богуча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п.п.3 п.1 ст.14 Федерального закона от 06.10.2003 № 131-ФЗ «Об общих принципах организации местного самоуправления в Российской Федерации», руководствуясь Законом Красноярского края от 26.05.2009 № 8-3290 «О порядке разграничения имущества между муниципальными образованиями края», на основании Решения Осиновомысского сельского Совета депутатов от 28.02.2018 № 6/28 «Об утверждении Положения о порядке управления и распоряжения муниципальным имуществом, находящимся в собственности Осиновомысского сельсовета», руководствуясь ст. 7 Устава Осиновомысского сельсовета, Осиновомыс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синовомысского сельского Совета депутатов от 29.03.2021 от 50/207 «О согласовании перечня недвижимого имущества, находящегося в собственности муниципального образования Осиновомысский сельсовет и подлежащего передаче в собственность муниципального образования Богучанский район» - изложить приложение к решению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Осиновомысского сельсовета Кузнецова Д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Глава Осиновомыс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сельсовета</w:t>
      </w:r>
    </w:p>
    <w:p>
      <w:pPr>
        <w:pStyle w:val="Normal"/>
        <w:shd w:fill="FFFFFF" w:val="clear"/>
        <w:spacing w:lineRule="atLeast" w:line="314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П.С. Конышев                                  ___________ Д.В. Кузнецов</w:t>
      </w:r>
    </w:p>
    <w:p>
      <w:pPr>
        <w:pStyle w:val="Normal"/>
        <w:widowControl w:val="false"/>
        <w:autoSpaceDE w:val="false"/>
        <w:ind w:firstLine="709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4">
    <w:name w:val="Основной текст (4)_"/>
    <w:qFormat/>
    <w:rPr>
      <w:i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i/>
      <w:spacing w:val="8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0:00Z</dcterms:created>
  <dc:creator>u02-3</dc:creator>
  <dc:description/>
  <cp:keywords/>
  <dc:language>en-US</dc:language>
  <cp:lastModifiedBy>Администрация</cp:lastModifiedBy>
  <cp:lastPrinted>2021-03-28T14:54:00Z</cp:lastPrinted>
  <dcterms:modified xsi:type="dcterms:W3CDTF">2022-03-02T09:27:00Z</dcterms:modified>
  <cp:revision>18</cp:revision>
  <dc:subject/>
  <dc:title>МИНУСИНСКИЙ ГОРОДСКОЙ СОВЕТ ДЕПУТАТОВ</dc:title>
</cp:coreProperties>
</file>