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5.2022                                п. Осиновый Мыс                                    № 66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осту доходов, оптимизац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 и совершенствованию долговой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политики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госрочной сбалансированности и устойчивости бюджета сельсовета, повышение эффективности использования бюджетных средств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Осиновомысского сельсовета на 2022 год и плановый период 2023-2024 годы,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синовомысского сельсовета предоставить отчет о проделанной работе Осиновомысскому сельскому Совету депутатов в срок до 01.02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 Осиновомыс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П.С. Конышев                                          ___________Д.В. Кузнецо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5.2022 № 66/ 2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овершенствованию долговой политики Осиновомы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–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36"/>
        <w:gridCol w:w="1800"/>
        <w:gridCol w:w="1746"/>
        <w:gridCol w:w="2548"/>
        <w:gridCol w:w="1692"/>
        <w:gridCol w:w="1693"/>
        <w:gridCol w:w="169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по росту налоговых и неналоговых доходов, а также безвозмездных поступл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инвентаризации и рассмотрение результатов оценки эффективности действующих налоговых льгот по местным налог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нвентаризации и учета собственников земельных участков и приватизированных квартир, проведение разъяснительной работы и оказания содействия в постановке земельных участков на кадастровый у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выявлению «серой» заработной оплаты труда работников на предприятиях находящихся на территории Осиновомыс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выявлению и легализации бизнеса находящихся на территории Осиновомыс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 рублей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муниципального имущества и анализ фактического использования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я мероприятий по снижению неиспользуемого муниципального жилья по назначени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явленных пустующи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ения в суд.</w:t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ожения перевода жилищного фонда в маневренный фонд сельсов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работ по сокращению дебиторский задолженности по арендной плате за пользование муниципального имущества (муниципальные кварт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задолженности/увеличение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 000/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/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/50 000 рублей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елевого использования земельного фонда сельсовета, платы за землю, договоров арен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ФНС, Росреестр, администрацию Богуч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латежей неналоговой базы (госпошлина), анализ действующей нормативно-правовой базы сельсовета по неналоговым плат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овет депутатов, информирование на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изировать работу по привлечению лиц к административной ответственности за несоблюдение правил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 000 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бровольных пожер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руглых столов с предпринимательским сообществом, сумма увеличения доходной части бюдж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антовых программах Богучанского района, Красноярск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ых программах «Содействия развития органов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720" w:firstLine="3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 по оптимизации расходов бюдж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я в ходе закупочных процедур при условии соблюдения качества и требований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цены закупок товаров, услу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оплаты счетов за уличное освещение на территории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мененных ламп ДРЛ на энергосберегающее фона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приобретения строительных материалов, счетчиков холодного водоснабжения, оплаты работ и услуг при проведении капительного ремонта жилищного фонда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расходной части бюджета в суммарном выраж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руб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штрафных санкций со стороны надзорных органо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штраф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перационных затрат администрации сельсовета (электроэнергия, связь, интернет, ГСМ, приобретении бумаги), Экономия операционных зат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 бюджета/Сумма экономии бюджета, оперативный отчет в Совет депутатов ежемесячн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200 000 рублей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200 000 рублей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/200 000 рублей1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1:00Z</dcterms:created>
  <dc:creator>Пользователь</dc:creator>
  <dc:description/>
  <cp:keywords/>
  <dc:language>en-US</dc:language>
  <cp:lastModifiedBy>Администрация</cp:lastModifiedBy>
  <cp:lastPrinted>2018-01-31T14:44:00Z</cp:lastPrinted>
  <dcterms:modified xsi:type="dcterms:W3CDTF">2022-06-05T10:45:00Z</dcterms:modified>
  <cp:revision>104</cp:revision>
  <dc:subject/>
  <dc:title>                                                   ШИВЕРСКИЙ                                                                  </dc:title>
</cp:coreProperties>
</file>