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6.12.2022                                 п. Осиновый Мыс                                  №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19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  <w:szCs w:val="20"/>
        </w:rPr>
        <w:t>О бюджете Осиновомысского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сельсовета на 2023 год и плановый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2024-2025 годов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статьями 7, 22, 32, 58, 59, 61.1.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1.Утвердить местный бюджет на 2023 год и плановый период 2024-2025 годов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ункт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Пункт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. Основные характеристики бюджета Осиновомысского сельсовета на 2023 год и плановый период 2024-2025 годов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.Утвердить основные характеристики бюджета Осиновомысского сельсовета (далее – местный бюджет) на 2023 год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) прогнозируемый общий объем доходов бюджета Осиновомысского сельсовета в сумме 11 840 745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) общий объем расходов бюджета Осиновомысского сельсовета в сумме 11 840 745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3) дефицит бюджета Осиновомысского сельсовета в сумме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4) источники внутреннего финансирования дефицита бюджета Осиновомысского сельсовета в сумме 0,00 рублей согласно приложения 1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.Утвердить основные характеристики бюджета Осиновомысского сельсовета (далее – местный бюджет) на плановый период 2024-2025 г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) прогнозируемый общий объем доходов местного бюджета на 2024 год в сумме 9 563 023,00 рублей и на 2025 год в сумме 9 055 023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) общий объем расходов местного бюджета на 2024 год в сумме 9 563 023,00  рублей, в том числе условно утвержденные расходы в сумме 236 838,00 рублей и на 2025 год в сумме 9 055 023,00 рублей, в том числе условно утвержденные расходы в сумме 448 275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3) дефицит бюджета Осиновомысского сельсовета на 2024 год в сумме 0,00 рублей и на 2025 год в сумме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4) источники внутреннего финансирования бюджета Осиновомысского сельсовета на 2024 год в сумме 0,00 рублей и на 2025 год в сумме 0,00 рублей согласно приложения 1 к настоящему Решению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 w:val="false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ункт 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</w:rPr>
        <w:t>. Доходы бюджета Осиновомысского сельсовета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Утвердить доходы бюджета Осиновомысского сельсовета на 20</w:t>
      </w:r>
      <w:r>
        <w:rPr>
          <w:rFonts w:cs="Arial" w:ascii="Arial" w:hAnsi="Arial"/>
          <w:b w:val="false"/>
          <w:sz w:val="20"/>
          <w:szCs w:val="20"/>
          <w:lang w:val="ru-RU"/>
        </w:rPr>
        <w:t>23</w:t>
      </w:r>
      <w:r>
        <w:rPr>
          <w:rFonts w:cs="Arial" w:ascii="Arial" w:hAnsi="Arial"/>
          <w:b w:val="false"/>
          <w:sz w:val="20"/>
          <w:szCs w:val="20"/>
        </w:rPr>
        <w:t xml:space="preserve"> год и плановый период 202</w:t>
      </w:r>
      <w:r>
        <w:rPr>
          <w:rFonts w:cs="Arial" w:ascii="Arial" w:hAnsi="Arial"/>
          <w:b w:val="false"/>
          <w:sz w:val="20"/>
          <w:szCs w:val="20"/>
          <w:lang w:val="ru-RU"/>
        </w:rPr>
        <w:t>4</w:t>
      </w:r>
      <w:r>
        <w:rPr>
          <w:rFonts w:cs="Arial" w:ascii="Arial" w:hAnsi="Arial"/>
          <w:b w:val="false"/>
          <w:sz w:val="20"/>
          <w:szCs w:val="20"/>
        </w:rPr>
        <w:t>-202</w:t>
      </w:r>
      <w:r>
        <w:rPr>
          <w:rFonts w:cs="Arial" w:ascii="Arial" w:hAnsi="Arial"/>
          <w:b w:val="false"/>
          <w:sz w:val="20"/>
          <w:szCs w:val="20"/>
          <w:lang w:val="ru-RU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годов согласно приложению </w:t>
      </w:r>
      <w:r>
        <w:rPr>
          <w:rFonts w:cs="Arial" w:ascii="Arial" w:hAnsi="Arial"/>
          <w:b w:val="false"/>
          <w:sz w:val="20"/>
          <w:szCs w:val="20"/>
          <w:lang w:val="ru-RU"/>
        </w:rPr>
        <w:t>2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z w:val="20"/>
          <w:szCs w:val="20"/>
          <w:lang w:val="ru-RU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ункт 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. Распределение расходов бюджета Осиновомысского сельсовета на 20</w:t>
      </w:r>
      <w:r>
        <w:rPr>
          <w:rFonts w:cs="Arial" w:ascii="Arial" w:hAnsi="Arial"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-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годов по бюджетной классификации Российской Федерации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. 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1) распределение бюджетных ассигнований Осиновомысского сельсовета по разделам, подразделам бюджетной классификации расходов бюджетов Российской Федерации на 2023 год и плановый период 2024-2025 годов согласно приложению 4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) ведомственную структуру расходов местного бюджета на 2023 год и плановый период 2024-2025 годов согласно приложениям 5 к настоящему решению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спределение бюджетных ассигнований по целевым статьям  (муниципальным программ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согласно приложениям 6 к настоящему Решению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ункт</w:t>
      </w:r>
      <w:r>
        <w:rPr>
          <w:rFonts w:cs="Arial" w:ascii="Arial" w:hAnsi="Arial"/>
          <w:sz w:val="20"/>
          <w:szCs w:val="20"/>
          <w:lang w:val="ru-RU"/>
        </w:rPr>
        <w:t xml:space="preserve"> 4</w:t>
      </w:r>
      <w:r>
        <w:rPr>
          <w:rFonts w:cs="Arial" w:ascii="Arial" w:hAnsi="Arial"/>
          <w:sz w:val="20"/>
          <w:szCs w:val="20"/>
        </w:rPr>
        <w:t>. Публичные нормативные обязательства Осиновомысского сельсовета на 20</w:t>
      </w:r>
      <w:r>
        <w:rPr>
          <w:rFonts w:cs="Arial" w:ascii="Arial" w:hAnsi="Arial"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</w:rPr>
        <w:t>-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годов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Утвердить общий объем средств Осиновомысского сельсовета на исполнение публичных нормативных обязательств администрации Осиновомысского сельсовета на 20</w:t>
      </w:r>
      <w:r>
        <w:rPr>
          <w:rFonts w:cs="Arial" w:ascii="Arial" w:hAnsi="Arial"/>
          <w:b w:val="false"/>
          <w:sz w:val="20"/>
          <w:szCs w:val="20"/>
          <w:lang w:val="ru-RU"/>
        </w:rPr>
        <w:t>23</w:t>
      </w:r>
      <w:r>
        <w:rPr>
          <w:rFonts w:cs="Arial" w:ascii="Arial" w:hAnsi="Arial"/>
          <w:b w:val="false"/>
          <w:sz w:val="20"/>
          <w:szCs w:val="20"/>
        </w:rPr>
        <w:t xml:space="preserve"> год в сумме </w:t>
      </w:r>
      <w:r>
        <w:rPr>
          <w:rFonts w:cs="Arial" w:ascii="Arial" w:hAnsi="Arial"/>
          <w:b w:val="false"/>
          <w:sz w:val="20"/>
          <w:szCs w:val="20"/>
          <w:lang w:val="ru-RU"/>
        </w:rPr>
        <w:t>60 000</w:t>
      </w:r>
      <w:r>
        <w:rPr>
          <w:rFonts w:cs="Arial" w:ascii="Arial" w:hAnsi="Arial"/>
          <w:b w:val="false"/>
          <w:sz w:val="20"/>
          <w:szCs w:val="20"/>
        </w:rPr>
        <w:t>,00 рублей, в плановом периоде на 202</w:t>
      </w:r>
      <w:r>
        <w:rPr>
          <w:rFonts w:cs="Arial" w:ascii="Arial" w:hAnsi="Arial"/>
          <w:b w:val="false"/>
          <w:sz w:val="20"/>
          <w:szCs w:val="20"/>
          <w:lang w:val="ru-RU"/>
        </w:rPr>
        <w:t>4</w:t>
      </w:r>
      <w:r>
        <w:rPr>
          <w:rFonts w:cs="Arial" w:ascii="Arial" w:hAnsi="Arial"/>
          <w:b w:val="false"/>
          <w:sz w:val="20"/>
          <w:szCs w:val="20"/>
        </w:rPr>
        <w:t>-202</w:t>
      </w:r>
      <w:r>
        <w:rPr>
          <w:rFonts w:cs="Arial" w:ascii="Arial" w:hAnsi="Arial"/>
          <w:b w:val="false"/>
          <w:sz w:val="20"/>
          <w:szCs w:val="20"/>
          <w:lang w:val="ru-RU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годы в сумме </w:t>
      </w:r>
      <w:r>
        <w:rPr>
          <w:rFonts w:cs="Arial" w:ascii="Arial" w:hAnsi="Arial"/>
          <w:b w:val="false"/>
          <w:sz w:val="20"/>
          <w:szCs w:val="20"/>
          <w:lang w:val="ru-RU"/>
        </w:rPr>
        <w:t>367 200</w:t>
      </w:r>
      <w:r>
        <w:rPr>
          <w:rFonts w:cs="Arial" w:ascii="Arial" w:hAnsi="Arial"/>
          <w:b w:val="false"/>
          <w:sz w:val="20"/>
          <w:szCs w:val="20"/>
        </w:rPr>
        <w:t xml:space="preserve">,00 ежегодно, согласно приложения </w:t>
      </w:r>
      <w:r>
        <w:rPr>
          <w:rFonts w:cs="Arial" w:ascii="Arial" w:hAnsi="Arial"/>
          <w:b w:val="false"/>
          <w:sz w:val="20"/>
          <w:szCs w:val="20"/>
          <w:lang w:val="ru-RU"/>
        </w:rPr>
        <w:t>7</w:t>
      </w:r>
      <w:r>
        <w:rPr>
          <w:rFonts w:cs="Arial" w:ascii="Arial" w:hAnsi="Arial"/>
          <w:b w:val="false"/>
          <w:sz w:val="20"/>
          <w:szCs w:val="20"/>
        </w:rPr>
        <w:t xml:space="preserve"> к настоящему Решению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Пункт 5. Индексация размеров денежного вознаграждения лиц, замещающих муниципальные должности Осиновомысского сельсовета, и должностных окладов муниципальных служащих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Размеры денежного вознаграждения лиц, замещающих муниципальные должности Осиновомысского сельсовета, размеры должностных окладов по должностям муниципальной службы Осиновомысского сельсовета, проиндексированные в 2020, 2022 годах, увеличиваются (индексируются)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в 2023 году на 5,5 процента с 1 октября 2023 года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лановом периоде 2024-2025 годов на коэффициент, равный 1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ункт 6. Индексация заработной платы работников муниципальных учреждений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в 2023 году на 5,5 процента с 1 октября 2023 года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в плановом периоде 2024-2025 годов на коэффициент, равный 1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7. Изменение показателей сводной бюджетной росписи бюджета Осиновомысского сельсовета в 2023 году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Установить, что глава администрация Осиновомысского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на 2023 год и плановый период 2024-2025 годов без внесения изменений в настоящее решение: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 xml:space="preserve">3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ым бюджет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4) по главным распорядителям средств бюджета и муниципальным образованиям района с соответствующим увеличением объема средств межбюджетных трансфертов, предоставляемых бюджетам поселений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7) в пределах общего объема средств, предусмотренных настоящим решением для финансирования мероприятий в рамках одной муниципальной программы Осиновомысского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районного бюджета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8. Дорожный фонд Осиновомыс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1. Утвердить объем бюджетных ассигнований дорожного фонда Осиновомысского сельсовета на 2023 год в сумме 765 527,00 рублей, на 2024 год в сумме 248 800,00 рублей, на 2025 год в сумме 263 400,00 рублей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юджетные ассигнования муниципального дорожного фонда не использованные в текущем году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нкт 9. Особенности исполнения бюджета Осиновомысского сельсовета в 2023 году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не использованные по состоянию на 1 января 2023 года остатки межбюджетных трансфертов, предоставленных бюджетам поселений за счет средств краевого бюджета в форме субвенций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татки средств местного бюджета на 1 января 2023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местного бюджета за счет утвержденных им бюджетных ассигнований на 2023 год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 w:val="false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</w:rPr>
        <w:t>Пункт 10. Иные Межбюджетные трансферты передаваемые районному бюджету из бюджета Осиновомысского сельсовета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править, в соответствии с заключенными Соглашениями о передаче части полномочий, межбюджетные трансферты из бюджета поселения районному бюджету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 в 2023 год в сумме 39 764,00 рублей на 2024-2025 год в сумме 39 764,00 рублей ежегодно;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твердить методику определения объема иных межбюджетных трансфертов районному бюджету согласно приложению  8 к настоящему реш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3 год в сумме 1 274,00 рублей на 2024-2025 год в сумме 1 274,00 рублей ежегодно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Утвердить методику определения объема иных межбюджетных трансфертов районному бюджету согласно приложению 9 к настоящему решению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ункт 11. Муниципальный внутренний долг Осиновомыс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верхний предел муниципального внутреннего долга Осиновомысского сельсовета в сумме: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 января 2024 года в сумме 0 рублей, в том числе по муниципальным гарантиям 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 1 января 2025 года в сумме 0 рублей, в том числе по муниципальным гарантиям 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 1 января 2026 года в сумме 0 рублей, в том числе по муниципальным гарантиям 0 рублей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2. Предельный объем расходов на обслуживание муниципального долга в 2023 году и плановом периоде 2024-2025 годов не предусмотр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ункт 12. Авансовые платежи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связ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подписке на периодические изда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лата стоимости обучения на курсах повышения квалификаци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услуги по санитарным эпидемиологическим и гигиеническим исследованиям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горюче-смазочных материалов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сотовой связи, стационарной телефонной связи, Интернета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изготовлению бланочной, печатной продукци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ое оборудование и экипировка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пертизы оргтехники и оборудования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по техническому учету объектов недвижимости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уги государственной экологической экспертизы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стальным договорам (контрактам) установить авансовые платежи в размере 30% от суммы договор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Пункт 13. Резервный фонд Администрации Осиновомыс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в расходной части бюджета Осиновомысского сельсовета на 2023 год и плановый период 2024-2025 годов предусматривается резервный фонд администрации Осиновомысского сельсовета (далее по тексту - резервный фонд) в размере 10 000,00 рублей ежегодно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 ежеквартально информирует Осиновомысский сельский Совет депутатов о расходовании средств резервного фонд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ование средств резервного фонда осуществляется в порядке установленном администрацией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0"/>
          <w:szCs w:val="20"/>
        </w:rPr>
        <w:t>Пункт 14. Вступление в силу настоящего решения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Настоящее Решение подлежит официальному опубликованию в периодическом печатном издании «Осиновомысский вестник» не позднее 10 дней после его подписания и вступает в силу 1 января 2023 года, но не ранее дня, следующего за днем его официального опубликования, и подлежит размещению на официальном сайте органов местного самоуправления Осиновомысского сельсовета в сети Интер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       Гла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 Икенов                                          ___________Д.В. Кузнец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_____2022 год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44"/>
        <w:gridCol w:w="3079"/>
        <w:gridCol w:w="1276"/>
        <w:gridCol w:w="1275"/>
        <w:gridCol w:w="1275"/>
      </w:tblGrid>
      <w:tr>
        <w:trPr>
          <w:trHeight w:val="2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е № 1 к решению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омысского сельского Совета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12.2022 № 6/19</w:t>
            </w:r>
          </w:p>
        </w:tc>
      </w:tr>
      <w:tr>
        <w:trPr>
          <w:trHeight w:val="25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сточники  внутреннего  финансирования </w:t>
            </w:r>
          </w:p>
        </w:tc>
      </w:tr>
      <w:tr>
        <w:trPr>
          <w:trHeight w:val="465" w:hRule="atLeast"/>
        </w:trPr>
        <w:tc>
          <w:tcPr>
            <w:tcW w:w="9795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бюджета  Осиновомысского  сельсовета на 2023 год  и плановый период 2024-2025 годов</w:t>
            </w:r>
          </w:p>
        </w:tc>
      </w:tr>
      <w:tr>
        <w:trPr>
          <w:trHeight w:val="465" w:hRule="atLeast"/>
        </w:trPr>
        <w:tc>
          <w:tcPr>
            <w:tcW w:w="9795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 01 00 00 00 00 0000 00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 01 00 00 00 00 0000 5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5 023,00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1 05 00 00 00 0000 5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023,00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1 05 02 01 00 0000 5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023,00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1 05 02 01 10 0000 5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023,00</w:t>
            </w:r>
          </w:p>
        </w:tc>
      </w:tr>
      <w:tr>
        <w:trPr>
          <w:trHeight w:val="3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 01 00 00 00 00 0000 6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5 023,00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1 05 00 00 00 0000 6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023,00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1 05 02 01 00 0000 6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023,00</w:t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01 05 02 01 10 0000 610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5 023,00</w:t>
            </w:r>
          </w:p>
        </w:tc>
      </w:tr>
      <w:tr>
        <w:trPr>
          <w:trHeight w:val="34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0"/>
        <w:gridCol w:w="488"/>
        <w:gridCol w:w="459"/>
        <w:gridCol w:w="459"/>
        <w:gridCol w:w="700"/>
        <w:gridCol w:w="459"/>
        <w:gridCol w:w="578"/>
        <w:gridCol w:w="661"/>
        <w:gridCol w:w="1440"/>
      </w:tblGrid>
      <w:tr>
        <w:trPr>
          <w:trHeight w:val="855" w:hRule="atLeast"/>
        </w:trPr>
        <w:tc>
          <w:tcPr>
            <w:tcW w:w="9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решению</w:t>
              <w:br/>
              <w:t xml:space="preserve">Осиновомысского сельского Совета </w:t>
              <w:br/>
              <w:t xml:space="preserve"> от 26.12.2022  № 6/19</w:t>
            </w:r>
          </w:p>
        </w:tc>
      </w:tr>
      <w:tr>
        <w:trPr>
          <w:trHeight w:val="870" w:hRule="atLeast"/>
        </w:trPr>
        <w:tc>
          <w:tcPr>
            <w:tcW w:w="83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а Осиновомысского сельсовета на 2023 год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ДО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40 745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9 2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00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000,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2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00,00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 40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700,00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700,0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000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,00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 000,00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 000,00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 000,00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91 545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22 3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2 30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22 300,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00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1 300,0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 195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895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895,00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05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0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27,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27,0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(на содержание автомобильных дорог общего пользования местного значения)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27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23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516"/>
        <w:gridCol w:w="459"/>
        <w:gridCol w:w="487"/>
        <w:gridCol w:w="716"/>
        <w:gridCol w:w="550"/>
        <w:gridCol w:w="644"/>
        <w:gridCol w:w="516"/>
        <w:gridCol w:w="1356"/>
        <w:gridCol w:w="1418"/>
      </w:tblGrid>
      <w:tr>
        <w:trPr>
          <w:trHeight w:val="75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решению</w:t>
              <w:br/>
              <w:t xml:space="preserve">Осиновомысского сельского Совета </w:t>
              <w:br/>
              <w:t xml:space="preserve"> от 26.12.2022  № 6/1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Осиновомысского сельсовета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3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5 023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7 40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00,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0,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00,00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0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00,0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2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7 623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7 8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8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80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(за средств краев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0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 00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 523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7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,0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3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97"/>
        <w:gridCol w:w="566"/>
        <w:gridCol w:w="505"/>
        <w:gridCol w:w="1339"/>
        <w:gridCol w:w="1276"/>
        <w:gridCol w:w="1276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36"/>
            <w:bookmarkStart w:id="3" w:name="RANGE!A1%3AG36"/>
            <w:bookmarkEnd w:id="3"/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синовомысского сельского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  от 26.12.2022 № 6/19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Осиновомысского сельсовета по разделам, подразделам бюджетной классификации расходов бюджетов Российской Федерации на 2023 год и плановый период 2024-2025 годов 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40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63 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5 023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Осиновомысского сельсов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40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26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06 748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21 6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5 28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55 785,37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41 74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9 34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9 844,3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 056,0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 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 4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 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 4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1 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1 5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 77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9 839,6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1 526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1 77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9 839,6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27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3"/>
        <w:gridCol w:w="527"/>
        <w:gridCol w:w="832"/>
        <w:gridCol w:w="703"/>
        <w:gridCol w:w="591"/>
        <w:gridCol w:w="1316"/>
        <w:gridCol w:w="1316"/>
        <w:gridCol w:w="1317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F157"/>
            <w:bookmarkStart w:id="5" w:name="RANGE!A1%3AF157"/>
            <w:bookmarkEnd w:id="5"/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к решению Осиновомысского сельского  Совета  от 26.12.2022 № 6/1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Ведомственная структура расходов бюджета Осиновомысского сельсовета на 2023 год и плановый период 2024 - 2025 г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  <w:br/>
              <w:t>2024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  <w:br/>
              <w:t>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40 7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63 0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55 02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Осиновомысского сельсов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40 7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26 18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06 74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21 683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11 315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61 815,37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6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6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58 641,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41 742,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45 374,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85 874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0 704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4 336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4 836,37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0 704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4 336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4 836,3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1 932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 656,8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6 1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6 1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 15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 157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 715,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499,8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715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499,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 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 25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5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54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5,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5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5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62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4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4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365,3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365,4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38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38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38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3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3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38,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4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2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21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88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8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8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синовомысского сельсовета от чрезвычайных ситуаций природного и техногенного характер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Осиновомысского сельсовета от чрезвычайных ситуаций природного и техногенного характера" муниципальной программы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8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8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08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 52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 5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 5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синовомысского сельсове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 5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0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0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 527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 5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Ч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5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5 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1 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 на территории Осиновомысского сельсове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 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 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0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синовомысского сельсове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0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0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Э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2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1 526,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 746,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3 809,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1 52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 746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3 809,6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1 52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 746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3 809,6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Осиновомысского сельсовета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0 52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4 746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3 809,6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 4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09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09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9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1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476,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889,6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189,6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47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889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189,6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Г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476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889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189,63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207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7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20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7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Э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0,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Развитие п. Осиновый Мыс"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спортзала администрации Осиновомысского сельсовета в рамках муниципальной программы "Развитие п. Осиновый Мыс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8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8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080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838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27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1"/>
        <w:gridCol w:w="1174"/>
        <w:gridCol w:w="536"/>
        <w:gridCol w:w="673"/>
        <w:gridCol w:w="1299"/>
        <w:gridCol w:w="1285"/>
        <w:gridCol w:w="1275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F197"/>
            <w:bookmarkStart w:id="7" w:name="RANGE!A1%3AF197"/>
            <w:bookmarkEnd w:id="7"/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к решению Осиновомысского сельскогоСовета от 26.12.2022  № 6/19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 (муниципальным программ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 и плановый период 2024 -2025 годов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на </w:t>
              <w:br/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ма на </w:t>
              <w:br/>
              <w:t>2025 год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40 7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63 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5 023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55 643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5 54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8 209,63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Осиновомыс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72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 40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4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0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00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 52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 52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 52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 52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52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Осиновомысского сельсовета от чрезвычайных ситуаций природного и техногенного характер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Осиновомысского сельсовета от чрезвычайных ситуаций природного и техногенного характер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3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 на территории Осиновомыс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Осиновомыс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0 526,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4 746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3 809,63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 4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 09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59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0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09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9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9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9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476,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889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189,63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476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8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189,6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476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8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189,6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476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8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 189,6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476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8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189,63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 "Развитие физической культуры и спорта на территории Осиновомысского сельсовета"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2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7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7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7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97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08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Развитие п. Осиновый Мыс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спортзала администрации Осиновомысского сельсовета в рамках муниципальной программы "Развитие п. Осиновый Мыс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муниципальной программы "Профилактика терроризма и экстремизма, а также минимизации и (или) ликвидации последствий проявлений терроризма и экстремизма на территории Осиновомыс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73 540,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81 877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9 777,37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2 64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8 641,00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64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6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641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14 899,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7 236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5 136,37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89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2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2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8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8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1 932,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 656,88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6 15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6 15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6 15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6 157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6 157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 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 157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 715,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499,8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 715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499,88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 715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499,88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715,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499,8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 560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56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 2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 25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 2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 2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 2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 254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25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254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5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5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5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95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5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62,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49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4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365,49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3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365,4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8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12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56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 7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 761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56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 7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 761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 2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00,00</w:t>
            </w:r>
          </w:p>
        </w:tc>
      </w:tr>
      <w:tr>
        <w:trPr>
          <w:trHeight w:val="27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64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64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523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2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23,00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00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8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 27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29"/>
        <w:gridCol w:w="629"/>
        <w:gridCol w:w="629"/>
        <w:gridCol w:w="629"/>
        <w:gridCol w:w="629"/>
        <w:gridCol w:w="629"/>
        <w:gridCol w:w="1545"/>
        <w:gridCol w:w="1745"/>
        <w:gridCol w:w="1745"/>
      </w:tblGrid>
      <w:tr>
        <w:trPr>
          <w:trHeight w:val="255" w:hRule="atLeast"/>
        </w:trPr>
        <w:tc>
          <w:tcPr>
            <w:tcW w:w="93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 к   решению</w:t>
              <w:br/>
              <w:t xml:space="preserve">Осиновомысского сельского Совета </w:t>
              <w:br/>
              <w:t>от 26.12.2022  № 6/19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убличны нормативные обязательства Осиновомысского сельсовета на 2023 год                                              и плановый период 2024-2025 годов 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Осиновомысского сельского Совета депутатов от 21.03.2017 № 3 "Об утверждении Положения об условиях и порядке предоставления муниципальному служащему права на пенсию за выслугу лет за счет средств бюджета Осиновомысского сельсоветат"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00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00,00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я за выслугу лет лицам замещавшим должности муниципальной службы МО Осиновомысский сельсовет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00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00,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00,00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200,00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Осиновомысск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2.2022 № 6/1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ЕТОДИ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я объема иных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3 год и плановый период 2024-2025 годы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ъем иных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=</w:t>
      </w:r>
      <w:r>
        <w:rPr>
          <w:b w:val="false"/>
          <w:lang w:val="en-US"/>
        </w:rPr>
        <w:t>X</w:t>
      </w:r>
      <w:r>
        <w:rPr>
          <w:b w:val="false"/>
        </w:rPr>
        <w:t>*</w:t>
      </w:r>
      <w:r>
        <w:rPr>
          <w:b w:val="false"/>
          <w:lang w:val="en-US"/>
        </w:rPr>
        <w:t>Y</w:t>
      </w:r>
      <w:r>
        <w:rPr>
          <w:b w:val="false"/>
        </w:rPr>
        <w:t>*</w:t>
      </w:r>
      <w:r>
        <w:rPr>
          <w:b w:val="false"/>
          <w:lang w:val="en-US"/>
        </w:rPr>
        <w:t>H</w:t>
      </w:r>
      <w:r>
        <w:rPr>
          <w:b w:val="false"/>
        </w:rPr>
        <w:t>*</w:t>
      </w:r>
      <w:r>
        <w:rPr>
          <w:b w:val="false"/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/>
      </w:pPr>
      <w:r>
        <w:rPr>
          <w:b w:val="false"/>
          <w:lang w:val="en-US"/>
        </w:rPr>
        <w:t>C</w:t>
      </w:r>
      <w:r>
        <w:rPr>
          <w:b w:val="false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/>
      </w:pPr>
      <w:r>
        <w:rPr>
          <w:b w:val="false"/>
          <w:lang w:val="en-US"/>
        </w:rPr>
        <w:t>Y</w:t>
      </w:r>
      <w:r>
        <w:rPr>
          <w:b w:val="false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– начисление на ФОТ работни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– текущие расхо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Осиновомысского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12.2022 № 6/19</w:t>
      </w:r>
    </w:p>
    <w:p>
      <w:pPr>
        <w:pStyle w:val="Normal"/>
        <w:jc w:val="right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ЕТОДИ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ПРЕДЕЛЕНИЯ ОБЪЕМА  ИНЫХ МЕЖБЮДЖЕТНЫХ  ТРАНСФЕРТОВ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ГО КОНТРОЛЯ НА 2023 ГОД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ПЛАНОВЫЙ ПЕРИОД 2024-2025 ГОД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бъем иных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 осуществление внутреннего муниципального финансового контроля рассчитывается по следующей форму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S</w:t>
      </w:r>
      <w:r>
        <w:rPr/>
        <w:t xml:space="preserve"> =  </w:t>
      </w:r>
      <w:r>
        <w:rPr>
          <w:lang w:val="en-US"/>
        </w:rPr>
        <w:t>M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</w:rPr>
        <w:t xml:space="preserve"> – прочие расходы на увеличение  стоимости  материальных запа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2:00Z</dcterms:created>
  <dc:creator>Сельсовет</dc:creator>
  <dc:description/>
  <cp:keywords/>
  <dc:language>en-US</dc:language>
  <cp:lastModifiedBy>Admin</cp:lastModifiedBy>
  <cp:lastPrinted>2023-01-14T13:21:00Z</cp:lastPrinted>
  <dcterms:modified xsi:type="dcterms:W3CDTF">2023-01-14T06:24:00Z</dcterms:modified>
  <cp:revision>187</cp:revision>
  <dc:subject/>
  <dc:title/>
</cp:coreProperties>
</file>