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13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КИЙ СОВЕТ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2.2022                            п. Осиновый Мыс                                  № 6/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плана капитального ремонта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муниципального жилья Осиновомысского сельсовет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3 год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статьи 14 Федерального закона от 06.10.2003 № 131-ФЗ "Об общих принципах организации местного самоуправления в Российской Федерации", руководствуясь статьями 7, 22, 32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лан капитального ремонта муниципального жилья Осиновомысского сельсовета на 2023 год согласно приложению,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Решения возложить на постоянную комиссию Осиновомысского сельского Совета депутатов по бюдж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Настоящее Решение вступает в силу со дня, следующего за днем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едседатель                                                        Глав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Совета депутатов                                                 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А.Б.Икенов                                         ___________Д.В.Кузнецов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.12.2022 № 6/2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капитального ремонта муниципального жиль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иновомысского сельсовета на 2023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701"/>
        <w:gridCol w:w="2410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ведения ремо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.Лесной д.1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 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.28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.37 к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крыши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Комарова,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.Аптечный, д.4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Комарова, д.16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Нагорная, д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Нагорная, д.14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Октябрьская, д.7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Октябрьская, д.20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Октябрьская, д.54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Советская, д.3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, д.36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5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40:00Z</dcterms:created>
  <dc:creator>Пользователь</dc:creator>
  <dc:description/>
  <cp:keywords/>
  <dc:language>en-US</dc:language>
  <cp:lastModifiedBy>Admin</cp:lastModifiedBy>
  <cp:lastPrinted>2023-01-31T14:18:00Z</cp:lastPrinted>
  <dcterms:modified xsi:type="dcterms:W3CDTF">2023-01-31T07:18:00Z</dcterms:modified>
  <cp:revision>8</cp:revision>
  <dc:subject/>
  <dc:title>ШИВЕРСКИЙ</dc:title>
</cp:coreProperties>
</file>