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5.2022                     п. Осиновый Мыс                                     № 66/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апитального ремонта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>муниципального жилья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06.10.2003 № 131-ФЗ "Об общих принципах организации местного самоуправления в Российской Федерации"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апитального ремонта муниципального жилья Осиновомысского сельсовета на 2022 год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П.С. Конышев                                          ___________ Д.В. Кузне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иновомыс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22 №  66/2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капитального ремонта муниципального жил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иновомыс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701"/>
        <w:gridCol w:w="24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проведения ремо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36 кв.2,кв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Береговая д. 15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24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д.75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, д.44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36 кв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электропрово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Советская, д.3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12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Чуноярская д.8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Чуноярская д.20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Чуноярская д.40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Чуноярская д.6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 д.17 кв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на нижних венцов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ие цемента, кирпича, бруса по заявлениям гражд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4:00Z</dcterms:created>
  <dc:creator>Пользователь</dc:creator>
  <dc:description/>
  <cp:keywords/>
  <dc:language>en-US</dc:language>
  <cp:lastModifiedBy>Администрация</cp:lastModifiedBy>
  <cp:lastPrinted>2022-06-05T17:52:00Z</cp:lastPrinted>
  <dcterms:modified xsi:type="dcterms:W3CDTF">2022-06-10T07:18:00Z</dcterms:modified>
  <cp:revision>24</cp:revision>
  <dc:subject/>
  <dc:title>ШИВЕРСКИЙ</dc:title>
</cp:coreProperties>
</file>