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2.2022                          п. Осиновый Мыс                                 № 6/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новомысского сельского Совета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от 31.05.2022 № 66/239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2 год»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Приложение к  Решению Осиновомысского сельского Совета депутатов № 66/239 от 31.05.2022 «Об утверждении плана капитального ремонта муниципального жилья Осиновомысского сельсовета на 2022 год»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  Гла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А.Б. Икенов                                          ___________ Д.В. Кузнецов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синовомыс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от 26.12.2022 № 6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капитального ремонта муниципального жиль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иновомысского сельсовет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75"/>
        <w:gridCol w:w="2419"/>
        <w:gridCol w:w="1708"/>
        <w:gridCol w:w="2420"/>
      </w:tblGrid>
      <w:tr>
        <w:trPr>
          <w:trHeight w:val="3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мон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3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36 кв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Береговая д. 15 кв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36 кв.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оветская, д.24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проводк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75 кв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Октябрьская, д.44 кв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36 кв.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8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 д.67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м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лектропроводки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 д.3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29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лектропроводки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 д. 35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лектропроводки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31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8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 д.15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Чунояр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36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11 кв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Чунояр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36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8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Октябрьская д.17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</w:t>
            </w:r>
          </w:p>
        </w:tc>
      </w:tr>
      <w:tr>
        <w:trPr>
          <w:trHeight w:val="8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35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</w:t>
            </w:r>
          </w:p>
        </w:tc>
      </w:tr>
      <w:tr>
        <w:trPr>
          <w:trHeight w:val="8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 д.41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35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фундамента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Октябрьская д.17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фундамента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Советская, д.3 кв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12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8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20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40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2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6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2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18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 д.14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 д.12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1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17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Береговая д.2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Береговая д.4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Береговая д.9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Береговая д.17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Береговая д.22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Береговая д.41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 д.16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 д.13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 д.23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Октябрьская д.7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Октябрьская д.19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 д.4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 д.60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35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Комарова д.14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Замена электропроводки</w:t>
      </w:r>
      <w:r>
        <w:rPr>
          <w:rFonts w:cs="Arial" w:ascii="Arial" w:hAnsi="Arial"/>
          <w:sz w:val="20"/>
          <w:szCs w:val="20"/>
        </w:rPr>
        <w:t>, приобретение цемента, кирпича, бруса по заявлениям жителей Осиновомысского сельсовета и осмотра жилищной комиссии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2:00Z</dcterms:created>
  <dc:creator>Пользователь</dc:creator>
  <dc:description/>
  <cp:keywords/>
  <dc:language>en-US</dc:language>
  <cp:lastModifiedBy>Admin</cp:lastModifiedBy>
  <cp:lastPrinted>2023-01-31T14:15:00Z</cp:lastPrinted>
  <dcterms:modified xsi:type="dcterms:W3CDTF">2023-01-31T07:15:00Z</dcterms:modified>
  <cp:revision>11</cp:revision>
  <dc:subject/>
  <dc:title>ШИВЕРСКИЙ</dc:title>
</cp:coreProperties>
</file>