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.00.2022                     п. Осиновый Мыс                                     № 00/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лана капитального ремонта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муниципального жилья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2 год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14 Федерального закона от 06.10.2003 № 131-ФЗ "Об общих принципах организации местного самоуправления в Российской Федерации"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лан капитального ремонта муниципального жилья Осиновомысского сельсовета на 2022 год согласно приложению,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седатель                                                        Гла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П.С. Конышев                                          ___________ Д.В. Кузнецов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0.00.2022 №  00/00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капитального ремонта муниципального жиль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иновомысского сельсовета на 202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701"/>
        <w:gridCol w:w="24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мо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36 кв.2,кв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Береговая д. 15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оветская, д.2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прово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, д.75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Октябрьская, д.44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36 кв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Советская, д.3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12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8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20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40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Октябрьская д.17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нижних венцов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ение цемента, кирпича, бруса по заявлениям граждан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4:00Z</dcterms:created>
  <dc:creator>Пользователь</dc:creator>
  <dc:description/>
  <cp:keywords/>
  <dc:language>en-US</dc:language>
  <cp:lastModifiedBy>Admin</cp:lastModifiedBy>
  <cp:lastPrinted>2022-07-12T14:55:00Z</cp:lastPrinted>
  <dcterms:modified xsi:type="dcterms:W3CDTF">2022-12-01T10:04:00Z</dcterms:modified>
  <cp:revision>29</cp:revision>
  <dc:subject/>
  <dc:title>ШИВЕРСКИЙ</dc:title>
</cp:coreProperties>
</file>