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РЕК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0.00.2022                               п. Осиновый Мыс                                     № 0/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/>
      </w:pPr>
      <w:r>
        <w:rPr/>
        <w:t>О внесении изменений в Решение Осиновомысского сельского Совета депутатов от 29.03.2021 от 50/207 «О согласовании перечня недвижимого имущества, находящегося в собственности муниципального образования Осиновомысский сельсовет и подлежащего передаче в собственность муниципального образования Богучанский райо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п.п.3 п.1 ст.14 Федерального закона от 06.10.2003 № 131-ФЗ «Об общих принципах организации местного самоуправления в Российской Федерации», руководствуясь Законом Красноярского края от 26.05.2009 № 8-3290 «О порядке разграничения имущества между муниципальными образованиями края», на основании Решения Осиновомысского сельского Совета депутатов от 28.02.2018 № 6/28 «Об утверждении Положения о порядке управления и распоряжения муниципальным имуществом, находящимся в собственности Осиновомысского сельсовета», руководствуясь ст. 7 Устава Осиновомысского сельсовета, Осиновомыс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Решение Осиновомысского сельского Совета депутатов от 29.03.2021 от 50/207 «О согласовании перечня недвижимого имущества, находящегося в собственности муниципального образования Осиновомысский сельсовет и подлежащего передаче в собственность муниципального образования Богучанский район» - изложить приложение к решению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Главу Осиновомысского сельсовета Кузнецова Д.В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olor w:val="000000"/>
        </w:rPr>
        <w:t>Председатель                                                      Глава Осиновомыс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ета депутатов                                                сельсовета</w:t>
      </w:r>
    </w:p>
    <w:p>
      <w:pPr>
        <w:pStyle w:val="Normal"/>
        <w:shd w:fill="FFFFFF" w:val="clear"/>
        <w:spacing w:lineRule="atLeast" w:line="314"/>
        <w:jc w:val="both"/>
        <w:rPr>
          <w:caps/>
          <w:color w:val="000000"/>
        </w:rPr>
      </w:pPr>
      <w:r>
        <w:rPr>
          <w:color w:val="000000"/>
        </w:rPr>
        <w:t>_________ П.С. Конышев                                  ___________ Д.В. Кузнецов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Осиновомысского сельского Совета депутатов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0.00.2022  №0/0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мущества, подлежащего передаче в муниципальную собственность в процессе разграничения муниципального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3260"/>
        <w:gridCol w:w="1418"/>
        <w:gridCol w:w="1985"/>
        <w:gridCol w:w="2126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 (специализация)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изирующие характеристики  имущества  (инвентарный номер, кадастровый номер,  площадь,  протяженность,  идентификационный  номер)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 холод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24:07:0000000:17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оссия, Красноярский край, Богучанский район, п. Осиновый Мыс, от водонапорной башни № 84 до жилых домов по ул. Нагорная, ул. Чуноярская, пер. Аптеч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3143  м</w:t>
            </w:r>
          </w:p>
        </w:tc>
      </w:tr>
      <w:tr>
        <w:trPr>
          <w:trHeight w:val="3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 холодного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24:07:2001001:2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Россия, Красноярский край, Богучанский район, п. Осиновый Мыс, от водонапорной башни № 82 до жилых домов по ул. Новооктябрьская, ул. Октябрьская, ул. Комарова, пер. Больнич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 3877  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4">
    <w:name w:val="Основной текст (4)_"/>
    <w:qFormat/>
    <w:rPr>
      <w:i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i/>
      <w:spacing w:val="8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0:00Z</dcterms:created>
  <dc:creator>u02-3</dc:creator>
  <dc:description/>
  <cp:keywords/>
  <dc:language>en-US</dc:language>
  <cp:lastModifiedBy>Admin</cp:lastModifiedBy>
  <cp:lastPrinted>2022-07-01T17:10:00Z</cp:lastPrinted>
  <dcterms:modified xsi:type="dcterms:W3CDTF">2022-11-25T09:44:00Z</dcterms:modified>
  <cp:revision>23</cp:revision>
  <dc:subject/>
  <dc:title>МИНУСИНСКИЙ ГОРОДСКОЙ СОВЕТ ДЕПУТАТОВ</dc:title>
</cp:coreProperties>
</file>