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ЕКТ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.00.2022                                п. Осиновый Мыс                                    № 0/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осту доходов, оптимизаци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и совершенствованию долговой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олитики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2 год и плановый период 2023-2024 год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долгосрочной сбалансированности и устойчивости бюджета сельсовета, повышение эффективности использования бюджетных средств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лан мероприятий по росту доходов, оптимизации расходов и совершенствованию долговой политики Осиновомысского сельсовета на 2022 год и плановый период 2023-2024 годы, согласно приложению,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министрации Осиновомысского сельсовета предоставить отчет о проделанной работе Осиновомысскому сельскому Совету депутатов в срок до 01.02.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Глава Осиновомыс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П.С. Конышев                                          ___________Д.В. Кузнец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0.00.2022 № 00/ 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мероприятий по росту доходов, оптимизации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 совершенствованию долговой политики Осиновомыс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2 год и плановый период 2023 –2024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36"/>
        <w:gridCol w:w="1887"/>
        <w:gridCol w:w="1746"/>
        <w:gridCol w:w="2795"/>
        <w:gridCol w:w="1692"/>
        <w:gridCol w:w="1693"/>
        <w:gridCol w:w="169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целевого показателя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ероприятия по росту налоговых и неналоговых доходов, а также безвозмездных поступле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и рассмотрение результатов оценки эффективности действующих налоговых льгот по местным налог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 000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инвентаризации и учета собственников земельных участков и приватизированных квартир, проведение разъяснительной работы и оказания содействия в постановке земельных участков на кадастровый уче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-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 000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ероприятий по выявлению «серой» заработной оплаты труда работников на предприятиях находящихся на территории Осиновомысского сельсове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 000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мероприятий по выявлению и легализации бизнеса находящихся на территории Осиновомысского сельсове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000 рублей</w:t>
            </w:r>
          </w:p>
        </w:tc>
      </w:tr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муниципального имущества и анализ фактического использования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 мероприятий по снижению неиспользуемого муниципального жилья по назначению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выявленных пустующих кварт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6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ращения в суд.</w:t>
            </w:r>
          </w:p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ложения перевода жилищного фонда в маневренный фонд сельсов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0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сокращению дебиторский задолженности по арендной плате за пользование муниципального имущества (муниципальные квартиры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задолженности/увеличение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/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 000/50 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 000/50 000 рублей</w:t>
            </w:r>
          </w:p>
        </w:tc>
      </w:tr>
      <w:tr>
        <w:trPr>
          <w:trHeight w:val="10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целевого использования земельного фонда сельсовета, платы за землю, договоров арен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 в ФНС, Росреестр, администрацию Богуча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0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латежей неналоговой базы (госпошлина), анализ действующей нормативно-правовой базы сельсовета по неналоговым платеж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 в Совет депутатов, информирование насе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ировать работу по привлечению лиц к административной ответственности за несоблюдение правил благоустро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увеличения доходной части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добровольных пожертв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круглых столов с предпринимательским сообществом, сумма увеличения доходной части бюдж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грантовых программах Богучанского района, Красноярского кра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 мере оформления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раевых программах «Содействия развития органов местного самоуправл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76"/>
              <w:ind w:left="7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 мере оформления зая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720" w:firstLine="31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ероприятия по оптимизации расходов бюдж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в ходе закупочных процедур при условии соблюдения качества и требований законодательств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цены закупок товаров, услу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кономия оплаты счетов за уличное освещение на территории сельсове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замененных ламп ДРЛ на энергосберегающее фона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кономия приобретения строительных материалов, счетчиков холодного водоснабжения, оплаты работ и услуг при проведении капительного ремонта жилищного фонда сельсове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расходной части бюджета в суммарном выраж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 000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 000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сутствие штрафных санкций со стороны надзорных органов РФ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штраф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нализ операционных затрат администрации сельсовета (электроэнергия, связь, интернет, ГСМ, приобретении бумаги), Экономия операционных затра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 - 4 квартал 20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 расходов бюджета/Сумма экономии бюджета, оперативный отчет в Совет депутатов ежемесячн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/200 000 рублей/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/200 000 рублей/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кт/200 000 рублей1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01:00Z</dcterms:created>
  <dc:creator>Пользователь</dc:creator>
  <dc:description/>
  <cp:keywords/>
  <dc:language>en-US</dc:language>
  <cp:lastModifiedBy>Admin</cp:lastModifiedBy>
  <cp:lastPrinted>2022-07-12T14:56:00Z</cp:lastPrinted>
  <dcterms:modified xsi:type="dcterms:W3CDTF">2022-12-01T08:54:00Z</dcterms:modified>
  <cp:revision>107</cp:revision>
  <dc:subject/>
  <dc:title>                                                   ШИВЕРСКИЙ                                                                  </dc:title>
</cp:coreProperties>
</file>