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5940" w:leader="none"/>
        </w:tabs>
        <w:ind w:left="0" w:firstLine="720"/>
        <w:jc w:val="right"/>
        <w:rPr>
          <w:color w:val="0000FF"/>
          <w:szCs w:val="28"/>
        </w:rPr>
      </w:pPr>
      <w:r>
        <w:rPr>
          <w:color w:val="0000FF"/>
          <w:szCs w:val="28"/>
        </w:rPr>
        <w:t>ПРОЕКТ</w:t>
      </w:r>
    </w:p>
    <w:p>
      <w:pPr>
        <w:pStyle w:val="Heading1"/>
        <w:tabs>
          <w:tab w:val="clear" w:pos="708"/>
          <w:tab w:val="left" w:pos="5940" w:leader="none"/>
        </w:tabs>
        <w:ind w:left="0" w:firstLine="720"/>
        <w:rPr/>
      </w:pPr>
      <w:r>
        <w:rPr>
          <w:color w:val="000000"/>
          <w:szCs w:val="28"/>
        </w:rPr>
        <w:t>АДМИНИСТРАЦИЯ ОСИНОВОМЫССКОГО СЕЛЬСОВЕТ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УЧАНСКОГО РАЙОНА</w:t>
      </w:r>
    </w:p>
    <w:p>
      <w:pPr>
        <w:pStyle w:val="Normal"/>
        <w:tabs>
          <w:tab w:val="clear" w:pos="708"/>
          <w:tab w:val="left" w:pos="5940" w:leader="none"/>
        </w:tabs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ЯРСКОГО КРАЯ</w:t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832"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2014                         п.Осиновый Мыс                                      №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>Об утверждении административного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регламента предоставления муниципальной услуги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 xml:space="preserve">"Осуществление в установленном  порядке  выдачи </w:t>
      </w:r>
    </w:p>
    <w:p>
      <w:pPr>
        <w:pStyle w:val="ConsPlusTitle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писок из реестра муниципальной  собственности </w:t>
      </w:r>
    </w:p>
    <w:p>
      <w:pPr>
        <w:pStyle w:val="ConsPlusTitle"/>
        <w:rPr/>
      </w:pPr>
      <w:r>
        <w:rPr>
          <w:b w:val="false"/>
          <w:bCs w:val="false"/>
          <w:color w:val="000000"/>
        </w:rPr>
        <w:t>Осиновомысского сельсовета Богучанского района"</w:t>
      </w:r>
    </w:p>
    <w:p>
      <w:pPr>
        <w:pStyle w:val="ConsPlusTitle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</w:t>
      </w:r>
    </w:p>
    <w:p>
      <w:pPr>
        <w:pStyle w:val="ConsPlusTitle"/>
        <w:jc w:val="both"/>
        <w:rPr/>
      </w:pPr>
      <w:r>
        <w:rPr>
          <w:rFonts w:eastAsia="Times New Roman"/>
          <w:b w:val="false"/>
          <w:bCs w:val="false"/>
          <w:color w:val="000000"/>
        </w:rPr>
        <w:t xml:space="preserve">     </w:t>
      </w:r>
      <w:r>
        <w:rPr>
          <w:b w:val="false"/>
        </w:rPr>
        <w:t>В соответствии  с Федеральным законом от 27.07.2010 № 210-ФЗ «Об организации предоставления государственных и муниципальных  услуг»,  постановлением Администрации Осиновомысского сельсовета от 19.10.2010 № 60 «</w:t>
      </w:r>
      <w:r>
        <w:rPr>
          <w:b w:val="false"/>
          <w:color w:val="000000"/>
        </w:rPr>
        <w:t>Об утверждении Порядка разработки и утверждения администрацией Осиновомысского сельсовета административных регламентов предоставления муниципальных слуг на территории Осиновомысского сельсовета"</w:t>
      </w:r>
      <w:r>
        <w:rPr>
          <w:b w:val="false"/>
          <w:bCs w:val="false"/>
          <w:i/>
          <w:color w:val="000000"/>
        </w:rPr>
        <w:t xml:space="preserve">, </w:t>
      </w:r>
      <w:r>
        <w:rPr>
          <w:b w:val="false"/>
          <w:bCs w:val="false"/>
          <w:color w:val="000000"/>
        </w:rPr>
        <w:t>руководствуясь ст.7 Устава Осиновомысского сельсовета Богучанского района Красноярского края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</w:rPr>
        <w:t xml:space="preserve">            </w:t>
      </w:r>
      <w:r>
        <w:rPr>
          <w:b w:val="false"/>
          <w:bCs w:val="false"/>
          <w:color w:val="000000"/>
        </w:rPr>
        <w:t>ПОСТАНОВЛЯЮ:</w:t>
      </w:r>
    </w:p>
    <w:p>
      <w:pPr>
        <w:pStyle w:val="ConsPlusTitle"/>
        <w:jc w:val="both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</w:t>
      </w:r>
      <w:r>
        <w:rPr>
          <w:b w:val="false"/>
          <w:bCs w:val="false"/>
          <w:color w:val="000000"/>
        </w:rPr>
        <w:t>1. Утвердить административный регламент предоставления муниципальной услуги "Осуществление в установленном  порядке   выдачи выписок из реестра муниципальной собственности Осиновомысского сельсовета Богучанского района" согласно прилож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Контроль за исполнением данного постановления оставляю за собой.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3. Опубликовать Постановление в газете "Осиновомысский вестник" и разместить его на официальном сайте: </w:t>
      </w:r>
      <w:r>
        <w:rPr>
          <w:bCs/>
          <w:color w:val="000000"/>
          <w:sz w:val="28"/>
          <w:szCs w:val="28"/>
          <w:lang w:val="en-US"/>
        </w:rPr>
        <w:t>osi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s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 вступает в силу в день, следующий за днем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Осиновомысского сельсовета                                 О.Я.Безруких</w:t>
      </w:r>
    </w:p>
    <w:p>
      <w:pPr>
        <w:pStyle w:val="Heading1"/>
        <w:ind w:left="5103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Heading1"/>
        <w:ind w:left="5103" w:hanging="0"/>
        <w:jc w:val="left"/>
        <w:rPr>
          <w:color w:val="000000"/>
        </w:rPr>
      </w:pPr>
      <w:r>
        <w:rPr>
          <w:color w:val="000000"/>
        </w:rPr>
        <w:t>Приложение к Постановлению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Осиновомысского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овета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"__"__________2014г.  №____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СУЩЕСТВЛЕНИЕ В УСТАНОВЛЕННОМ ПОРЯДКЕ ВЫДАЧ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ИСОК ИЗ РЕЕСТРА МУНИЦИПАЛЬНОЙ СОБСТВЕННОСТИ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СИНОВОМЫССКОГО СЕЛЬСОВЕТА БОГУЧАНСК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1. Настоящий Административный регламент (Далее - Регламент) определяет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порядок и стандарт предоставления муниципальной услуги по осуществлению в установленном порядке выдачи выписок из реестра муниципальной собственности Осиновомысского сельсовета Богучанского районa (далее - муниципальная услуга)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Муниципальную услугу в соответствии с Административным регламентом предоставляет администрация Осиновомыс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Заявителями, в   отношении   которых    предоставляется муниципальная услуга, являются физическое 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ую услугу, с запросом о предоставлении муниципальной услуги, выраженным в устной, письменной или электронной форме (далее - заявители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физических лиц заявления могут подавать лица, действующие в силу указания закона или в силу полномочий, основанных на довер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т имени юридических лиц, органов государственной власти и органов местного самоуправления, заявления могут подавать представители, действующие в соответствии с законом, иными правовыми актами и учредительными документами без доверенности, а также представители, действующие в силу полномочий, основанных на довер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4. Заявление может быть заполнено от руки (разборчивым почерком) или машинописным способом, распечатано посредством электронных печатающих устройст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Почтовый    адрес    администрации     Осиновомысского сельсовета: 663457, Красноярский край, Богучанский район, п.Осиновый Мыс, ул.Советская,34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 приема заявителе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едельник-пятница с 9.00 до 17.00;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бота - выходной ден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кресенье - выходной день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ый телефон: 8 (39162) 41033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рес электронной почты сельсовета: </w:t>
      </w:r>
      <w:r>
        <w:rPr>
          <w:color w:val="000000"/>
          <w:sz w:val="28"/>
          <w:szCs w:val="28"/>
          <w:lang w:val="en-US"/>
        </w:rPr>
        <w:t>osin</w:t>
      </w:r>
      <w:r>
        <w:rPr>
          <w:color w:val="000000"/>
          <w:sz w:val="28"/>
          <w:szCs w:val="28"/>
        </w:rPr>
        <w:t>_</w:t>
      </w:r>
      <w:r>
        <w:rPr>
          <w:color w:val="000000"/>
          <w:sz w:val="28"/>
          <w:szCs w:val="28"/>
          <w:lang w:val="en-US"/>
        </w:rPr>
        <w:t>ss</w:t>
      </w:r>
      <w:r>
        <w:rPr>
          <w:color w:val="000000"/>
          <w:sz w:val="28"/>
          <w:szCs w:val="28"/>
        </w:rPr>
        <w:t xml:space="preserve">@ 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Адрес официального сайта Администрации сельсовета: </w:t>
      </w:r>
      <w:r>
        <w:rPr>
          <w:bCs/>
          <w:color w:val="000000"/>
          <w:sz w:val="28"/>
          <w:szCs w:val="28"/>
          <w:lang w:val="en-US"/>
        </w:rPr>
        <w:t>osin</w:t>
      </w:r>
      <w:r>
        <w:rPr>
          <w:bCs/>
          <w:color w:val="000000"/>
          <w:sz w:val="28"/>
          <w:szCs w:val="28"/>
        </w:rPr>
        <w:t>-</w:t>
      </w:r>
      <w:r>
        <w:rPr>
          <w:bCs/>
          <w:color w:val="000000"/>
          <w:sz w:val="28"/>
          <w:szCs w:val="28"/>
          <w:lang w:val="en-US"/>
        </w:rPr>
        <w:t>ss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(далее - сайт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Для получения информации по вопросам предоставления Услуги заинтересованные лица вправе обращаться: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в устной форме (лично или по телефону) к специалисту 2 категории администрации Осиновомысского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письменной форме, в форме электронного документа на имя Главы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б Услуге предоставляется заявителям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редством публикаций в средствах массовой информации, размещения на Сайт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информационных стендах, расположенных по адресу:  Красноярский край, Богучанский район, п.Осиновый Мыс, ул.Советская, 34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СТАНДАРТ ПРЕДОСТАВЛЕНИЯ МУНИЦИПАЛЬНОЙ УСЛУГИ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8. Наименование муниципальной услуги: "Осуществление в установленном порядке выдачи выписок из реестра муниципальной собственности Осиновомысского сельсовета Богучанского района" 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Лицом, ответственным за исполнение муниципальной функции является специалист 2 категории администрации Осиновомысского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Результатом исполнения муниципальной услуги являе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дача выписки из реестра муниципальной собственности сельсовета (далее - Выписка) или мотивированный отказ в предоставлении Выписки из реестра муниципальной собственности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0. Информация о порядке исполнения Услуги предоставляется специалистом второй категории администрации Осиновомысского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едоставление Услуги может осуществляться в электронном виде на сайте </w:t>
      </w:r>
      <w:hyperlink r:id="rId2">
        <w:r>
          <w:rPr>
            <w:rStyle w:val="InternetLink"/>
          </w:rPr>
          <w:t>www.gosuslllgi.krskstate.ni.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Сроки исполнения муниципальной услуг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писки из реестра либо мотивированное решение об отказе в ее предоставлении осуществляется органом местного самоуправления, уполномоченным на ведение реестра, на основании письменных запросов в 10 </w:t>
        <w:softHyphen/>
        <w:t xml:space="preserve"> дневный срок со дня поступления запрос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Предоставление Услуги осуществляется в соответствии со следующими правовыми актам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Федеральным законом от 06.10.2003 N131 ФЗ "Об общих принципах организации местного самоуправления в Российской Федерации"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ставом Осиновомысского сельсовета Богучанского района;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Решением   Осиновомысского  сельского Совета депутатов  от 11.11.2008 № 38 «Об утверждении Положения о порядке управления и распоряжения муниципальным имуществом Осиновомысского сельсовета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остановлениями Администрации Осиновомысского сельсовета Богучанского района"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3. Органам государственной власти РФ, Красноярского края, местного самоуправления, учреждениям юстиции РФ информация об объектах учета предоставляется по надлежаще оформленному запрос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Иным лицам информация об объектах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- документа, подтверждающего регистрацию данного юридического лица, и документа, подтверждающего полномочия его представител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14. Заявление на получение Выписки из реестра муниципальной собственности Осиновомысского сельсовета должно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для заявителя - физического лица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амилию, имя, отчество заявителя либо уполномоченного предста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удостоверяющего личность физического лица либо уполномоченного представителя (если интересы заявителя представляет уполномоченный представител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чтовый адрес, по которому должен быть направлен ответ, адрес почты в случае направления ответов в электроном виде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ата, подпись заявителя либо уполномоченного представителя (если интересы заявителя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для заявителя - юридического лица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е наименование, организационно-правовая форма юридического лица; реквизиты документа, удостоверяющего личность уполномоченного представителя заявителя (если интересы представляет уполномоченный представитель 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 государственной регистраци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квизиты документа, подтверждающего полномочия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пись уполномоченного представителя заявител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сведения, которые указываются в заявлении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характеристики объекта муниципального имущества, позволяющие его однозначно определить (реестровый номер, наименование, адресные ориентиры, кадастровый номер, иное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личество экземпляров Выписок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Перечень оснований для отказа от исполн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снованиями для отказа исполнения муниципальной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объекта в реестре муниципальной собственности, когда объект не является муниципальной собственностью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 отсутствии документов у заявителя, подтверждающих его полномочия, или документов, удостоверяющих лич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в заявлении не указаны фамилия гражданина, направлявшего обращение, или почтовый адрес, по которому должен быть направлен отве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сли текст заявления не поддается прочтени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6.   Исполнение муниципальной услуги осуществляется без взимания плат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7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30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. Заявление о предоставлении Услуги должно быть зарегистрировано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лично - в течение 15 минут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посредством почтовой или электронной связи - не позднее окончания рабочего дня, в течение которого заявление было получено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. Помещения, в которых предоставляется Услуга, должны содержать места для ожидания приема граждан, которые должны быть оборудованы местами для сид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еста для заполнения заявлений (запросов) оборудуются столами, обеспечиваются бланками заявлений и канцелярскими принадлежностям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 Сайте в разделе "Муниципальные услуги" размещается информация о местонахождении, режиме работы, справочных телефонах органа, предоставляющего Услугу, а также форма заявления и Административный регламент предоставления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На информационных стендах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жим работ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равочные телефоны администрации сельсовета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заявления и перечень документов, необходимых для получ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лечения из законодательных и иных нормативных правовых актов, регулирующих вопросы, связанные с предоставлением Услуги; описание процедуры исполн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и сроки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обжалования решений, действий (бездействия) должностных лиц, исполняющих Услугу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ец заполнения заявления о предоставлении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. Показателями доступности и качества Услуги являютс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взаимодействий заявителя с должностными лицами при предоставлении Услуги и их продолжительность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можность получения информации о ходе предоставления Услуги; исключение фактов необоснованного отказа в приеме заявления о предоставлении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ключение необоснованных отказов в предоставлении информации об Услуг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II. СОСТАВ, ПОСЛЕДОВАТЕЛЬНОСТЬ И СРОКИ ВЫПОЛНE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1. Предоставление Услуги включает в себя следующие административные процедуры: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ем и регистрация заявления и приложенных к нему документов (в течение дня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гистрация заявления и определение исполнителя (1 день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смотрение заявления (10 дней)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 Прием заявления и приложенных к нему докумен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1. Заявление и приложенные к нему документы могут быть поданы заявителем или его представителем в администрацию сельсовета или направлены посредством почтовой связи заказным письмом с описью влож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2.2. Документы, направленные в администрацию сельсовета почтовым отправлением или полученные при личном обращении заявителя, регистрируются в порядке делопроизводства. При подаче запроса лично должностное лицо проверяет наличие необходимых документов и их соответствие предъявленным требованиям. Максимальный срок выполнения действия составляет 15 мину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 Регистрация заявления и определение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3.1. Специалист, принявший заявление, передает заявление на регистрацию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>После регистрации заявление передается в порядке делопроизводства Главе Осиновомысского сельсовета.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Глава Осиновомысского сельсовета визирует заявление и направляет его для исполнения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3.2. После получения заявления (далее - исполнитель) несет персональную ответственность за сохранность документов вплоть до окончания процедуры предоставления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 Рассмотрение заявлени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1. Исполнитель проверяет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мочия заявителя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наличие документов, необходимых для рассмотрения заявления по существу, предусмотренных пунктами 13, 14 настоящего Административного регламента и осуществляет поиск требуемой информации в реестре муниципальной собственности Осиновомысского сельсовета. После чего исполнитель принимает решение о возможности предоставления муниципальной услуги и готовит Выписку из реестра либо готовит мотивированное решение об отказе в предоставлении муниципальной услуг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2. Исполнитель передает подготовленные документы на подпись Главе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4.3. Глава сельсовета подписывает Выписку из реестра муниципальной собственности Осиновомысского сельсовета или мотивированное решение об отказе в предоставлении муниципальной услуги. Подписанные экземпляры направляются на регистрацию в порядке делопроизводств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4.4. Должностное лицо администрации сельсовета регистрирует документ и направляет заявителю в зависимости от способа обращения заявителя за информацией или способа доставки ответа, указанного в письменном обращении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5. На информационных стендах и официальном сайте органа местного самоуправления: размещается следующая информация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звлечения из законодательных и иных нормативных правовых актов, содержащих нормы, регулирующие деятельность по оказанию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екст Административного регламента с приложения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блок-схема (приложение N2 настоящего Регламента)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- образцы оформления документов, необходимых для предоставления муниципальной услуги;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жим приема ими граждан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аблица сроков предоставления услуги в целом и максимальных сроков выполнения отдельных административных процедур, в том числе времени нахождения в очереди (ожидания), времени приема документов и т.д.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нования отказа в предоставлении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информирования о ходе предоставления муниципальной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получения консультаций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рядок обжалования решений, действий или бездействия должностных лиц, предоставляющих муниципальную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1" w:after="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V. ФОРМЫ КОНТРОЛЯ ЗА ИСПОЛНЕНИЕМ РЕГЛАМЕНТА </w:t>
      </w:r>
    </w:p>
    <w:p>
      <w:pPr>
        <w:pStyle w:val="Normal"/>
        <w:spacing w:before="1" w:after="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6. Текущий контроль за соблюдением последовательности действий, определенных административными процедурами, осуществляется постоянно Главой сельсовета, а также путем про ведения проверок исполнения положений настоящего Регламента, иных нормативных правовых актов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текущего контроля используются сведения, полученные в информационной системе регистрации входящих и исходящих документов администрации сельсовета. 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 случаях и причинах нарушения сроков и содержания административных процедур ответственный за их осуществление сотрудник немедленно информирует Главу сельсовета, а также осуществляет срочные меры по устранению нарушений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. Контроль за полнотой и качеством предоставления Услуги включает в себя проведение плановых и внеплановых проверок, выявление и устранение нарушений прав граждан и юридических лиц, рассмотрение, принятие решений и подготовку ответов на обращения заявителей, содержащих жалобы на решения, действия (бездействие) исполн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оверки могут быть плановыми (осуществляться по итогам работы за полгода или год) и внеплановыми. Проверка также может проводиться по конкретному обращению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center"/>
        <w:rPr/>
      </w:pP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ПОРЯДОК ДОСУДЕБНОГО (ВНЕСУДЕБНОГО) ОБЖАЛОВАНИЯ РЕШЕНИЙ И ДЕЙСТВИЙ (БЕЗДЕЙСТВИЯ) ОРГАНА, ПРЕДОСТАВЛЯЮЩЕГО МУНИЦИПАJIЬНУЮ УСЛУГУ, А ТАКЖЕ ДОЛЖНОСТНОГО ЛИЦА ОРГАНА, ПРЕДОСТ АВЛЯЮЩЕГО МУНИЦИПАJIЬНУЮ УСЛУГУ, МУНИЦИПАJIЬНОГО СЛУЖАЩЕГО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28. Заявитель вправе обжаловать решения, принятые в ходе предоставления услуги, действия (бездействие) должностных лиц администрации сельсовета в досудебном (внесудебном) порядке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9. Заявитель может обратиться с жалобой, в том числе в следующих случаях: </w:t>
      </w:r>
    </w:p>
    <w:p>
      <w:pPr>
        <w:pStyle w:val="Normal"/>
        <w:spacing w:before="1" w:after="1"/>
        <w:ind w:left="835" w:hanging="8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рушение срока регистрации запроса Заявителя о предоставлении услуги; </w:t>
      </w:r>
    </w:p>
    <w:p>
      <w:pPr>
        <w:pStyle w:val="Normal"/>
        <w:spacing w:before="1" w:after="1"/>
        <w:ind w:left="835" w:hanging="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представления Заявителем документов, не предусмотренных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Красноярского края, муниципальными правовыми актами для предоставления Услуг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заявителю в предоставлении  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Красноярского края, муниципальными правовыми актами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отказ органа, предоставляющего Услугу, его должностного лица в исправлении допущенных опечаток и ошибок в выданных в результате предоставления Услуги документах либо нарушение установленного соответствующим Регламентом предоставления Услуги срока таких исправлений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30. Основанием для начала процедуры рассмотрения до судебного (внесудебного) обжалования действий (бездействия) и решений, принятых (осуществляемыx) в ходе предоставления Услуги, является подача Заявителем жалобы лично или направление письменного обращения, в том числе в форме электронного документа, в администрацию сельсовета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1. Жалоба подается в письменной форме на бумажном носителе, в электронной форме в орган, предоставляющий Услугу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Жалоба на решения и действия (бездействие) исполнителя подается в порядке подчиненности на имя Главы сельсовета или заместителя Главы сельсовета. </w:t>
      </w:r>
    </w:p>
    <w:p>
      <w:pPr>
        <w:pStyle w:val="Normal"/>
        <w:spacing w:before="1" w:after="1"/>
        <w:jc w:val="both"/>
        <w:rPr/>
      </w:pPr>
      <w:r>
        <w:rPr>
          <w:color w:val="000000"/>
          <w:sz w:val="28"/>
          <w:szCs w:val="28"/>
        </w:rPr>
        <w:t xml:space="preserve">32. Жалоба может быть направлена по почте, с использованием информационно-телекоммуникационной сети Интернет, официального сайта органа, предоставляющего Услугу, единого краевого портала "Красноярский край", федеральной государственной информационной системы "Единый портал государственных и муниципальных услуг (функций), а также может быть принята при личном приеме Заявителя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3. Жалоба должна содержать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наименование органа, предоставляющего Услугу, должностного лица органа, предоставляющего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органа, предоставляющего Услугу, должностного лица органа, предоставляющего Услугу, либо муниципального служащего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4. Поступившая жалоба подлежит рассмотрению в течение пятнадцати рабочих дней со дня ее регистрации, а в случае обжалования отказа органа, предоставляющего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5. Результатом рассмотрения жалобы является одно из следующих решений: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довлетворение жалобы, в том числе в форме отмены принято го решения, исправления допущенных исполнителем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ярского края;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 в удовлетворении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6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8. Заявители имеют право обратиться в администрацию сельсовета за получением информации и документов, необходимых для обоснования и рассмотрения жалобы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9. Основания для приостановления рассмотрения жалобы отсутствуют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0. Заявители вправе обжаловать решения, принятые в ходе предоставления услуги, действия или бездействие должностных лиц органа, предоставляющего Услугу, муниципального служащего в суд общей юрисдикции в порядке и сроки, установленные законодательством Российской Федерации. </w:t>
      </w:r>
    </w:p>
    <w:p>
      <w:pPr>
        <w:pStyle w:val="Normal"/>
        <w:spacing w:before="1" w:after="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1. Результатом досудебного (внесудебного) обжалования является направление Заявителю мотивированного ответа о результатах рассмотрения жалобы не позднее дня, следующего за днем принятия решения, в письменной форме и по желанию Заявителя в электронной форме. </w:t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spacing w:before="1" w:after="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right"/>
        <w:rPr/>
      </w:pPr>
      <w:r>
        <w:rPr>
          <w:sz w:val="28"/>
          <w:szCs w:val="28"/>
        </w:rPr>
        <w:t xml:space="preserve">Главе  Осиновомысского сельсовета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Богучанского района 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от________________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проживающего ( ей) 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_____________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аспорт серия          N 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ыданный  __________________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"_____" ________________   года </w:t>
      </w:r>
    </w:p>
    <w:p>
      <w:pPr>
        <w:pStyle w:val="Normal"/>
        <w:spacing w:before="1" w:after="1"/>
        <w:jc w:val="center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телефон ____________________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шу предоставить выписку из реестра муниципальной собственности Осиновомысского сельсовета на квартиру (жилое помещение) по адресу: __________________________________________________________,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необходимую для _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>Количество комнат ________________________________________________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Примечание: обязуюсь представить копию свидетельства о государственной регистрации права собственности в трехдневный срок с даты его получения. </w:t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1"/>
        <w:rPr>
          <w:sz w:val="28"/>
          <w:szCs w:val="28"/>
        </w:rPr>
      </w:pPr>
      <w:r>
        <w:rPr>
          <w:sz w:val="28"/>
          <w:szCs w:val="28"/>
        </w:rPr>
        <w:t xml:space="preserve">Дата _________подпись _________ </w:t>
      </w:r>
    </w:p>
    <w:p>
      <w:pPr>
        <w:pStyle w:val="Normal"/>
        <w:spacing w:before="1" w:after="1"/>
        <w:rPr/>
      </w:pPr>
      <w:r>
        <w:rPr>
          <w:sz w:val="28"/>
          <w:szCs w:val="28"/>
        </w:rPr>
        <w:t xml:space="preserve">типовой договор (ордер) N___________от __________, </w:t>
      </w:r>
      <w:r>
        <w:rPr>
          <w:color w:val="000000"/>
          <w:sz w:val="28"/>
          <w:szCs w:val="28"/>
        </w:rPr>
        <w:t xml:space="preserve"> выданный ________</w:t>
      </w:r>
    </w:p>
    <w:p>
      <w:pPr>
        <w:pStyle w:val="Normal"/>
        <w:spacing w:before="1" w:after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Heading1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я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ределение исполн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е 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е заявления и прилож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нему документов установленным требован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/                                                    \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т                                                       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↓                                                         ↓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Уведомление об отказе                                                   Подготовка, подписание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в предоставлении услуги                                                и выдача выписки и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реестра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собственно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/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 w:val="28"/>
          <w:szCs w:val="28"/>
        </w:rPr>
      </w:pPr>
      <w:r>
        <w:rPr>
          <w:color w:val="FF420E"/>
          <w:sz w:val="28"/>
          <w:szCs w:val="28"/>
        </w:rPr>
      </w:r>
    </w:p>
    <w:p>
      <w:pPr>
        <w:pStyle w:val="Heading1"/>
        <w:ind w:left="5103" w:hanging="0"/>
        <w:jc w:val="both"/>
        <w:rPr>
          <w:color w:val="FF420E"/>
          <w:szCs w:val="28"/>
        </w:rPr>
      </w:pPr>
      <w:r>
        <w:rPr>
          <w:color w:val="FF420E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TimesNewRoman14">
    <w:name w:val="Times New Roman 14 пт Знак"/>
    <w:basedOn w:val="1"/>
    <w:qFormat/>
    <w:rPr>
      <w:rFonts w:cs="Arial"/>
      <w:sz w:val="28"/>
      <w:lang w:val="ru-RU" w:bidi="ar-SA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yle16">
    <w:name w:val="Текст примечания Знак"/>
    <w:basedOn w:val="1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suppressAutoHyphens w:val="true"/>
      <w:bidi w:val="0"/>
    </w:pPr>
    <w:rPr>
      <w:rFonts w:ascii="Times New Roman" w:hAnsi="Times New Roman" w:eastAsia="Arial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4"/>
    <w:next w:val="14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llgi.krskstate.ni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21:00Z</dcterms:created>
  <dc:creator>Administrator</dc:creator>
  <dc:description/>
  <cp:keywords/>
  <dc:language>en-US</dc:language>
  <cp:lastModifiedBy>Admin</cp:lastModifiedBy>
  <cp:lastPrinted>2014-03-19T09:17:00Z</cp:lastPrinted>
  <dcterms:modified xsi:type="dcterms:W3CDTF">2014-09-23T06:21:00Z</dcterms:modified>
  <cp:revision>2</cp:revision>
  <dc:subject/>
  <dc:title>Настоящий Административный регламент предусматривает порядок организации и проведения проверок юридических лиц и индивидуальных предпринимателей при осуществлении муниципального контроля в сфере благоустройства</dc:title>
</cp:coreProperties>
</file>