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  <w:t xml:space="preserve">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5                           п. Осиновый Мыс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иему заявлений и принятию реш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земельного участка в собственност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есплатно молодым специалистам на территории    </w:t>
        <w:br/>
        <w:t>Осиновомысского сельсовета Богучанского района Красноярского кра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Осиновомысского сельсовета </w:t>
        <w:br/>
        <w:t xml:space="preserve">№ 60 от 19.10.2010 «Об утверждении Порядка разработки и утверждения администрацией Осиновомысского сельсовета административных регламентов предоставления муниципальных услуг на территории Осиновомысского сельсовета, руководствуясь статьей 7 Устава </w:t>
      </w:r>
      <w:r>
        <w:rPr>
          <w:rFonts w:eastAsia="Times New Roman CYR"/>
          <w:sz w:val="28"/>
          <w:szCs w:val="28"/>
        </w:rPr>
        <w:t xml:space="preserve"> Осиновомысского  </w:t>
      </w:r>
      <w:r>
        <w:rPr>
          <w:sz w:val="28"/>
          <w:szCs w:val="28"/>
        </w:rPr>
        <w:t xml:space="preserve">сельсовета Богучанского района Красноярского края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Административный регламент предоставления  муниципальной услуги по приему заявлений и принятию решения по вопросу предоставления земельного участка в собственность бесплатно молодым специалистам  на территории Осиновомысского сельсовета Богучанского района Красноярского края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, следующего  за днем его официального опубликования в газете «Осиновомысски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синовомысского сельсовета                                   О.Я.Безруких                  </w:t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firstLine="5387"/>
        <w:rPr/>
      </w:pPr>
      <w:r>
        <w:rPr/>
        <w:t xml:space="preserve">                                     </w:t>
      </w:r>
      <w:r>
        <w:rPr/>
        <w:t xml:space="preserve">Приложение </w:t>
      </w:r>
    </w:p>
    <w:p>
      <w:pPr>
        <w:pStyle w:val="Normal"/>
        <w:spacing w:lineRule="auto" w:line="192"/>
        <w:ind w:firstLine="5387"/>
        <w:rPr/>
      </w:pPr>
      <w:r>
        <w:rPr/>
        <w:t>к  постановлению администрации</w:t>
      </w:r>
    </w:p>
    <w:p>
      <w:pPr>
        <w:pStyle w:val="Normal"/>
        <w:spacing w:lineRule="auto" w:line="192"/>
        <w:ind w:firstLine="5387"/>
        <w:rPr/>
      </w:pPr>
      <w:r>
        <w:rPr/>
        <w:t>Осиновомысского сельсовета</w:t>
      </w:r>
    </w:p>
    <w:p>
      <w:pPr>
        <w:pStyle w:val="Normal"/>
        <w:spacing w:lineRule="auto" w:line="192"/>
        <w:ind w:firstLine="5387"/>
        <w:rPr/>
      </w:pPr>
      <w:r>
        <w:rPr/>
        <w:t>от ____________ №_________</w:t>
      </w:r>
    </w:p>
    <w:p>
      <w:pPr>
        <w:pStyle w:val="Normal"/>
        <w:spacing w:lineRule="auto" w:line="192"/>
        <w:ind w:firstLine="706"/>
        <w:jc w:val="right"/>
        <w:rPr/>
      </w:pPr>
      <w:r>
        <w:rPr/>
      </w:r>
    </w:p>
    <w:p>
      <w:pPr>
        <w:pStyle w:val="Normal"/>
        <w:spacing w:lineRule="auto" w:line="192"/>
        <w:ind w:firstLine="706"/>
        <w:rPr/>
      </w:pPr>
      <w:r>
        <w:rPr/>
      </w:r>
    </w:p>
    <w:p>
      <w:pPr>
        <w:pStyle w:val="Normal"/>
        <w:spacing w:lineRule="auto" w:line="192"/>
        <w:ind w:firstLine="706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spacing w:lineRule="auto" w:line="192"/>
        <w:jc w:val="center"/>
        <w:rPr/>
      </w:pPr>
      <w:r>
        <w:rPr/>
        <w:t xml:space="preserve">предоставления муниципальной услуги по приему заявлений </w:t>
      </w:r>
    </w:p>
    <w:p>
      <w:pPr>
        <w:pStyle w:val="Normal"/>
        <w:spacing w:lineRule="auto" w:line="192"/>
        <w:jc w:val="center"/>
        <w:rPr/>
      </w:pPr>
      <w:r>
        <w:rPr/>
        <w:t xml:space="preserve">и принятию решения по вопросу предоставления земельного участка </w:t>
      </w:r>
    </w:p>
    <w:p>
      <w:pPr>
        <w:pStyle w:val="Normal"/>
        <w:spacing w:lineRule="auto" w:line="192"/>
        <w:jc w:val="center"/>
        <w:rPr/>
      </w:pPr>
      <w:r>
        <w:rPr/>
        <w:t>в собственность  бесплатно  молодым специалистам на территории  Осиновомысского сельсовета Красноярского края</w:t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Настоящий Административный регламент (далее – Регламент) устанавливает порядок и стандарт предоставления муниципальной услуги по приему заявлений </w:t>
        <w:br/>
        <w:t>и принятию решения по  вопросу предоставления земельного участка в собственность  бесплатно молодым специалистам на территории Осиновомысского сельсовета,  Богучанского района, Красноярского края (далее – муниципальная услуга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Заявителями для получения муниципальной услуги являются граждане Российской Федерации, зарегистрированные по месту жительства на территории Осиновомысского сельсовета Богучанского района Красноярского края,  </w:t>
      </w:r>
      <w:r>
        <w:rPr/>
        <w:t xml:space="preserve">  </w:t>
      </w:r>
      <w:r>
        <w:rPr>
          <w:b w:val="false"/>
          <w:sz w:val="24"/>
          <w:szCs w:val="24"/>
        </w:rPr>
        <w:t>в возрасте на дату подачи заявления не старше 35 лет, которые либо имеют законченное высшее (среднее, начальное) профессиональное образование, работают на территории сельсовета в организации агропромышленного комплекса или социальной сферы (учреждении образования, здравоохранения, культуры, физической культуры и спорта или социального обслуживания населения) в соответствии с полученной специальностью не менее трех лет, либо обучаются на последнем курсе образовательного учреждения высшего (среднего, начального) профессионального образования и отвечают совокупности следующих условий: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 изъявление желания работать по трудовому договору (основное место работы) не менее пяти лет в организации агропромышленного комплекса или социальной сферы на территории Осиновомысского сельсовета в соответствии с полученной специальностью;</w:t>
        <w:br/>
        <w:t xml:space="preserve">            - постоянное проживание или изъявление желания постоянно проживать  на территории Осиновомысского сельсовета и работать по трудовому договору не менее пяти лет в организации агропромышленного комплекса или социальной сферы;</w:t>
        <w:br/>
        <w:t xml:space="preserve">           - участие в государственных (муниципальных) программах по обеспечению жильем граждан.</w:t>
        <w:br/>
      </w:r>
      <w:r>
        <w:rPr>
          <w:b w:val="false"/>
          <w:color w:val="000000"/>
          <w:sz w:val="24"/>
          <w:szCs w:val="24"/>
        </w:rPr>
        <w:tab/>
        <w:t xml:space="preserve">1.3.  </w:t>
      </w:r>
      <w:r>
        <w:rPr>
          <w:b w:val="false"/>
          <w:sz w:val="24"/>
          <w:szCs w:val="24"/>
        </w:rPr>
        <w:t xml:space="preserve">Молодые специалисты, указанные в пункте 1.2 настоящего Регламента, нуждающиеся в улучшении жилищных условий по основаниям, предусмотренным статьей 51 </w:t>
      </w:r>
      <w:hyperlink r:id="rId2">
        <w:r>
          <w:rPr>
            <w:rStyle w:val="InternetLink"/>
            <w:b/>
            <w:sz w:val="24"/>
            <w:szCs w:val="24"/>
          </w:rPr>
          <w:t>Жилищного кодекса Российской Федерации</w:t>
        </w:r>
      </w:hyperlink>
      <w:r>
        <w:rPr>
          <w:b w:val="false"/>
          <w:sz w:val="24"/>
          <w:szCs w:val="24"/>
        </w:rPr>
        <w:t>, либо не имеющие жилья,  работающие или изъявившие желание работать по трудовому договору не менее пя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ет </w:t>
        <w:br/>
        <w:t xml:space="preserve">в организации агропромышленного комплекса или социальной сферы на территории Осиновомысского сельсовета,   имеют право на однократное бесплатное получение </w:t>
        <w:br/>
        <w:t>в собственность земельных участков, находящихся в государственной или муниципальной собственности и расположенных в сельской местности, в которой на основании трудового договора находится место работы молодого специалиста, для одной из следующих целей: ведение личного подсобного хозяйства или индивидуальное жилищное строительство</w:t>
      </w:r>
      <w:r>
        <w:rPr>
          <w:sz w:val="24"/>
          <w:szCs w:val="24"/>
        </w:rPr>
        <w:t>.</w:t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1.4. Муниципальная услуга предоставляется</w:t>
      </w:r>
      <w:r>
        <w:rPr>
          <w:b/>
        </w:rPr>
        <w:t xml:space="preserve"> </w:t>
      </w:r>
      <w:r>
        <w:rPr/>
        <w:t xml:space="preserve">администрацией Осиновомысского сельсовета по письменному заявлению.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1.5.  Администрация Осиновомысского сельсовета  располагается по адресу: 663457 Красноярский край, Богучанский район, п. Осиновый Мыс, ул. Советская, 34 тел.: 8-39162-41112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1.6. График работы  администрации Осиновомысского сельсовета: понедельник – пятница с 9:00 до 17:00, перерыв на обед с 13:00 до 14:00, выходные дни – суббота, воскресенье. </w:t>
      </w:r>
    </w:p>
    <w:p>
      <w:pPr>
        <w:pStyle w:val="Style15"/>
        <w:ind w:firstLine="851"/>
        <w:jc w:val="both"/>
        <w:rPr/>
      </w:pPr>
      <w:r>
        <w:rPr/>
        <w:t>1.7. Информацию о месте нахождения и графике работы  администрации Осиновомысского сельсовета можно получить по телефону 8-39162-41112, на официальном сайте администрации  сельсовета:</w:t>
      </w:r>
      <w:r>
        <w:rPr>
          <w:sz w:val="28"/>
          <w:szCs w:val="28"/>
        </w:rPr>
        <w:t xml:space="preserve"> </w:t>
      </w:r>
      <w:r>
        <w:rPr>
          <w:kern w:val="2"/>
          <w:lang w:val="en-US"/>
        </w:rPr>
        <w:t>osin</w:t>
      </w:r>
      <w:r>
        <w:rPr>
          <w:kern w:val="2"/>
        </w:rPr>
        <w:t>-</w:t>
      </w:r>
      <w:r>
        <w:rPr>
          <w:kern w:val="2"/>
          <w:lang w:val="en-US"/>
        </w:rPr>
        <w:t>ss</w:t>
      </w:r>
      <w:r>
        <w:rPr>
          <w:kern w:val="2"/>
        </w:rPr>
        <w:t>.</w:t>
      </w:r>
      <w:r>
        <w:rPr>
          <w:kern w:val="2"/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  администрации Осиновомысского сельсовета: </w:t>
      </w:r>
      <w:r>
        <w:rPr>
          <w:lang w:val="en-US"/>
        </w:rPr>
        <w:t>osin</w:t>
      </w:r>
      <w:r>
        <w:rPr/>
        <w:t>_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/>
        <w:t>1.8. Для получения информации по вопросам предоставления услуги заявитель вправе обратиться в  администрацию Осиновомысского сельсовета в устной форме, письменной форме или  форме электронного документа. При устном обращении заявителя (лично или по телефону) специалист  Осиновомысского сельсовета  дает устный ответ.</w:t>
      </w:r>
    </w:p>
    <w:p>
      <w:pPr>
        <w:pStyle w:val="Normal"/>
        <w:ind w:firstLine="706"/>
        <w:jc w:val="both"/>
        <w:rPr/>
      </w:pPr>
      <w:r>
        <w:rPr/>
        <w:t>При обращении в письменной форме или форме электронного документа ответ заявителю направляется в течение 30 дней со дня регистрации обращения.</w:t>
      </w:r>
    </w:p>
    <w:p>
      <w:pPr>
        <w:pStyle w:val="Normal"/>
        <w:ind w:firstLine="706"/>
        <w:jc w:val="both"/>
        <w:rPr/>
      </w:pPr>
      <w:r>
        <w:rPr/>
        <w:t>В любое время со дня приема документов заявитель имеет право на получение информации о ходе предоставления муниципальной   услуги.</w:t>
      </w:r>
    </w:p>
    <w:p>
      <w:pPr>
        <w:pStyle w:val="Normal"/>
        <w:ind w:firstLine="706"/>
        <w:jc w:val="both"/>
        <w:rPr/>
      </w:pPr>
      <w:r>
        <w:rPr/>
        <w:t xml:space="preserve">1.9. Информация, указанная в пунктах 1.3–1.6 настоящего Регламента, размещается на официальном сайте администрации и на информационных стендах, расположенных  </w:t>
        <w:br/>
        <w:t>в здании администрации Осиновомысского сельсовета.</w:t>
      </w:r>
    </w:p>
    <w:p>
      <w:pPr>
        <w:pStyle w:val="Normal"/>
        <w:ind w:firstLine="706"/>
        <w:jc w:val="both"/>
        <w:rPr/>
      </w:pPr>
      <w:r>
        <w:rPr/>
        <w:t xml:space="preserve">1.10. Информация об органах, организациях обращение в которые необходимо </w:t>
        <w:br/>
        <w:t>в процесс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Управление Федеральной службы государственной регистрации, кадастра </w:t>
        <w:br/>
        <w:t>и картографии по Красноярскому краю, адрес месторасположения</w:t>
      </w:r>
      <w:r>
        <w:rPr>
          <w:bCs/>
        </w:rPr>
        <w:t>:</w:t>
      </w:r>
      <w:r>
        <w:rPr/>
        <w:t xml:space="preserve"> 660021, </w:t>
        <w:br/>
        <w:t xml:space="preserve">г. Красноярск, ул. Дубровинского, 114, телефон  </w:t>
      </w:r>
      <w:r>
        <w:rPr>
          <w:bCs/>
        </w:rPr>
        <w:t>консультанта:</w:t>
      </w:r>
      <w:r>
        <w:rPr/>
        <w:t xml:space="preserve"> 8 (391) 252-43-72,  отдел в Богучанском районе по адресу: с. Богучаны, ул. Аэровокзальная, администрация Богучанского района: с. Богучаны, ул. Октябрьская, 72, реестр кадастровых инженеров размещен на официальном </w:t>
      </w:r>
      <w:r>
        <w:rPr>
          <w:color w:val="000000"/>
        </w:rPr>
        <w:t xml:space="preserve">сайте: </w:t>
      </w:r>
      <w:hyperlink r:id="rId3">
        <w:r>
          <w:rPr>
            <w:rStyle w:val="InternetLink"/>
            <w:color w:val="000000"/>
          </w:rPr>
          <w:t>www.to24.rosreestr.ru</w:t>
        </w:r>
      </w:hyperlink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lineRule="auto" w:line="288"/>
        <w:ind w:firstLine="706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. Наименование муниципальной услуги – прием заявлений и принятие решения по вопросу предоставления земельного участка в собственность  бесплатно   молодым специалистам на территории Осиновомыс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/>
        <w:t>2.2. Органом</w:t>
      </w:r>
      <w:r>
        <w:rPr>
          <w:color w:val="000000"/>
        </w:rPr>
        <w:t>,</w:t>
      </w:r>
      <w:r>
        <w:rPr/>
        <w:t xml:space="preserve"> предоставляющим муниципальную услугу, является администрация Осиновомысского сельсовета 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  постановление администрации Осиновомысского сельсовета о предоставлении земельного участка в собственность бесплатно  для индивидуального жилищного строительства или ведения личного подсобного хозяйства, либо отказ в предоставлении земельного участка  для указанных целей.</w:t>
      </w:r>
    </w:p>
    <w:p>
      <w:pPr>
        <w:pStyle w:val="Normal"/>
        <w:ind w:firstLine="709"/>
        <w:jc w:val="both"/>
        <w:rPr/>
      </w:pPr>
      <w:r>
        <w:rPr/>
        <w:t xml:space="preserve">2.4. Муниципальная услуга предоставляется в срок: 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2.4.2. Максимальный срок приостановления </w:t>
      </w:r>
      <w:r>
        <w:rPr>
          <w:rFonts w:eastAsia="Arial Unicode MS"/>
        </w:rPr>
        <w:t>предоставления муниципальной услуги</w:t>
      </w:r>
      <w:r>
        <w:rPr/>
        <w:t xml:space="preserve"> не должен превышать 30 календарных дней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2.4.3. Срок выдачи (направления) документов, являющихся результатом предоставления муниципальной услуги, заявителю, законному представителю заявителя (специалисту по земельным вопросам) составляет десять рабочих дней.  </w:t>
      </w:r>
    </w:p>
    <w:p>
      <w:pPr>
        <w:pStyle w:val="Normal"/>
        <w:ind w:firstLine="709"/>
        <w:jc w:val="both"/>
        <w:rPr/>
      </w:pPr>
      <w:r>
        <w:rPr/>
        <w:t>2.5. Муниципальная услуга предоставляется  администрацией Осиновомысского сельсовета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rPr/>
      </w:pPr>
      <w:r>
        <w:rPr/>
        <w:t>Градостроительным кодексом Российской Федерации;</w:t>
      </w:r>
    </w:p>
    <w:p>
      <w:pPr>
        <w:pStyle w:val="Normal"/>
        <w:ind w:firstLine="709"/>
        <w:rPr/>
      </w:pPr>
      <w:r>
        <w:rPr/>
        <w:t>Гражданским кодексом Российской Федерации;</w:t>
      </w:r>
    </w:p>
    <w:p>
      <w:pPr>
        <w:pStyle w:val="Normal"/>
        <w:ind w:firstLine="709"/>
        <w:rPr/>
      </w:pPr>
      <w:r>
        <w:rPr/>
        <w:t>Водным кодексом Российской Федерации;</w:t>
      </w:r>
    </w:p>
    <w:p>
      <w:pPr>
        <w:pStyle w:val="Normal"/>
        <w:ind w:firstLine="709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Законом Красноярского края от 04.12.2008 № 7-2542 «О регулировании земельных отношений в Красноярском крае»;</w:t>
      </w:r>
    </w:p>
    <w:p>
      <w:pPr>
        <w:pStyle w:val="Normal"/>
        <w:ind w:firstLine="709"/>
        <w:jc w:val="both"/>
        <w:rPr/>
      </w:pPr>
      <w:r>
        <w:rPr/>
        <w:t xml:space="preserve">Правилами землепользования и застройки территории муниципального образования Осиновомысский сельсовет, утвержденными решением Осиновомысского сельского Совета депутатов № 21 от 27.08.2013г.(далее – Правила землепользования и застройки) </w:t>
      </w:r>
    </w:p>
    <w:p>
      <w:pPr>
        <w:pStyle w:val="Normal"/>
        <w:ind w:firstLine="709"/>
        <w:jc w:val="both"/>
        <w:rPr/>
      </w:pPr>
      <w:r>
        <w:rPr/>
        <w:t>2.6. В заявлении о предоставлении земельного участка в собственность  бесплатно   молодым специалистам  указывается цель использования земельного участка, предполагаемые размеры и местоположение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Форма заявления для получения муниципальной услуги </w:t>
      </w:r>
      <w:r>
        <w:rPr>
          <w:color w:val="000000"/>
        </w:rPr>
        <w:t xml:space="preserve"> </w:t>
      </w:r>
      <w:r>
        <w:rPr/>
        <w:t xml:space="preserve">представлена </w:t>
        <w:br/>
        <w:t>в приложени</w:t>
      </w:r>
      <w:r>
        <w:rPr>
          <w:color w:val="000000"/>
        </w:rPr>
        <w:t>и</w:t>
      </w:r>
      <w:r>
        <w:rPr/>
        <w:t xml:space="preserve">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Документами, представление которых необходимо при обращении с заявлением, являются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1) копии заполненных страниц паспорта гражданина Российской Федерации, в случае его отсутствия - копия документа, его заменяющего, а также копия документа, подтверждающего место жительства на территории Осиновомысского сельсовета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) для лиц имеющих оконченное высшее, (среднее, начальное)  образовани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копии документа  об образован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-копии документа, подтверждающего факт работы на территории Осиновомысского сельсовета ( трудовой договор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)  </w:t>
      </w:r>
      <w:r>
        <w:rPr/>
        <w:t xml:space="preserve"> для обучающихся на последнем курсе образовательного учреждения высшего (среднего, начального) профессионального образова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- документ подтверждающий желание молодого специалиста   отработать не менее пяти лет в организации агропромышленного комплекса или социальной сферы </w:t>
        <w:br/>
        <w:t>на территории  Осиновомысского сельсовета в соответствии с полученной специальностью  в организации агропромышленного комплекса или социальной сферы,  после окончания учебного завед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документ, подтверждающий постоянное проживание или изъявление желания постоянно проживать на территории Осиновомысского сельсовета;</w:t>
        <w:br/>
        <w:t xml:space="preserve">       - документ, подтверждающий участие в государственных (муниципальных) программах по обеспечению жильем граждан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пии документов должны быть заверены нотариально или представлены </w:t>
        <w:br/>
        <w:t>с предъявлением оригинала.</w:t>
      </w:r>
    </w:p>
    <w:p>
      <w:pPr>
        <w:pStyle w:val="Normal"/>
        <w:ind w:firstLine="709"/>
        <w:rPr/>
      </w:pPr>
      <w:r>
        <w:rPr/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поставленный на государственный кадастровый учет земельный участок, который испрашивается заявителем или из которого может быть образован испрашиваемый заявителем земельный участок, в соответствии с категорией земель или видом разрешенного использования не может быть использован для цели, указанной </w:t>
        <w:br/>
        <w:t xml:space="preserve">в заявлении, находится во владении, пользовании третьего лица или осуществляется </w:t>
        <w:br/>
        <w:t xml:space="preserve">его предоставление в собственность за плату или в аренду, в том числе путем проведения торгов (конкурсов, аукционов)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) изъятие испрашиваемого земельного участка или земель либо земельного участка, из которых испрашиваемый земельный участок может быть образован, </w:t>
        <w:br/>
        <w:t>из оборот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ограничение испрашиваемого земельного участка или земель либо земельного участка, из которых испрашиваемый земельный участок может быть образован, в обороте за исключением случая, если федеральным законом разрешено предоставлять этот земельный участок или земли в частную собственност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установление федеральным законом запрета на приватизацию испрашиваемого земельного участка или земель либо земельного    участка, из которых испрашиваемый земельный участок может быть образован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резервирование испрашиваемого земельного участка или земель либо земельного участка, из которых испрашиваемый земельный участок может быть образован, для государственных или муниципальных нужд;</w:t>
      </w:r>
    </w:p>
    <w:p>
      <w:pPr>
        <w:pStyle w:val="Style14"/>
        <w:spacing w:before="0" w:after="0"/>
        <w:ind w:firstLine="709"/>
        <w:jc w:val="both"/>
        <w:rPr/>
      </w:pPr>
      <w:r>
        <w:rPr/>
        <w:t>6) несоответствие предполагаемого размещения объекта требованиям действующего законодательства, градостроительным нормам и правилам, требованиям документации по планировке территории</w:t>
      </w:r>
      <w:r>
        <w:rPr>
          <w:color w:val="000000"/>
        </w:rPr>
        <w:t>,</w:t>
      </w:r>
      <w:r>
        <w:rPr/>
        <w:t xml:space="preserve"> Правилам землепользования и застрой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9. Основаниями для отказа в постановке на очередь на предоставление земельного участка являются следующие случаи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) реализация заявителем права на бесплатное получение земельного участка </w:t>
        <w:br/>
        <w:t>по основанию, установленному в пункте 2 статьи 14 Закона Красноярского края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) представление неполного  пакета документов, предусмотренных пунктом </w:t>
        <w:br/>
        <w:t xml:space="preserve">2.6  настоящего Регламента, либо  представление документов, не заверенных  </w:t>
        <w:br/>
        <w:t>в соответствии с  требованиями указанного пунк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2.10. При наличии оснований для отказа в предоставлении муниципальной услуги, предусмотренных  пунктом 2.8 настоящего Регламента, уполномоченный специалист  Осиновомысского сельсовета осуществляет подготовку мотивированного отказа в предоставлении муниципальной услуги и передает его на подпись главе сельсов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тказ подписывается главой сельсовета в течение 1 дня и регистрируется в день его подпис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/>
        <w:t>Отказ направляется уполномоченным специалистом по адресу, указанному заявителем в заявлении,      в течение 7 дней с даты его регистр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–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Помещения, выделенные для предоставления муниципальной услуги, должны соответствовать установленным санитарно-эпидемио</w:t>
        <w:softHyphen/>
        <w:t xml:space="preserve">логическим требованиям. 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личного приема должны соответствовать комфортным условиям для заявителей. Они оборудуются стульями, столами, информационными стендами, на которых размещаются образцы заявлений и перечн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4.</w:t>
      </w:r>
      <w:r>
        <w:rPr>
          <w:bCs/>
        </w:rPr>
        <w:t> </w:t>
      </w: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1) соотношение количества принятых решений о предоставлении земельных участков в собственность  бесплатно молодым специалистам и количества поступивших заявлений о предоставлении земельного участка в собственность  бесплатно молодым специалистам соответственно;</w:t>
      </w:r>
    </w:p>
    <w:p>
      <w:pPr>
        <w:pStyle w:val="Normal"/>
        <w:ind w:firstLine="709"/>
        <w:jc w:val="both"/>
        <w:rPr/>
      </w:pPr>
      <w:r>
        <w:rPr/>
        <w:t>2) количество решений о предоставлении земельных участков    в собственность  бесплатно молодым специалистам, признанных незаконными в судебном порядке;</w:t>
      </w:r>
    </w:p>
    <w:p>
      <w:pPr>
        <w:pStyle w:val="Normal"/>
        <w:ind w:firstLine="709"/>
        <w:jc w:val="both"/>
        <w:rPr/>
      </w:pPr>
      <w:r>
        <w:rPr/>
        <w:t>3) количество жалоб на действия и решения органов и должностных лиц  администрации Осиновомысского сельсовета, связанные с предоставлением муниципальной услуги по предоставлению земельных участков в собственность  бесплатно молодым специалистам;</w:t>
      </w:r>
    </w:p>
    <w:p>
      <w:pPr>
        <w:pStyle w:val="Normal"/>
        <w:ind w:firstLine="709"/>
        <w:jc w:val="both"/>
        <w:rPr/>
      </w:pPr>
      <w:r>
        <w:rPr/>
        <w:t>4) предоставление муниципальной услуги в сроки, определенные пунктом 2.4 настоящего Регламента.</w:t>
      </w:r>
    </w:p>
    <w:p>
      <w:pPr>
        <w:pStyle w:val="Normal"/>
        <w:ind w:firstLine="709"/>
        <w:jc w:val="both"/>
        <w:rPr/>
      </w:pPr>
      <w:r>
        <w:rPr/>
        <w:t>2.16.</w:t>
      </w:r>
      <w:r>
        <w:rPr>
          <w:bCs/>
        </w:rPr>
        <w:t> </w:t>
      </w:r>
      <w:r>
        <w:rPr>
          <w:color w:val="000000"/>
        </w:rPr>
        <w:t>Информация об органе, оказывающем услугу, адресе и режиме его работы, форма заявления и иная информация об услуге размещена на официальном сайте администрации 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auto" w:line="192"/>
        <w:jc w:val="center"/>
        <w:rPr/>
      </w:pPr>
      <w:r>
        <w:rPr/>
        <w:t xml:space="preserve">в электронной форме, </w:t>
      </w:r>
      <w:r>
        <w:rPr>
          <w:b/>
        </w:rPr>
        <w:t xml:space="preserve">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регистрация заявления с приложенными документами;</w:t>
      </w:r>
    </w:p>
    <w:p>
      <w:pPr>
        <w:pStyle w:val="Normal"/>
        <w:ind w:firstLine="709"/>
        <w:jc w:val="both"/>
        <w:rPr/>
      </w:pPr>
      <w:r>
        <w:rPr/>
        <w:t xml:space="preserve">2) постановка на очередь на предоставление земельного участка; </w:t>
      </w:r>
    </w:p>
    <w:p>
      <w:pPr>
        <w:pStyle w:val="Normal"/>
        <w:ind w:firstLine="709"/>
        <w:jc w:val="both"/>
        <w:rPr/>
      </w:pPr>
      <w:r>
        <w:rPr/>
        <w:t>3) утверждение схемы расположения земельного участка на кадастровой карте (далее – Схема КПТ);</w:t>
      </w:r>
    </w:p>
    <w:p>
      <w:pPr>
        <w:pStyle w:val="Normal"/>
        <w:ind w:firstLine="709"/>
        <w:jc w:val="both"/>
        <w:rPr/>
      </w:pPr>
      <w:r>
        <w:rPr/>
        <w:t xml:space="preserve">4) рассмотрение заявления; </w:t>
      </w:r>
    </w:p>
    <w:p>
      <w:pPr>
        <w:pStyle w:val="Normal"/>
        <w:ind w:firstLine="709"/>
        <w:jc w:val="both"/>
        <w:rPr/>
      </w:pPr>
      <w:r>
        <w:rPr/>
        <w:t xml:space="preserve">5) подготовка проекта  постановления о предоставлении земельного участка в собственность  бесплатно молодым специалистам. 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административных процедур  при предоставлении муниципальной услуги приведена в приложении 2 к настоящему Регламенту.</w:t>
      </w:r>
    </w:p>
    <w:p>
      <w:pPr>
        <w:pStyle w:val="Normal"/>
        <w:ind w:firstLine="709"/>
        <w:jc w:val="both"/>
        <w:rPr/>
      </w:pPr>
      <w:r>
        <w:rPr/>
        <w:t>3.2. Регистрация заявления с приложенными документами: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заявления физического лица с приложенными документами в  администрацию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2) ответственным исполнителем за совершение административной процедуры является  специалист 2 категории Осиновомысского сельсовета; </w:t>
      </w:r>
    </w:p>
    <w:p>
      <w:pPr>
        <w:pStyle w:val="Normal"/>
        <w:ind w:firstLine="709"/>
        <w:jc w:val="both"/>
        <w:rPr/>
      </w:pPr>
      <w:r>
        <w:rPr/>
        <w:t>3) заявление с приложенными документами регистрируется должностным лицом 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>4) результатом административной процедуры является присвоение заявлению порядкового номера входящей корреспонденции и передача заявления специалисту 2 категории  Осиновомысского сельсовета.</w:t>
      </w:r>
    </w:p>
    <w:p>
      <w:pPr>
        <w:pStyle w:val="Normal"/>
        <w:ind w:firstLine="709"/>
        <w:jc w:val="both"/>
        <w:rPr/>
      </w:pPr>
      <w:r>
        <w:rPr/>
        <w:t>Общий срок осуществл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/>
        <w:t>3.3. Постановка на очередь на предоставление земельного участка: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заявления с приложенными документами  к специалисту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2) ответственным исполнителем за совершение административной процедуры является  специалист 2 категории  Осиновомысского сельсовет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) специалистом 2 категории Осиновомысского сельсовета в течении 2-х дней формируется и  направляется межведомственный запросы ;</w:t>
      </w:r>
    </w:p>
    <w:p>
      <w:pPr>
        <w:pStyle w:val="Style13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/>
        <w:t>4) специалист 2 категории  Осиновомысского сельсовета в 14-дневный срок со дня поступления заявления  с  пакетом документов, предусмотренных пунктом 2.6 настоящего Регламента, и при отсутствии оснований для  отказа в постановке на очередь, установленных пунктом 2.9 настоящего Регламента включает в Книгу учета молодых специалистов на получение земельного участка,  которая ведется по форме,  согласно Приложению №3 к Регламенту.</w:t>
      </w:r>
    </w:p>
    <w:p>
      <w:pPr>
        <w:pStyle w:val="Normal"/>
        <w:ind w:firstLine="709"/>
        <w:jc w:val="both"/>
        <w:rPr/>
      </w:pPr>
      <w:r>
        <w:rPr/>
        <w:t>При поступлении информации о наличии  основания для отказа в постановке в очередь до издания  постановления администрации Осиновомысского сельсовета     о предоставлении в собственность земельного участка,   Заявителю направляется отказ в предоставлении муниципальной услуги;</w:t>
      </w:r>
    </w:p>
    <w:p>
      <w:pPr>
        <w:pStyle w:val="Heading4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) результатом осуществления административной процедуры является направление уведомления о дате постановки на очередь, соответствующей дате поступления заявления, с указанием номера очереди или отказ в постановке на очередь.  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30"/>
        <w:jc w:val="both"/>
        <w:rPr/>
      </w:pPr>
      <w:r>
        <w:rPr/>
        <w:t xml:space="preserve">            </w:t>
      </w:r>
      <w:r>
        <w:rPr/>
        <w:t>6) общий срок осуществления административной процедуры составляет 16 дней с даты поступления заявления в  администрацию Осиновомысского сельсовета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/>
        <w:t xml:space="preserve"> </w:t>
      </w:r>
      <w:r>
        <w:rPr/>
        <w:t>3.4 Подготовка  Схемы КП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поступление заявления  о предоставлении земельного участка  из земельных участков, прошедших государственный кадастровый учет, или заявления о предоставлении  земельного участка  из земель, находящихся  в государственной собственности, в  администрацию Осиновомыс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/>
        <w:t>2) ответственным исполнителем за совершение административной процедуры является специалист 2 категории  Осиновомыс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3) для подготовки запроса сведений из государственного кадастра недвижимости, а также для определения технических условий подключения объектов к сетям инженерно-технического обеспечения, платы за подключение объектов к сетям инженерно-технического обеспечения и подготовки на основании полученных из государственного кадастра недвижимости сведений  Схемы КПТ специалист  2 категории Осиновомысского сельсовета в течение  2-х рабочих дней  с даты получения заявления осуществляет  запрос необходимых сведений в орган государственного кадастрового учета и в уполномоченную ресурсоснабжающую организацию.</w:t>
      </w:r>
    </w:p>
    <w:p>
      <w:pPr>
        <w:pStyle w:val="Normal"/>
        <w:autoSpaceDE w:val="false"/>
        <w:ind w:firstLine="709"/>
        <w:rPr/>
      </w:pPr>
      <w:r>
        <w:rPr/>
        <w:t>Схема КПТ утверждается главой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результатом административной процедуры по  подготовке Схемы КПТ  является утвержденная  Схема КПТ. </w:t>
      </w:r>
    </w:p>
    <w:p>
      <w:pPr>
        <w:pStyle w:val="Normal"/>
        <w:autoSpaceDE w:val="false"/>
        <w:ind w:firstLine="709"/>
        <w:jc w:val="both"/>
        <w:rPr/>
      </w:pPr>
      <w:r>
        <w:rPr/>
        <w:t>Неполучение технических условий не является препятствием для перехода на последующую стадию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5) общий срок осуществления административной процедуры составляет не более 29 дней с даты поступления  в  администрацию Осиновомысского сельсовета заявления  о предоставлении земельного участк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5. Направление Схемы КПТ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основанием для начала административной процедуры является утверждение  главой сельсовета Схемы КП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тветственным исполнителем за совершение административной процедуры  является специалист 2 категории Осиновомыс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3) Подготовка сопроводительного письма и отправка Схем КПТ осуществляется  специалистом 2 категории Осиновомысского сельсовета заказным письмом с уведомлением.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4) результатом административной процедуры по направлению Схемы КПТ является  направление сопроводительного письма со Схемой КПТ заявителям или подготовка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5) общий срок осуществления административной процедуры составляет не более 1 дня с даты  утверждения Схемы КП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, получивший Схему КПТ, обеспечивает за свой счет выполнение на ее основании кадастровых работ в отношении земельных участков, которые будут образованы в результате раздела указанного   в заявлении земельного участка, </w:t>
        <w:br/>
        <w:t xml:space="preserve">и обращается с заявлением об осуществлении государственного кадастрового учета этих земельных участков в порядке, установленном Федеральным законом от 24.07.2007 </w:t>
        <w:br/>
        <w:t>№ 221-ФЗ «О государственном кадастре недвижимости»; а также, предоставляет  кадастровый паспорт испрашиваемого земельного участка в администрацию Осиновомысского сельсов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/>
      </w:pPr>
      <w:r>
        <w:rPr/>
        <w:t>3.6. Подготовка проекта  постановления главы сельсовета  о предоставлении земельного участка в собственность    молодым специалистам:</w:t>
      </w:r>
    </w:p>
    <w:p>
      <w:pPr>
        <w:pStyle w:val="Normal"/>
        <w:ind w:firstLine="709"/>
        <w:jc w:val="both"/>
        <w:rPr/>
      </w:pPr>
      <w:r>
        <w:rPr/>
        <w:t xml:space="preserve">1) основанием для начала административной процедуры является представление </w:t>
        <w:br/>
        <w:t>в  администрацию Осиновомысского сельсовета заявителем кадастрового паспорта испрашиваемого земельного участка;</w:t>
      </w:r>
    </w:p>
    <w:p>
      <w:pPr>
        <w:pStyle w:val="Normal"/>
        <w:ind w:firstLine="709"/>
        <w:jc w:val="both"/>
        <w:rPr/>
      </w:pPr>
      <w:r>
        <w:rPr/>
        <w:t>2) ответственным исполнителем за совершение административной процедуры является специалист 2 категории Осиновомыс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3) специалист  2 категории Осиновомысского сельсовета   в   семидневный срок  с даты поступления  кадастрового паспорта готовит    проект  постановления администрации Осиновомысского сельсовета о предоставлении земельного участка в собственность для индивидуального жилищного строительства или ведения личного подсобного хозяйства  молодым специалистам,    подписываемый  главой сельсовета, а так же формирует градостроительное дело; </w:t>
      </w:r>
    </w:p>
    <w:p>
      <w:pPr>
        <w:pStyle w:val="Normal"/>
        <w:ind w:firstLine="709"/>
        <w:jc w:val="both"/>
        <w:rPr/>
      </w:pPr>
      <w:r>
        <w:rPr/>
        <w:t>4) результатом административной процедуры является  постановление  администрации Осиновомысского сельсовета о предоставлении земельного участка в собственность для индивидуального жилищного строительства или ведения личного подсобного хозяйства, либо подготовка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Общий срок осуществления административной процедуры по подготовке   постановления составляет не более 30 дней с даты поступления заявления с приложением кадастрового паспорта. </w:t>
      </w:r>
    </w:p>
    <w:p>
      <w:pPr>
        <w:pStyle w:val="Normal"/>
        <w:ind w:firstLine="709"/>
        <w:jc w:val="both"/>
        <w:rPr/>
      </w:pPr>
      <w:r>
        <w:rPr/>
        <w:t>Направление копии  постановления о предоставлении в собственность земельного участка для индивидуального жилищного строительства</w:t>
      </w:r>
      <w:r>
        <w:rPr>
          <w:color w:val="000000"/>
        </w:rPr>
        <w:t xml:space="preserve"> или ведения личного подсобного хозяйства осуществляется в  течение 7 дней с даты принятия решения   о предоставлении земельного участка в собственность.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IV. Формы контроля за исполнением Регламента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В целях неукоснительного соблюдения должностными лицами  администрации Осиновомысского сельсовета требований настоящего Регламента в администрации Осиновомысского сельсовета осуществляется текущий контроль за его соблюд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Текущий контроль за соблюдением требований настоящего Регламента осуществляется заместителем главы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На основании  распоряжения главы сельсовета осуществляются плановые </w:t>
        <w:br/>
        <w:t>и внеплановые проверки соблюдения сотрудниками администрации Осиновомысского сельсовета требований настоящего Регламента. Плановые проверки осуществляются не реже одного раза в год, внеплановые проверки – по мере поступления соответствующих обращений (жалоб).</w:t>
      </w:r>
    </w:p>
    <w:p>
      <w:pPr>
        <w:pStyle w:val="Normal"/>
        <w:autoSpaceDE w:val="false"/>
        <w:ind w:firstLine="709"/>
        <w:jc w:val="both"/>
        <w:rPr/>
      </w:pPr>
      <w:r>
        <w:rPr/>
        <w:t>4.4. Сотрудники и должностные лица  администрации Осиновомысского сельсовета за неисполнение требований настоящего Регл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Контроль за полнотой и качеством предоставления Муниципальной услуги </w:t>
        <w:br/>
        <w:t xml:space="preserve">со стороны Заявителей, их объединений и организаций осуществляется посредством направления в установленном действующим законодательством порядке </w:t>
        <w:br/>
        <w:t>в  администрацию Осиновомысского сельсовета  индивидуальных и коллективных обращений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/>
      </w:r>
    </w:p>
    <w:p>
      <w:pPr>
        <w:pStyle w:val="Western"/>
        <w:spacing w:lineRule="auto" w:line="192" w:before="0" w:after="0"/>
        <w:jc w:val="center"/>
        <w:rPr/>
      </w:pPr>
      <w:r>
        <w:rPr>
          <w:lang w:val="en-US"/>
        </w:rPr>
        <w:t>V</w:t>
      </w:r>
      <w:r>
        <w:rPr/>
        <w:t>. Досудебное (внесудебное) обжалование заявителем решений</w:t>
      </w:r>
    </w:p>
    <w:p>
      <w:pPr>
        <w:pStyle w:val="Western"/>
        <w:spacing w:lineRule="auto" w:line="192" w:before="0" w:after="0"/>
        <w:jc w:val="center"/>
        <w:rPr/>
      </w:pPr>
      <w:r>
        <w:rPr/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Western"/>
        <w:spacing w:before="0" w:after="0"/>
        <w:ind w:firstLine="706"/>
        <w:jc w:val="both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5.1. Заявитель имеет право на обжалование решений и действий (бездействия)  администрации Осиновомысского сельсовета , должностных лиц либо муниципальных служащих администрации Осиновомысского сельсовета  в досудебном (внесудебном) порядк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досудебном (внесудебном) порядке решения и действия (бездействие) должностных лиц  администрации Осиновомысского сельсовета, муниципальных служащих  администрации Осиновомысского сельсовета обжалуются в порядке подчиненности  - главе сельсовета. </w:t>
      </w:r>
    </w:p>
    <w:p>
      <w:pPr>
        <w:pStyle w:val="Western"/>
        <w:spacing w:before="0" w:after="0"/>
        <w:ind w:firstLine="709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 xml:space="preserve">Жалоба может быть направлена по почте, через многофункциональный центр, </w:t>
        <w:br/>
        <w:t>с использованием информационно-телекоммуникационной сети Интернет, официального сайта администрации  сельсове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.3. Предметом досудебного (внесудебного) обжалования является: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 xml:space="preserve">6) требование у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 Красноярского края, муниципальными правовыми актами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5.4. Содержание жалобы включает: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widowControl w:val="false"/>
        <w:spacing w:lineRule="auto" w:line="230" w:before="0" w:after="0"/>
        <w:ind w:firstLine="709"/>
        <w:jc w:val="both"/>
        <w:rPr/>
      </w:pPr>
      <w:r>
        <w:rPr/>
        <w:t>2) 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Western"/>
        <w:spacing w:before="0" w:after="0"/>
        <w:ind w:firstLine="709"/>
        <w:jc w:val="both"/>
        <w:rPr/>
      </w:pPr>
      <w:r>
        <w:rPr/>
        <w:t>5.5.  Глава сельсовета</w:t>
      </w:r>
      <w:r>
        <w:rPr>
          <w:i/>
          <w:iCs/>
        </w:rPr>
        <w:t xml:space="preserve"> </w:t>
      </w:r>
      <w:r>
        <w:rPr/>
        <w:t>проводит личный прием заявителей в установленные для приема дни            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Western"/>
        <w:spacing w:before="0" w:after="0"/>
        <w:ind w:firstLine="709"/>
        <w:jc w:val="both"/>
        <w:rPr/>
      </w:pPr>
      <w:r>
        <w:rPr/>
        <w:t>5.6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случае обжалования отказа в приеме документов у заявителя 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расноярского края, правовыми актами города, а также в иных формах;</w:t>
      </w:r>
    </w:p>
    <w:p>
      <w:pPr>
        <w:pStyle w:val="Western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Western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8.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синовомысского сельсовет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  <w:u w:val="single"/>
        </w:rPr>
        <w:t>Приложение 1</w:t>
        <w:br/>
        <w:t>к административному регламенту</w:t>
        <w:br/>
        <w:t>предоставления муниципальной услуги</w:t>
        <w:br/>
        <w:t>по предоставлению земельных участков</w:t>
        <w:br/>
        <w:t xml:space="preserve">в собственность  бесплатно  молодым специалистам </w:t>
      </w:r>
    </w:p>
    <w:p>
      <w:pPr>
        <w:pStyle w:val="Formattext"/>
        <w:rPr>
          <w:u w:val="single"/>
        </w:rPr>
      </w:pPr>
      <w:r>
        <w:rPr>
          <w:u w:val="single"/>
        </w:rPr>
        <w:br/>
      </w:r>
    </w:p>
    <w:p>
      <w:pPr>
        <w:pStyle w:val="Headertext"/>
        <w:jc w:val="center"/>
        <w:rPr>
          <w:u w:val="single"/>
        </w:rPr>
      </w:pPr>
      <w:r>
        <w:rPr>
          <w:u w:val="single"/>
        </w:rPr>
        <w:t>ОБРАЗЕЦ</w:t>
        <w:br/>
        <w:t xml:space="preserve">заявления о предоставлении земельного участка  </w:t>
      </w:r>
    </w:p>
    <w:p>
      <w:pPr>
        <w:pStyle w:val="Formattext"/>
        <w:rPr/>
      </w:pPr>
      <w:r>
        <w:rPr/>
      </w:r>
    </w:p>
    <w:p>
      <w:pPr>
        <w:pStyle w:val="Formattext"/>
        <w:spacing w:before="280" w:after="0"/>
        <w:contextualSpacing/>
        <w:jc w:val="right"/>
        <w:rPr>
          <w:u w:val="single"/>
        </w:rPr>
      </w:pPr>
      <w:r>
        <w:rPr>
          <w:u w:val="single"/>
        </w:rPr>
        <w:t>Главе  Осиновомысского сельсовета</w:t>
      </w:r>
    </w:p>
    <w:p>
      <w:pPr>
        <w:pStyle w:val="Formattext"/>
        <w:spacing w:before="280" w:after="0"/>
        <w:contextualSpacing/>
        <w:jc w:val="right"/>
        <w:rPr>
          <w:u w:val="single"/>
        </w:rPr>
      </w:pPr>
      <w:r>
        <w:rPr>
          <w:u w:val="single"/>
        </w:rPr>
        <w:t xml:space="preserve">_____________________________  </w:t>
        <w:br/>
      </w:r>
    </w:p>
    <w:p>
      <w:pPr>
        <w:pStyle w:val="Formattext"/>
        <w:spacing w:before="280" w:after="0"/>
        <w:jc w:val="center"/>
        <w:rPr>
          <w:u w:val="single"/>
        </w:rPr>
      </w:pPr>
      <w:r>
        <w:rPr>
          <w:u w:val="single"/>
        </w:rPr>
        <w:t xml:space="preserve">ЗАЯВЛЕНИЕ </w:t>
        <w:br/>
        <w:t xml:space="preserve">о предоставлении земельного участка  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фамилия, имя, отчество)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адрес постоянного места проживания)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адрес регистрации, контактный телефон)</w:t>
      </w:r>
    </w:p>
    <w:p>
      <w:pPr>
        <w:pStyle w:val="Formattext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Formattex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>( целевое назначение  земельного участка)</w:t>
      </w:r>
    </w:p>
    <w:p>
      <w:pPr>
        <w:pStyle w:val="Formattext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Прошу поставить меня на учет и предоставить мне земельный участок, расположенный на территории  Осиновомысского сельсовета, для индивидуального жилищного строительства.</w:t>
        <w:br/>
      </w:r>
    </w:p>
    <w:p>
      <w:pPr>
        <w:pStyle w:val="Formattext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Право на предоставление бесплатно в собственность земельных участков в случаях, предусмотренных  Законом </w:t>
      </w:r>
      <w:r>
        <w:rPr/>
        <w:t>Красноярского края от 04.12.2008 № 7-2542 «О регулировании земельных отношений в Красноярском крае»</w:t>
      </w:r>
      <w:r>
        <w:rPr>
          <w:u w:val="single"/>
        </w:rPr>
        <w:t xml:space="preserve"> не реализовано. </w:t>
      </w:r>
    </w:p>
    <w:p>
      <w:pPr>
        <w:pStyle w:val="Formattext"/>
        <w:rPr>
          <w:u w:val="single"/>
        </w:rPr>
      </w:pPr>
      <w:r>
        <w:rPr>
          <w:u w:val="single"/>
        </w:rPr>
        <w:br/>
        <w:t>Приложения:</w:t>
      </w:r>
    </w:p>
    <w:p>
      <w:pPr>
        <w:pStyle w:val="Formattext"/>
        <w:rPr>
          <w:u w:val="single"/>
        </w:rPr>
      </w:pPr>
      <w:r>
        <w:rPr>
          <w:u w:val="single"/>
        </w:rPr>
        <w:t>1. __________________________________________________________________________.</w:t>
        <w:br/>
        <w:t>2. __________________________________________________________________________.</w:t>
        <w:br/>
        <w:t>3. __________________________________________________________________________.</w:t>
        <w:br/>
        <w:t>4. __________________________________________________________________________.</w:t>
      </w:r>
    </w:p>
    <w:p>
      <w:pPr>
        <w:pStyle w:val="Formattext"/>
        <w:spacing w:before="280" w:after="240"/>
        <w:rPr>
          <w:u w:val="single"/>
        </w:rPr>
      </w:pPr>
      <w:r>
        <w:rPr>
          <w:u w:val="single"/>
        </w:rPr>
        <w:br/>
        <w:br/>
        <w:t>«_____» ____________ 20___ г. _________________ __________________________________</w:t>
        <w:br/>
        <w:t xml:space="preserve">(подпись) (инициалы, фамилия) </w:t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  <w:t>Приложение 2</w:t>
        <w:br/>
        <w:t>к административному регламенту</w:t>
        <w:br/>
        <w:t>предоставления муниципальной услуги</w:t>
        <w:br/>
        <w:t>по предоставлению земельных участков</w:t>
        <w:br/>
        <w:t xml:space="preserve"> в собственность бесплатно молодым специалистам </w:t>
      </w:r>
    </w:p>
    <w:p>
      <w:pPr>
        <w:pStyle w:val="Formattext"/>
        <w:jc w:val="center"/>
        <w:rPr/>
      </w:pPr>
      <w:r>
        <w:rPr/>
      </w:r>
    </w:p>
    <w:p>
      <w:pPr>
        <w:pStyle w:val="Headertext"/>
        <w:spacing w:before="280" w:after="240"/>
        <w:jc w:val="center"/>
        <w:rPr>
          <w:u w:val="single"/>
        </w:rPr>
      </w:pPr>
      <w:r>
        <w:rPr>
          <w:u w:val="single"/>
        </w:rPr>
        <w:t>БЛОК-СХЕМА</w:t>
        <w:br/>
        <w:t xml:space="preserve">последовательности административных процедур при предоставлении муниципальной услуги по предоставлению земельных участков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14"/>
        <w:gridCol w:w="1967"/>
        <w:gridCol w:w="843"/>
        <w:gridCol w:w="868"/>
        <w:gridCol w:w="323"/>
      </w:tblGrid>
      <w:tr>
        <w:trPr>
          <w:trHeight w:val="23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рием и регистрация заявления и документов на получение</w:t>
              <w:br/>
              <w:t xml:space="preserve">муниципальной услуги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становка заявления на  очередь на предоставление земельного участка </w:t>
              <w:br/>
              <w:t xml:space="preserve">или отказ в предоставлении муниципальной услуги 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тказ в приеме </w:t>
              <w:br/>
              <w:t xml:space="preserve">заявления и </w:t>
              <w:br/>
              <w:t xml:space="preserve">документов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тверждение Схемы КПТ  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Издание постановления    администрации Осиновомысского сельсовета </w:t>
              <w:br/>
              <w:t xml:space="preserve">о предоставлении земельного участка  и выдача (направление) его копии заявителю 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u w:val="single"/>
        </w:rPr>
        <w:br/>
      </w:r>
      <w:r>
        <w:rPr/>
        <w:t xml:space="preserve"> </w:t>
      </w:r>
    </w:p>
    <w:p>
      <w:pPr>
        <w:pStyle w:val="S13"/>
        <w:shd w:fill="FFFFFF" w:val="clear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>
          <w:rFonts w:eastAsia="Cambria" w:cs="Cambria"/>
          <w:u w:val="single"/>
        </w:rPr>
      </w:pPr>
      <w:r>
        <w:rPr>
          <w:rFonts w:eastAsia="Cambria" w:cs="Cambria"/>
          <w:u w:val="single"/>
        </w:rPr>
        <w:t xml:space="preserve"> </w:t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</w:r>
    </w:p>
    <w:p>
      <w:pPr>
        <w:pStyle w:val="Formattext"/>
        <w:jc w:val="right"/>
        <w:rPr>
          <w:u w:val="single"/>
        </w:rPr>
      </w:pPr>
      <w:r>
        <w:rPr>
          <w:u w:val="single"/>
        </w:rPr>
        <w:t>Приложение 3</w:t>
        <w:br/>
        <w:t>к административному регламенту</w:t>
        <w:br/>
        <w:t>предоставления муниципальной услуги</w:t>
        <w:br/>
        <w:t>по предоставлению земельных участков</w:t>
        <w:br/>
        <w:t xml:space="preserve">в собственность бесплатно молодым специалистам </w:t>
      </w:r>
    </w:p>
    <w:p>
      <w:pPr>
        <w:pStyle w:val="Headertext"/>
        <w:jc w:val="center"/>
        <w:rPr>
          <w:u w:val="single"/>
        </w:rPr>
      </w:pPr>
      <w:r>
        <w:rPr>
          <w:u w:val="single"/>
        </w:rPr>
        <w:t>КНИГА</w:t>
        <w:br/>
        <w:t>учета заявлений граждан, имеющих льготы, о предоставлении земельных участков</w:t>
        <w:br/>
        <w:t>для индивидуального жилищного строительст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61"/>
        <w:gridCol w:w="1528"/>
        <w:gridCol w:w="61"/>
        <w:gridCol w:w="1800"/>
        <w:gridCol w:w="61"/>
        <w:gridCol w:w="1543"/>
        <w:gridCol w:w="61"/>
        <w:gridCol w:w="2101"/>
        <w:gridCol w:w="61"/>
        <w:gridCol w:w="1685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  <w:br/>
              <w:t>п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  <w:br/>
              <w:t xml:space="preserve">заявителя, </w:t>
              <w:br/>
              <w:t xml:space="preserve">паспортные данные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рмативный </w:t>
              <w:br/>
              <w:t>правовой акт,</w:t>
              <w:br/>
              <w:t xml:space="preserve">на основании </w:t>
              <w:br/>
              <w:t xml:space="preserve">которого </w:t>
              <w:br/>
              <w:t xml:space="preserve">предоставлена льгота, вид </w:t>
              <w:br/>
              <w:t xml:space="preserve">льготы, дата </w:t>
              <w:br/>
              <w:t xml:space="preserve">и номер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  <w:t>поступления</w:t>
              <w:br/>
              <w:t xml:space="preserve">заявлени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личие права </w:t>
              <w:br/>
              <w:t xml:space="preserve">на внеочередное </w:t>
              <w:br/>
              <w:t xml:space="preserve">(первоочередное) предоставление земельных </w:t>
              <w:br/>
              <w:t xml:space="preserve">участков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  <w:t xml:space="preserve">результат </w:t>
              <w:br/>
              <w:t>рассмотрения</w:t>
              <w:br/>
              <w:t xml:space="preserve">заявления 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7660"/>
      </w:tblGrid>
      <w:tr>
        <w:trPr>
          <w:trHeight w:val="23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мечание:</w:t>
            </w:r>
          </w:p>
        </w:tc>
        <w:tc>
          <w:tcPr>
            <w:tcW w:w="76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нига должна быть пронумерована, прошнурована, скреплена печатью администрации  Осиновомысского сельсовета, подписана должностным лицом, ответственным за прием, учет и рассмотрение заявлений граждан о предоставлении земельных участков для индивидуального жилищного строительства.</w:t>
            </w:r>
          </w:p>
        </w:tc>
      </w:tr>
    </w:tbl>
    <w:p>
      <w:pPr>
        <w:pStyle w:val="Headertext"/>
        <w:jc w:val="center"/>
        <w:rPr>
          <w:u w:val="single"/>
        </w:rPr>
      </w:pPr>
      <w:r>
        <w:rPr>
          <w:u w:val="single"/>
        </w:rPr>
        <w:br/>
        <w:t>КНИГА</w:t>
        <w:br/>
        <w:t>учета заявлений граждан, имеющих льготы, о предоставлении земельных участков</w:t>
        <w:br/>
        <w:t>для  ведения личного подсобного хозяйст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61"/>
        <w:gridCol w:w="1528"/>
        <w:gridCol w:w="61"/>
        <w:gridCol w:w="1800"/>
        <w:gridCol w:w="61"/>
        <w:gridCol w:w="1543"/>
        <w:gridCol w:w="61"/>
        <w:gridCol w:w="2101"/>
        <w:gridCol w:w="61"/>
        <w:gridCol w:w="1685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</w:t>
              <w:br/>
              <w:t>п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милия, имя, отчество </w:t>
              <w:br/>
              <w:t xml:space="preserve">заявителя, </w:t>
              <w:br/>
              <w:t xml:space="preserve">паспортные данные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рмативный </w:t>
              <w:br/>
              <w:t>правовой акт,</w:t>
              <w:br/>
              <w:t xml:space="preserve">на основании </w:t>
              <w:br/>
              <w:t xml:space="preserve">которого </w:t>
              <w:br/>
              <w:t xml:space="preserve">предоставлена льгота, вид </w:t>
              <w:br/>
              <w:t xml:space="preserve">льготы, дата </w:t>
              <w:br/>
              <w:t xml:space="preserve">и номер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  <w:t>поступления</w:t>
              <w:br/>
              <w:t xml:space="preserve">заявления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личие права </w:t>
              <w:br/>
              <w:t xml:space="preserve">на внеочередное </w:t>
              <w:br/>
              <w:t xml:space="preserve">(первоочередное) предоставление земельных </w:t>
              <w:br/>
              <w:t xml:space="preserve">участков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  <w:t xml:space="preserve">результат </w:t>
              <w:br/>
              <w:t>рассмотрения</w:t>
              <w:br/>
              <w:t xml:space="preserve">заявления 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7660"/>
      </w:tblGrid>
      <w:tr>
        <w:trPr>
          <w:trHeight w:val="23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имечание:</w:t>
            </w:r>
          </w:p>
        </w:tc>
        <w:tc>
          <w:tcPr>
            <w:tcW w:w="766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нига должна быть пронумерована, прошнурована, скреплена печатью администрации  Осиновомысского сельсовета, подписана должностным лицом, ответственным за прием, учет и рассмотрение заявлений граждан о предоставлении земельных участков для  ведения личного подсобного хозяйства</w:t>
            </w:r>
          </w:p>
        </w:tc>
      </w:tr>
    </w:tbl>
    <w:p>
      <w:pPr>
        <w:pStyle w:val="Formattex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www.to24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Таня</dc:creator>
  <dc:description/>
  <cp:keywords/>
  <dc:language>en-US</dc:language>
  <cp:lastModifiedBy>Admin</cp:lastModifiedBy>
  <cp:lastPrinted>2015-04-17T15:45:00Z</cp:lastPrinted>
  <dcterms:modified xsi:type="dcterms:W3CDTF">2015-04-17T11:45:00Z</dcterms:modified>
  <cp:revision>8</cp:revision>
  <dc:subject/>
  <dc:title>         АДМИНИСТРАЦИЯ ОСИНОВОМЫССКОГО СЕЛЬСОВЕТА</dc:title>
</cp:coreProperties>
</file>