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left="5103" w:hanging="0"/>
        <w:jc w:val="lef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синовомысског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"22" декабря 2014г.  № 113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СУЩЕСТВЛЕНИЕ В УСТАНОВЛЕННОМ ПОРЯДКЕ ВЫДАЧ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ОК ИЗ РЕЕСТРА МУНИЦИПАЛЬНОЙ СОБСТВЕННО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СИНОВОМЫССКОГО СЕЛЬСОВЕТА БОГУЧА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Настоящий Административный регламент (Далее - Регламент) определяет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порядок и стандарт предоставления муниципальной услуги по осуществлению в установленном порядке выдачи выписок из реестра муниципальной собственности Осиновомысского сельсовета Богучанского районa (далее - муниципальная услуга)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Муниципальную услугу в соответствии с Административным регламентом предоставляет администрация Осиновомысского сельсовета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Заявителями, в   отношении   которых    предоставляется муниципальная услуга, являются физическое 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 (далее - заявители)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имени физических лиц заявления могут подавать лица, действующие в силу указания закона или в силу полномочий, основанных на доверенности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имени юридических лиц, органов государственной власти и органов местного самоуправления, заявления могут подавать представители, действующие в соответствии с законом, иными правовыми актами и учредительными документами без доверенности, а также представители, действующие в силу полномочий, основанных на доверенности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Заявление может быть заполнено от руки (разборчивым почерком) или машинописным способом, распечатано посредством электронных печатающих устройств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Почтовый    адрес    администрации     Осиновомысского сельсовета: 663457, Красноярский край, Богучанский район, п.Осиновый Мыс, ул.Советская,34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заявителей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-пятница с 9.00 до 17.00;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бота - выходной день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кресенье - выходной день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й телефон: 8 (39162) 41033</w:t>
      </w:r>
    </w:p>
    <w:p>
      <w:pPr>
        <w:pStyle w:val="Normal"/>
        <w:spacing w:before="1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сельсовета: </w:t>
      </w:r>
      <w:r>
        <w:rPr>
          <w:color w:val="000000"/>
          <w:sz w:val="28"/>
          <w:szCs w:val="28"/>
          <w:lang w:val="en-US"/>
        </w:rPr>
        <w:t>osin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s</w:t>
      </w:r>
      <w:r>
        <w:rPr>
          <w:color w:val="000000"/>
          <w:sz w:val="28"/>
          <w:szCs w:val="28"/>
        </w:rPr>
        <w:t xml:space="preserve">@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сельсовета: </w:t>
      </w:r>
      <w:r>
        <w:rPr>
          <w:bCs/>
          <w:color w:val="000000"/>
          <w:sz w:val="28"/>
          <w:szCs w:val="28"/>
          <w:lang w:val="en-US"/>
        </w:rPr>
        <w:t>osin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ss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- сайт)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ля получения информации по вопросам предоставления Услуги заинтересованные лица вправе обращаться: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в устной форме (лично или по телефону) к специалисту 2 категории администрации Осиновомысского сельсовета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й форме, в форме электронного документа на имя Главы сельсовет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нформация об Услуге предоставляется заявителям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публикаций в средствах массовой информации, размещения на Сайте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формационных стендах, расположенных по адресу:  Красноярский край, Богучанский район, п.Осиновый Мыс, ул.Советская, 34</w:t>
      </w:r>
    </w:p>
    <w:p>
      <w:pPr>
        <w:pStyle w:val="Normal"/>
        <w:spacing w:before="1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8. Наименование муниципальной услуги: "Осуществление в установленном порядке выдачи выписок из реестра муниципальной собственности Осиновомысского сельсовета Богучанского района" 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ицом, ответственным за исполнение муниципальной функции является специалист 2 категории администрации Осиновомысского сельсовет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езультатом исполнения муниципальной услуги являетс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выписки из реестра муниципальной собственности сельсовета (далее - Выписка) или мотивированный отказ в предоставлении Выписки из реестра муниципальной собственности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10. Информация о порядке исполнения Услуги предоставляется специалистом второй категории администрации Осиновомысского сельсовета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оставление Услуги может осуществляться в электронном виде на сайте </w:t>
      </w:r>
      <w:hyperlink r:id="rId2">
        <w:r>
          <w:rPr>
            <w:rStyle w:val="InternetLink"/>
          </w:rPr>
          <w:t>www.gosuslllgi.krskstate.ni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Сроки исполнения муниципальной услуги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и из реестра либо мотивированное решение об отказе в ее предоставлении осуществляется органом местного самоуправления, уполномоченным на ведение реестра, на основании письменных запросов в 10 </w:t>
        <w:softHyphen/>
        <w:t xml:space="preserve"> дневный срок со дня поступления запрос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едоставление Услуги осуществляется в соответствии со следующими правовыми актами: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06.10.2003 N131 ФЗ "Об общих принципах организации местного самоуправления в Российской Федерации"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Осиновомысского сельсовета Богучанского района;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Решением   Осиновомысского  сельского Совета депутатов  от 11.11.2008 № 38 «Об утверждении Положения о порядке управления и распоряжения муниципальным имуществом Осиновомысского сельсовета;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Постановлением администрации Осиновомысского сельсовет  от 29.12.2008 № 53 « Об организации учета муниципального имущества и ведения реестра муниципального имущества»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13. Органам государственной власти РФ, Красноярского края, местного самоуправления, учреждениям юстиции РФ информация об объектах учета предоставляется по надлежаще оформленному запросу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ным лицам информация об объектах учета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а, подтверждающего регистрацию данного юридического лица, и документа, подтверждающего полномочия его представителя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14. Заявление на получение Выписки из реестра муниципальной собственности Осиновомысского сельсовета должно содержать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ля заявителя - физического лица: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ю, имя, отчество заявителя либо уполномоченного представителя (если интересы заявителя представляет уполномоченный представитель 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документа, удостоверяющего личность физического лица либо уполномоченного представителя (если интересы заявителя представляет уполномоченный представитель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документа, подтверждающего полномочия представителя заявителя (если интересы заявителя представляет уполномоченный представитель 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товый адрес, по которому должен быть направлен ответ, адрес почты в случае направления ответов в электроном виде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, подпись заявителя либо уполномоченного представителя (если интересы заявителя представляет уполномоченный представитель 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ля заявителя - юридического лица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е наименование, организационно-правовая форма юридического лица; реквизиты документа, удостоверяющего личность уполномоченного представителя заявителя (если интересы представляет уполномоченный представитель 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государственной регистраци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документа, подтверждающего полномочия представителя заявител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, по которому должен быть направлен ответ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ь уполномоченного представителя заявител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язательные сведения, которые указываются в заявлении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арактеристики объекта муниципального имущества, позволяющие его однозначно определить (реестровый номер, наименование, адресные ориентиры, кадастровый номер, иное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экземпляров Выписок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еречень оснований для отказа от исполнения муниципальной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аниями для отказа исполнения муниципальной услуги являютс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объекта в реестре муниципальной собственности, когда объект не является муниципальной собственностью;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тсутствии документов у заявителя, подтверждающих его полномочия, или документов, удостоверяющих личность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в заявлении не указаны фамилия гражданина, направлявшего обращение, или почтовый адрес, по которому должен быть направлен ответ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текст заявления не поддается прочтению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  Исполнение муниципальной услуги осуществляется без взимания плат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Заявление о предоставлении Услуги должно быть зарегистрировано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лично - в течение 15 минут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посредством почтовой или электронной связи - не позднее окончания рабочего дня, в течение которого заявление было получено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Помещения, в которых предоставляется Услуга, должны содержать места для ожидания приема граждан, которые должны быть оборудованы местами для сидени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ста для заполнения заявлений (запросов) оборудуются столами, обеспечиваются бланками заявлений и канцелярскими принадлежностям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Сайте в разделе "Муниципальные услуги" размещается информация о местонахождении, режиме работы, справочных телефонах органа, предоставляющего Услугу, а также форма заявления и Административный регламент предоставления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информационных стендах размещается следующая информаци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администрации сельсовета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администрации сельсовета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ления и перечень документов, необходимых для получ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лечения из законодательных и иных нормативных правовых актов, регулирующих вопросы, связанные с предоставлением Услуги; описание процедуры исполн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роки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бжалования решений, действий (бездействия) должностных лиц, исполняющих Услугу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заполнения заявления о предоставлении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оказателями доступности и качества Услуги являютс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взаимодействий заявителя с должностными лицами при предоставлении Услуги и их продолжительность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лучения информации о ходе предоставления Услуги; исключение фактов необоснованного отказа в приеме заявления о предоставлении Услуги;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ение необоснованных отказов в предоставлении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ение необоснованных отказов в предоставлении информации об Услуге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СОСТАВ, ПОСЛЕДОВАТЕЛЬНОСТЬ И СРОКИ ВЫПОЛНE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Предоставление Услуги включает в себя следующие административные процедуры: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заявления и приложенных к нему документов (в течение дня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страция заявления и определение исполнителя (1 день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заявления (10 дней)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рием заявления и приложенных к нему документов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1. Заявление и приложенные к нему документы могут быть поданы заявителем или его представителем в администрацию сельсовета или направлены посредством почтовой связи заказным письмом с описью вложени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2. Документы, направленные в администрацию сельсовета почтовым отправлением или полученные при личном обращении заявителя, регистрируются в порядке делопроизводства. При подаче запроса лично должностное лицо проверяет наличие необходимых документов и их соответствие предъявленным требованиям. Максимальный срок выполнения действия составляет 15 минут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Регистрация заявления и определение исполн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1. Специалист, принявший заявление, передает заявление на регистрацию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>После регистрации заявление передается в порядке делопроизводства Главе Осиновомысского сельсовета.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Глава Осиновомысского сельсовета визирует заявление и направляет его для исполнения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3.2. После получения заявления (далее - исполнитель) несет персональную ответственность за сохранность документов вплоть до окончания процедуры предоставления муниципальной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Рассмотрение заявлени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. Исполнитель проверяет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мочия заявителя;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наличие документов, необходимых для рассмотрения заявления по существу, предусмотренных пунктами 13, 14 настоящего Административного регламента и осуществляет поиск требуемой информации в реестре муниципальной собственности Осиновомысского сельсовета. После чего исполнитель принимает решение о возможности предоставления муниципальной услуги и готовит Выписку из реестра либо готовит мотивированное решение об отказе в предоставлении муниципальной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2. Исполнитель передает подготовленные документы на подпись Главе сельсовета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4.3. Глава сельсовета подписывает Выписку из реестра муниципальной собственности Осиновомысского сельсовета или мотивированное решение об отказе в предоставлении муниципальной услуги. Подписанные экземпляры направляются на регистрацию в порядке делопроизводств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4. Должностное лицо администрации сельсовета регистрирует документ и направляет заявителю в зависимости от способа обращения заявителя за информацией или способа доставки ответа, указанного в письменном обращении заяв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На информационных стендах и официальном сайте органа местного самоуправления: размещается следующая информаци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оказанию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Административного регламента с приложениям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ок-схема (приложение N2 настоящего Регламента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образцы оформления документов, необходимых для предоставления муниципальной услуги;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жим приема ими граждан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блица сроков предоставления услуги в целом и максимальных сроков выполнения отдельных административных процедур, в том числе времени нахождения в очереди (ожидания), времени приема документов и т.д.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я отказа в предоставлении муниципальной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получения консультаций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ФОРМЫ КОНТРОЛЯ ЗА ИСПОЛНЕНИЕМ РЕГЛАМЕНТА </w:t>
      </w:r>
    </w:p>
    <w:p>
      <w:pPr>
        <w:pStyle w:val="Normal"/>
        <w:spacing w:before="1" w:after="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, осуществляется постоянно Главой сельсовета, а также путем про ведения проверок исполнения положений настоящего Регламента, иных нормативных правовых актов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текущего контроля используются сведения, полученные в информационной системе регистрации входящих и исходящих документов администрации сельсовета.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 случаях и причинах нарушения сроков и содержания административных процедур ответственный за их осуществление сотрудник немедленно информирует Главу сельсовета, а также осуществляет срочные меры по устранению нарушений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Контроль за полнотой и качеством предоставления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исполн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верки могут быть плановыми (осуществляться по итогам работы за полгода или год) и внеплановыми. Проверка также может проводиться по конкретному обращению заяв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ПОРЯДОК ДОСУДЕБНОГО (ВНЕСУДЕБНОГО) ОБЖАЛОВАНИЯ РЕШЕНИЙ И ДЕЙСТВИЙ (БЕЗДЕЙСТВИЯ) ОРГАНА, ПРЕДОСТАВЛЯЮЩЕГО МУНИЦИПАJIЬНУЮ УСЛУГУ, А ТАКЖЕ ДОЛЖНОСТНОГО ЛИЦА ОРГАНА, ПРЕДОСТ АВЛЯЮЩЕГО МУНИЦИПАJIЬНУЮ УСЛУГУ, МУНИЦИПАJIЬНОГО СЛУЖАЩЕГО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8. Заявитель вправе обжаловать решения, принятые в ходе предоставления услуги, действия (бездействие) должностных лиц администрации сельсовета в досудебном (внесудебном) порядке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Заявитель может обратиться с жалобой, в том числе в следующих случаях: </w:t>
      </w:r>
    </w:p>
    <w:p>
      <w:pPr>
        <w:pStyle w:val="Normal"/>
        <w:spacing w:before="1" w:after="1"/>
        <w:ind w:left="835" w:hanging="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услуги; </w:t>
      </w:r>
    </w:p>
    <w:p>
      <w:pPr>
        <w:pStyle w:val="Normal"/>
        <w:spacing w:before="1" w:after="1"/>
        <w:ind w:left="835" w:hanging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заявителю в предоставлении  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оответствующим Регламентом предоставления Услуги срока таких исправлений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30. Основанием для начала процедуры рассмотрения до судебного (внесудебного) обжалования действий (бездействия) и решений, принятых (осуществляемыx) в ходе предоставления Услуги, является подача Заявителем жалобы лично или направление письменного обращения, в том числе в форме электронного документа, в администрацию сельсовет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Жалоба подается в письменной форме на бумажном носителе, в электронной форме в орган, предоставляющий Услугу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Жалоба на решения и действия (бездействие) исполнителя подается в порядке подчиненности на имя Главы сельсовета или заместителя Главы сельсовета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32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Услугу, единого краевого портала "Красноярский край", федеральной государственной информационной системы "Единый портал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Жалоба должна содержать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Результатом рассмотрения жалобы является одно из следующих решений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 го решения, исправления допущенных исполнител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каз в удовлетворении жалоб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Не позднее дня, следующего за днем принятия решения, указанного в пункте 3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Заявители имеют право обратиться в администрацию сельсовета за получением информации и документов, необходимых для обоснования и рассмотрения жалоб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Основания для приостановления рассмотрения жалобы отсутствуют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Заявители вправе обжаловать решения, принятые в ходе предоставления услуги, действия или бездействие должностных лиц органа, предоставляющего Услугу, муниципального служащего в суд общей юрисдикции в порядке и сроки, установленные законодательством Российской Федерац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</w:t>
      </w:r>
    </w:p>
    <w:p>
      <w:pPr>
        <w:pStyle w:val="Heading1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jc w:val="right"/>
        <w:rPr/>
      </w:pPr>
      <w:r>
        <w:rPr>
          <w:sz w:val="28"/>
          <w:szCs w:val="28"/>
        </w:rPr>
        <w:t xml:space="preserve">Главе  Осиновомысского сельсовета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Богучанского района 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__________________________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живающего ( ей) __________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аспорт серия          N _________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ыданный  __________________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"_____" ________________   года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елефон ____________________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предоставить выписку из реестра муниципальной собственности Осиновомысского сельсовета на квартиру (жилое помещение) по адресу: __________________________________________________________,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>необходимую для _________________________________________________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>Количество комнат ________________________________________________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 xml:space="preserve">Примечание: обязуюсь представить копию свидетельства о государственной регистрации права собственности в трехдневный срок с даты его получения.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 xml:space="preserve">Дата _________подпись _________ </w:t>
      </w:r>
    </w:p>
    <w:p>
      <w:pPr>
        <w:pStyle w:val="Normal"/>
        <w:spacing w:before="1" w:after="1"/>
        <w:rPr/>
      </w:pPr>
      <w:r>
        <w:rPr>
          <w:sz w:val="28"/>
          <w:szCs w:val="28"/>
        </w:rPr>
        <w:t xml:space="preserve">типовой договор (ордер) N___________от __________, </w:t>
      </w:r>
      <w:r>
        <w:rPr>
          <w:color w:val="000000"/>
          <w:sz w:val="28"/>
          <w:szCs w:val="28"/>
        </w:rPr>
        <w:t xml:space="preserve"> выданный ________</w:t>
      </w:r>
    </w:p>
    <w:p>
      <w:pPr>
        <w:pStyle w:val="Normal"/>
        <w:spacing w:before="1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Heading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исполн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явления и прилож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ему документов установленным требов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                                                   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                                                      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                                                         ↓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Уведомление об отказе                                                   Подготовка, подписание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в предоставлении услуги                                                и выдача выписки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естра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обственно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Normal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Arial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llgi.krskstate.ni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3:00Z</dcterms:created>
  <dc:creator>Administrator</dc:creator>
  <dc:description/>
  <dc:language>en-US</dc:language>
  <cp:lastModifiedBy>user</cp:lastModifiedBy>
  <cp:lastPrinted>2014-03-19T09:17:00Z</cp:lastPrinted>
  <dcterms:modified xsi:type="dcterms:W3CDTF">2016-01-29T06:23:00Z</dcterms:modified>
  <cp:revision>2</cp:revision>
  <dc:subject/>
  <dc:title>Настоящий Административный регламент предусматривает порядок организации и проведения проверок юридических лиц и индивидуальных предпринимателей при осуществлении муниципального контроля в сфере благоустройства</dc:title>
</cp:coreProperties>
</file>