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940" w:leader="none"/>
        </w:tabs>
        <w:ind w:left="0" w:firstLine="720"/>
        <w:rPr/>
      </w:pPr>
      <w:r>
        <w:rPr>
          <w:color w:val="000000"/>
          <w:szCs w:val="28"/>
        </w:rPr>
        <w:t>АДМИНИСТРАЦИЯ ОСИНОВОМЫССКОГО СЕЛЬСОВЕТА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ГУЧАНСКОГО РАЙОНА 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ind w:left="2832"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014                            п.Осиновый Мыс                                     №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О внесении изменений   в   постановление </w:t>
      </w:r>
    </w:p>
    <w:p>
      <w:pPr>
        <w:pStyle w:val="ConsPlusTitle"/>
        <w:rPr/>
      </w:pPr>
      <w:r>
        <w:rPr>
          <w:b w:val="false"/>
          <w:bCs w:val="false"/>
          <w:color w:val="000000"/>
        </w:rPr>
        <w:t xml:space="preserve">администрации  Осиновомысского сельсовета </w:t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№</w:t>
      </w:r>
      <w:r>
        <w:rPr>
          <w:rFonts w:eastAsia="Times New Roman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 xml:space="preserve">20 от 06.03.2014  "Об утверждении </w:t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административного регламента исполнения </w:t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муниципальной функции по проведению        </w:t>
      </w:r>
    </w:p>
    <w:p>
      <w:pPr>
        <w:pStyle w:val="ConsPlusTitle"/>
        <w:rPr/>
      </w:pPr>
      <w:r>
        <w:rPr>
          <w:b w:val="false"/>
          <w:bCs w:val="false"/>
          <w:color w:val="000000"/>
        </w:rPr>
        <w:t xml:space="preserve">проверок юридических лиц и индивидуальных </w:t>
      </w:r>
    </w:p>
    <w:p>
      <w:pPr>
        <w:pStyle w:val="ConsPlusTitle"/>
        <w:rPr/>
      </w:pPr>
      <w:r>
        <w:rPr>
          <w:b w:val="false"/>
          <w:bCs w:val="false"/>
          <w:color w:val="000000"/>
        </w:rPr>
        <w:t xml:space="preserve">предпринимателей при осуществлении  муниципального          </w:t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жилищного контроля на территории Осиновомысского</w:t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ельсовета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В целях приведения в соответствие с действующим законодательством, руководствуясь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",</w:t>
      </w:r>
      <w:r>
        <w:rPr>
          <w:b w:val="false"/>
          <w:bCs w:val="false"/>
          <w:color w:val="000000"/>
        </w:rPr>
        <w:t xml:space="preserve"> ст.7 Устава Осиновомысского сельсовета Богучанского района Красноярского края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ОСТАНОВЛЯЮ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 Внести в административный регламент исполнения муниципальной функции по проведению проверок юридических лиц и индивидуальных предпринимателей при осуществлении муниципального жилищного контроля на территории Осиновомысского сельсовета, утвержденный постановлением администрации Осиновомысского сельсовета Богучанского района Красноярского края  от 06.03.2014 № 20 ,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1.  В разделе 3 статьи 3.2 пункт 3.2.7 изложить в ново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 Основанием для включения плановой проверки в ежегодный план проведения плановых проверок является истечение трех лет со дня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й регистрации юридического лица, индивидуальн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я проведения последней плановой проверки юридиче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лица, индивидуального предпринимате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) начала осуществления юридическим лицом, индивидуальным предпринимателем предпринимательской деятельности в уполномочен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и услуг, требующих представления указанного уведомления.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2. В пункте 3.3.6 статьи 3.3 раздела 3 слова « электронной цифровой подписью» заменить словами « усиленной квалифицированной электронной подписью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3. Постановление вступает в силу в день, следующий за днем его официального опубликования в газете «Осиновомысский вестник»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Осиновомысского сельсовета                                     О.Я.Безруких</w:t>
      </w:r>
    </w:p>
    <w:sectPr>
      <w:footerReference w:type="default" r:id="rId2"/>
      <w:type w:val="nextPage"/>
      <w:pgSz w:w="11906" w:h="16838"/>
      <w:pgMar w:left="1701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mesNewRoman14">
    <w:name w:val="Times New Roman 14 пт Знак"/>
    <w:basedOn w:val="1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Arial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14:00Z</dcterms:created>
  <dc:creator>Administrator</dc:creator>
  <dc:description/>
  <cp:keywords/>
  <dc:language>en-US</dc:language>
  <cp:lastModifiedBy>Admin</cp:lastModifiedBy>
  <cp:lastPrinted>2014-10-27T14:19:00Z</cp:lastPrinted>
  <dcterms:modified xsi:type="dcterms:W3CDTF">2014-10-27T11:22:00Z</dcterms:modified>
  <cp:revision>6</cp:revision>
  <dc:subject/>
  <dc:title>Настоящий Административный регламент предусматривает порядок организации и проведения проверок юридических лиц и индивидуальных предпринимателей при осуществлении муниципального контроля в сфере благоустройства</dc:title>
</cp:coreProperties>
</file>