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5.2022                               п. Осиновый Мыс                                                 33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8 от 04.10.2013 в части ассигнований на 2022г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иновомысского 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мая 2022 № 33-п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синовый Мыс 2022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п.ОСИНОВЫЙ МЫС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/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/>
            </w:pPr>
            <w:r>
              <w:rPr/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/>
            </w:pPr>
            <w:r>
              <w:rPr/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Коммунальное хозяйств на территории Осиновомысского сельсовета»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Отдельные мероприятия в рамках подпрограммы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6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19 - 2024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 278 213,58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918 238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 972 967,2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620 87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73 339,2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764 103,18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064 85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71 059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9 – 2024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/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34 278 213,58 рублей, в том числе по годам: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 918 238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 972 967,2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620 878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3 173 339,2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 764 103,18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 064 85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 071 059,00 рублей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17-10-23T11:29:00Z</cp:lastPrinted>
  <dcterms:modified xsi:type="dcterms:W3CDTF">2022-06-08T02:16:00Z</dcterms:modified>
  <cp:revision>65</cp:revision>
  <dc:subject/>
  <dc:title/>
</cp:coreProperties>
</file>