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4.2022                               п. Осиновый Мыс                                                 № 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2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8» апреля 2022 №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2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19 - 2024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016 565,30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02 454,9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064 85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71 059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19 – 2024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34 016 565,30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 502 454,9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 064 85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 071 059,00 рублей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7-10-23T11:29:00Z</cp:lastPrinted>
  <dcterms:modified xsi:type="dcterms:W3CDTF">2022-05-23T04:17:00Z</dcterms:modified>
  <cp:revision>58</cp:revision>
  <dc:subject/>
  <dc:title/>
</cp:coreProperties>
</file>