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7.04.2022                                     п. Осиновый Мыс                                          № 2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готовке к лесопожароопасному сезон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защите населения Осиновомысского сельсовета от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лесных пожаров в 2022 год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одготовки к пожароопасному сезону и предупреждения возникновения чрезвычайных ситуаций, связанных с лесными пожарами на территории Осиновомысского сельсовета и защиты от них населенных пунктов, в соответствии с Федеральным законом от 21.12.1994 № 68-ФЗ «О защите населения и территории от чрезвычайных ситуаций природного и технологического характера» и постановлением Правительства Российской Федерации № 794 от 30.12.2003 «О единой системе предупреждения и ликвидации чрезвычайных ситуаций, руководствуясь ст. 7 Устава Осиновомысского сельсовета Богучанского района Красноярского края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состав оперативного штаба по обеспечению пожарной безопасности на территории Осиновомысского сельсов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 Д.В. – начальник штаба – глава Осиновомысского сель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суев С.В. – заместитель начальника штаба – руководитель КГБУ «Чунское лесни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чкин И.Б. – начальник Чуноярской ЛПС КГАУ "Лесопожарный центр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 Н.В. – директор ООО «Горлесме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иков М.Н. – начальник ПЧ-72 КГКУ «Противопожарная охрана Краснояр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чевный В.А. – капитан полиции участковый инспектор пос. Осиновый Мы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ьков И.В. – слесарь ГПКК «ЦРКК»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ать «План мероприятий по обеспечению защиты поселения от лесных пожаров в весеннее-летний пожароопасный период 2022 года на территории Осиновомысского сельсовета» - (приложение № 1), «План действий по защите населения от лесных пожаров на территории Осиновомысского сельсовета» - (приложение № 2), утвердить «План отселения населения при возникновении пожаров» - (приложение № 3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В периоды введения на территории Осиновомысского сельсовета режима функционирования «повышенной опасности» или «Чрезвычайной  ситуации», связанной со сложной лесопожарной обстановкой, проводить среди населения работу по ограничению и запрещению посещения ими л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Руководителям предприятий и организаций независимо от форм собственности и ведомственной принадлеж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лично осуществлять контроль над соблюдением требований пожарной безопасности на своем предприят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Руководителям муниципальных учреждений провести ревизию электросетей, электрооборудования и отопительных печей на свои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журному администрации Осиновомысского сельсовета при пожаре по распоряжению главы Осиновомысского сельсовета произвести включение сигнала системы оповеще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возникновении чрезвычайной ситуации, обусловленной лесными пожарами использовать резервный фонд, созданный для ликвидации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о дня, следующего за днем опубликования в печатном издании «Осиновомыс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синовомысского сельсовета                                               Д.В.Кузнец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1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6"/>
      <w:szCs w:val="26"/>
      <w:u w:val="none"/>
      <w:lang w:val="en-US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35"/>
      <w:szCs w:val="35"/>
      <w:u w:val="none"/>
    </w:rPr>
  </w:style>
  <w:style w:type="character" w:styleId="Style13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SGothic10pt0pt">
    <w:name w:val="Основной текст + MS Gothic;10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6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6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i/>
      <w:iCs/>
      <w:color w:val="000000"/>
      <w:spacing w:val="2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25"/>
      <w:sz w:val="35"/>
      <w:szCs w:val="35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z w:val="20"/>
      <w:szCs w:val="20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b/>
      <w:bCs/>
      <w:color w:val="000000"/>
      <w:spacing w:val="-2"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8:00Z</dcterms:created>
  <dc:creator>RePack by Diakov</dc:creator>
  <dc:description/>
  <cp:keywords/>
  <dc:language>en-US</dc:language>
  <cp:lastModifiedBy>Администрация</cp:lastModifiedBy>
  <cp:lastPrinted>2021-12-23T12:06:00Z</cp:lastPrinted>
  <dcterms:modified xsi:type="dcterms:W3CDTF">2022-04-29T11:53:00Z</dcterms:modified>
  <cp:revision>9</cp:revision>
  <dc:subject/>
  <dc:title/>
</cp:coreProperties>
</file>