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0"/>
          <w:szCs w:val="20"/>
        </w:rPr>
        <w:t>АДМИНИСТРАЦИЯ ОСИНОВОМЫС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01.09.2022                                    </w:t>
      </w:r>
      <w:r>
        <w:rPr>
          <w:rFonts w:cs="Arial" w:ascii="Arial" w:hAnsi="Arial"/>
          <w:sz w:val="20"/>
          <w:szCs w:val="20"/>
        </w:rPr>
        <w:t>п.Осиновый Мыс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№ 5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07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тверждении Положения о порядке ведения муниципальной долговой книги в</w:t>
      </w:r>
      <w:r>
        <w:rPr>
          <w:rFonts w:cs="Arial" w:ascii="Arial" w:hAnsi="Arial"/>
          <w:bCs/>
          <w:sz w:val="20"/>
          <w:szCs w:val="20"/>
        </w:rPr>
        <w:t xml:space="preserve"> Осиновомысском сельсовете Богуч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ми 120 и 12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статьей 32 Устава </w:t>
      </w:r>
      <w:r>
        <w:rPr>
          <w:rFonts w:cs="Arial" w:ascii="Arial" w:hAnsi="Arial"/>
          <w:bCs/>
          <w:sz w:val="20"/>
          <w:szCs w:val="20"/>
        </w:rPr>
        <w:t xml:space="preserve">Осиновомысского </w:t>
      </w:r>
      <w:r>
        <w:rPr>
          <w:rFonts w:cs="Arial" w:ascii="Arial" w:hAnsi="Arial"/>
          <w:sz w:val="20"/>
          <w:szCs w:val="20"/>
        </w:rPr>
        <w:t xml:space="preserve">сельсовета Богучанского района, Решения </w:t>
      </w:r>
      <w:r>
        <w:rPr>
          <w:rFonts w:cs="Arial" w:ascii="Arial" w:hAnsi="Arial"/>
          <w:bCs/>
          <w:sz w:val="20"/>
          <w:szCs w:val="20"/>
        </w:rPr>
        <w:t xml:space="preserve">Осиновомысского </w:t>
      </w:r>
      <w:r>
        <w:rPr>
          <w:rFonts w:cs="Arial" w:ascii="Arial" w:hAnsi="Arial"/>
          <w:sz w:val="20"/>
          <w:szCs w:val="20"/>
        </w:rPr>
        <w:t>сельского Совета депутатов от 20.06.2013 N 12 «О бюджетном процессе»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порядке ведения муниципальной долговой книги </w:t>
      </w:r>
      <w:r>
        <w:rPr>
          <w:rFonts w:cs="Arial" w:ascii="Arial" w:hAnsi="Arial"/>
          <w:bCs/>
          <w:sz w:val="20"/>
          <w:szCs w:val="20"/>
        </w:rPr>
        <w:t xml:space="preserve">Осиновомысского </w:t>
      </w:r>
      <w:r>
        <w:rPr>
          <w:rFonts w:cs="Arial" w:ascii="Arial" w:hAnsi="Arial"/>
          <w:sz w:val="20"/>
          <w:szCs w:val="20"/>
        </w:rPr>
        <w:t>сельсовета Богучанского район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к настоящему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троль за выполнением Постановления возложить на бухгалтера (И.В. Икенову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Д.В. Кузнец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3"/>
      <w:bookmarkEnd w:id="2"/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 xml:space="preserve">Осиновомысского </w:t>
      </w:r>
      <w:r>
        <w:rPr>
          <w:rFonts w:cs="Arial" w:ascii="Arial" w:hAnsi="Arial"/>
          <w:sz w:val="20"/>
          <w:szCs w:val="20"/>
        </w:rPr>
        <w:t>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от 01.09.2022 № 5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3" w:name="Par28"/>
      <w:bookmarkEnd w:id="3"/>
      <w:r>
        <w:rPr>
          <w:rFonts w:cs="Arial" w:ascii="Arial" w:hAnsi="Arial"/>
          <w:b/>
          <w:bCs/>
          <w:sz w:val="20"/>
          <w:szCs w:val="20"/>
        </w:rPr>
        <w:t>ПОЛОЖЕНИЕ О ПОРЯД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ЕНИЯ МУНИЦИПАЛЬНОЙ ДОЛГОВОЙ КНИГИ В ОСИНОВОМЫССКОМ СЕЛЬСОВЕТЕ 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Положение разработано в соответствии со статьями 120 и 121 Бюджетного кодекса Российской Федерации и определяет порядок ведения муниципальной долговой книги в Осиновомысском сельсовете Богучанского района (далее - долговая книга), в которую заносится информация о долговых обязательствах в Осиновомысском сельсовете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Ведение долговой книги осуществляет бухгалтер И.В. Икенова в соответствии с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долговую книгу вносятся свед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иде долгового обязатель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форме обеспечения долгового обязатель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номере и дате возникновения долгового обязатель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кредито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ате исполнения долгового обязательства (прекращения по иным основаниям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ъеме просроченной задолжен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ате проведения оп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ъеме привлечения долгового обязатель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ъеме исполнения долгового обязательств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ъеме муниципального долга нарастающим итогом (без процентов по кредитным договорам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ъеме муниципального долга в разрезе договоров (соглашений), видов ценных бума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Долговая книга содержит информацию о долговых обязательствах Осиновомысского сельсовет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долговой книге учитываются следующие виды долговых обязательст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) ценные бумаги Осиновомысского сельсовета (муниципальные ценные бумаги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гарантии муниципального образования (муниципальные гарантии), выраженные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иные долговые обязатель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долговых обязательств осуществляется по каждому виду долговых обязательст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снованием для включения долгового обязательства в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ункте 5 настоящего Положения, или зарегистрированное в установленном порядке решение о выпуске муниципальных ценных бумаг. При этом по каждому обязательству, включаемому в долговую книгу, указывается размер, дата возникновения и форма обеспечения исполнения данного обязательст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8. Подлинные документы, указанные в пунктах 5 и 6 настоящего Положения, предоставляются лицами, подписавшими соответствующие договоры (соглашения) или расчетные документы по ним, бухгалтеру И.В. Икеновой не позднее следующего дня с момента их подписания (оформления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уполномоченное лицо вправе затребовать у вышеуказанных лиц необходимые пояснения и иные документы, подтверждающие возникновение или изменение долгов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9. Информация о муниципальных долговых обязательствах Осиновомысского сельсовета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Регистрация муниципальных долговых обязательств Осиновомысского сельсовета осуществляется путем их внесения в долговую книг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1. В объем муниципального долга Осиновомысского сельсовета включаю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оминальная сумма долга по муниципальным ценным бумага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ъем обязательств, вытекающих из муниципальных гарантий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ъем иных непогашенных долговых обязательст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1. В объем муниципального внутреннего долга Осиновомысского сельсовета включаю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1.2. В объем муниципального внешнего долга Осиновомысского сельсовета включаю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полномоченное лицо передает информацию, внесенную в долговую книгу, финансовому органу, ведущему государственную долговую книгу Красноярского края в порядке и сроки, установленные этим орган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4. Бухгалтер И.В. Икенова несет ответственность за организацию ведения долговой книги, своевременность и правильность внесения в нее сведений, установленных в пункте 3 настоящего Положения, составление отчетов о состоянии и движении долга Осиновомыс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5. Долговая книга ведется и храниться в электронном ви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6. Информация о долговых обязательствах муниципального образования, переходящих на следующий финансовый год, переносится в новый бланк Долговой книги со старыми регистрационными кодами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bookmarkStart w:id="4" w:name="Par86"/>
      <w:bookmarkEnd w:id="4"/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я муниципа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вой книг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5" w:name="Par91"/>
      <w:bookmarkEnd w:id="5"/>
      <w:r>
        <w:rPr>
          <w:rFonts w:cs="Arial" w:ascii="Arial" w:hAnsi="Arial"/>
          <w:sz w:val="20"/>
          <w:szCs w:val="20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синовомысского </w:t>
      </w:r>
      <w:r>
        <w:rPr>
          <w:rFonts w:cs="Arial" w:ascii="Arial" w:hAnsi="Arial"/>
          <w:sz w:val="20"/>
          <w:szCs w:val="20"/>
        </w:rPr>
        <w:t>сельсовета Богуч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 предел муниципального внутреннего дол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образования на 01.01.__ г. ____________ рубле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.ч. верхний предел суммы обязательств по муниципальным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ям _____________ рубле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ложению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вая книг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______________ года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223"/>
        <w:gridCol w:w="735"/>
        <w:gridCol w:w="1399"/>
        <w:gridCol w:w="500"/>
        <w:gridCol w:w="902"/>
        <w:gridCol w:w="1232"/>
        <w:gridCol w:w="912"/>
        <w:gridCol w:w="1464"/>
        <w:gridCol w:w="1439"/>
        <w:gridCol w:w="991"/>
        <w:gridCol w:w="1085"/>
        <w:gridCol w:w="1331"/>
        <w:gridCol w:w="1229"/>
      </w:tblGrid>
      <w:tr>
        <w:trPr>
          <w:trHeight w:val="297" w:hRule="atLeast"/>
        </w:trPr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297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язательства 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обеспечения 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контрактов, договоров (соглашений), выпуска ЦБ 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дитор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гашения по договору (контракту), соглашению, проспекту, эмиссии 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операции 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существления операции 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никновение обязательств 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долга нарастающим итогом (без %% по кредитным дог.)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долга в разрезе договоров (контрактов), соглашений, видов ценных бумаг 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соответст. бюджета 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щиком (гарантии) 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ки по долговым обязательствам на _____ г.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оты за период с _____ г. по _____ г.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ки по долговым обязательствам на _____ г.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E9E896B4327D54B9C85E6BB00FD16B673136E7F2765D228FE585F70459EB80B5520588948H0A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Прокуратура Красноярского края</dc:creator>
  <dc:description/>
  <cp:keywords/>
  <dc:language>en-US</dc:language>
  <cp:lastModifiedBy>Admin</cp:lastModifiedBy>
  <cp:lastPrinted>2022-10-07T16:05:00Z</cp:lastPrinted>
  <dcterms:modified xsi:type="dcterms:W3CDTF">2022-10-07T09:07:00Z</dcterms:modified>
  <cp:revision>20</cp:revision>
  <dc:subject/>
  <dc:title>МОДЕЛЬНЫЙ НПА</dc:title>
</cp:coreProperties>
</file>