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2.09. 2022                             п.Осиновый Мыс                                              № 55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б отмене постановления от 11.03.2015 № 16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Об утверждении Порядка и размеров возмещения расходов, связанных со служебными  командировками, лицам, замещающим муниципальные должности, а также лицам, работающим в администрации Осиновомысского сельсовета, работникам муниципальных учреждений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На основании  статьи 7 Устава Осиновомысского сельсовета  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менить постановление от 11.03.2015 № 16 «Об утверждении Порядка и размеров возмещения расходов, связанных со служебными  командировками, лицам, замещающим муниципальные должности, а также лицам, работающим в администрации Осиновомысского сельсовета, работникам муниципальных учреждений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Постановление вступает в силу со дня подпис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     Д.В.Кузнецо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5:00Z</dcterms:created>
  <dc:creator>Таня</dc:creator>
  <dc:description/>
  <cp:keywords/>
  <dc:language>en-US</dc:language>
  <cp:lastModifiedBy>Admin</cp:lastModifiedBy>
  <cp:lastPrinted>2022-10-07T16:08:00Z</cp:lastPrinted>
  <dcterms:modified xsi:type="dcterms:W3CDTF">2022-10-07T09:08:00Z</dcterms:modified>
  <cp:revision>7</cp:revision>
  <dc:subject/>
  <dc:title>АДМИНИСТРАЦИЯ ОСИНОВОМЫССКОГО СЕЛЬСОВЕТА</dc:title>
</cp:coreProperties>
</file>