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 w:val="false"/>
        </w:rPr>
        <w:t xml:space="preserve">  </w:t>
      </w:r>
      <w:r>
        <w:rPr>
          <w:b w:val="false"/>
        </w:rPr>
        <w:t>АДМИНИСТРАЦИЯ  ОСИНОВО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БОГУЧАНСК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08.12.2022                               п. Осиновый Мыс                                                 № 8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b w:val="false"/>
        </w:rPr>
        <w:t>№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88 от 04.10.2013 в части ассигнований на 2022г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«Об утверждении муниципальной Программы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  <w:t>Осиновомысского сельсовета «Развитие п.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о ст. 179 Бюджетного кодекса Российской Федерации, ст 32  Устава Осиновомысского сельсовета Богучанского района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ОСТАНОВЛЯЮ: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/>
      </w:pPr>
      <w:r>
        <w:rPr/>
        <w:t>Внести в постановление № 88 от 04.10.2013 «Об утверждении муниципальной программы «Развитие п.Осиновый Мыс" следующие изменения:</w:t>
      </w:r>
    </w:p>
    <w:p>
      <w:pPr>
        <w:pStyle w:val="ConsPlusNormal1"/>
        <w:ind w:firstLine="567"/>
        <w:jc w:val="both"/>
        <w:rPr/>
      </w:pPr>
      <w:r>
        <w:rPr/>
        <w:t>1.1. Паспорт муниципальной программы «Развитие п. Осиновый Мыс» изложить в новой редакции согласно приложения к настоящему постановлению.</w:t>
      </w:r>
    </w:p>
    <w:p>
      <w:pPr>
        <w:pStyle w:val="ConsPlusNormal1"/>
        <w:numPr>
          <w:ilvl w:val="0"/>
          <w:numId w:val="1"/>
        </w:numPr>
        <w:ind w:left="993" w:hanging="567"/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ConsPlusNormal1"/>
        <w:ind w:firstLine="426"/>
        <w:jc w:val="both"/>
        <w:rPr/>
      </w:pPr>
      <w:r>
        <w:rPr/>
        <w:t>3. Разместить настоящее Постановление на официальном сайте Осиновомысского сельсов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Осиновомысского  сельсовета                                             Д.В. Кузнецов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«03» ноября 2022 № 69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" w:hAnsi="Arial"/>
                <w:sz w:val="20"/>
                <w:szCs w:val="20"/>
              </w:rPr>
              <w:t>п.Осиновый Мыс 2022г.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2"/>
        <w:rPr/>
      </w:pPr>
      <w:r>
        <w:rPr/>
        <w:t>ПАСПОРТ МУНИЦИПАЛЬНОЙ ПРОГРАММЫ ОСИНОВОМЫССКОГО СЕЛЬСОВЕТА</w:t>
      </w:r>
    </w:p>
    <w:p>
      <w:pPr>
        <w:pStyle w:val="ConsPlusNormal1"/>
        <w:numPr>
          <w:ilvl w:val="0"/>
          <w:numId w:val="0"/>
        </w:numPr>
        <w:ind w:left="360" w:firstLine="720"/>
        <w:jc w:val="center"/>
        <w:outlineLvl w:val="2"/>
        <w:rPr/>
      </w:pPr>
      <w:r>
        <w:rPr/>
        <w:t>«РАЗВИТИЕ п.ОСИНОВЫЙ МЫС»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</w:rPr>
              <w:t>Муниципальная  программа Осиновомысского сельсовета «Развитие п.Осиновый Мыс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</w:rPr>
            </w:pPr>
            <w:r>
              <w:rPr>
                <w:bCs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b w:val="false"/>
              </w:rPr>
              <w:t xml:space="preserve">постановление администрации Осиновомысского сельсовета от 29.07.2013 № 65«Об утверждении Порядка принятия решений о разработке муниципальных программ Осиновомысского сельсовета, их формировании и реализаци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/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Благоустройство территории МО Осиновомысского сельсовета»;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Прочее благоустройство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илищное хозяйств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1 Содержание муниципального жилого фонда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 Приобретение спортивного инвентар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ммунальное хозяйств на территории Осиновомысского сельсовета»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 Отдельные мероприятия в рамках подпрограммы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6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Энергосбережение и повышение энергетической эффективности в зданиях муниципальной собственности Осиновомысского сельсовета»;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1 Обеспечение энергосбережения и повышение энергетической эффективности в зданиях муниципальной собственности Осиновомысского сельсовета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Цели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/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Обеспечение развития массовой физической культуры и спорта на территории Осиновомыс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Энергосбережение и повышение энергетической эффективности в зданиях муниципальной собственности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9 - 2024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оказатели</w:t>
            </w:r>
          </w:p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Охват населения обучением по действиям в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 325 019,29 рублей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6 год – 3 918 238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7 год – 5 972 967,2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– 1 620 878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 – 3 173 339,2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 – 4 208 099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1 год – 5 484 671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 – 8 810 908,89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– 2 064 859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– 2 071 059,00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рмирование здорового образа жизни через развитие массово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раздел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ка общепоселковой проблемы и обоснование необходимости разработки программы</w:t>
      </w:r>
    </w:p>
    <w:p>
      <w:pPr>
        <w:pStyle w:val="ConsPlusNormal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both"/>
        <w:rPr/>
      </w:pPr>
      <w:r>
        <w:rPr/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 Численность населения составляет 17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 10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/>
      </w:pPr>
      <w:r>
        <w:rPr/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/>
        <w:t>В 2007 году администрации Осиновомысского сельсовета в муниципальную собственность был передан жилищный фонд. На 01.09.2013 год числится 45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/>
      </w:pPr>
      <w:r>
        <w:rPr/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1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льтуры и спорта на территории Осиновомысского сельсовета».</w:t>
      </w:r>
    </w:p>
    <w:p>
      <w:pPr>
        <w:pStyle w:val="ConsPlusNormal1"/>
        <w:ind w:firstLine="567"/>
        <w:jc w:val="both"/>
        <w:rPr/>
      </w:pPr>
      <w:r>
        <w:rPr/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/>
      </w:pPr>
      <w:r>
        <w:rPr/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/>
      </w:pPr>
      <w:r>
        <w:rPr/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4.Обеспечение развития массовой физической культуры и спорта на территории Осиновомысского сельсовета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Сроки реализации программы - 2019 – 2024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3. Механизм  реализации 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Источником финансирования 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Управление программой и контроль за ходом выполнения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онтроль за ходом выполнения реализации 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Arial" w:ascii="Arial" w:hAnsi="Arial"/>
          <w:b/>
          <w:sz w:val="20"/>
          <w:szCs w:val="20"/>
        </w:rPr>
        <w:t>2.5. Оценка социально-экономической эффектив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программы ожидается:</w:t>
      </w:r>
    </w:p>
    <w:p>
      <w:pPr>
        <w:pStyle w:val="ConsPlusNormal1"/>
        <w:ind w:firstLine="708"/>
        <w:jc w:val="both"/>
        <w:rPr/>
      </w:pPr>
      <w:r>
        <w:rPr/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  </w:t>
      </w:r>
    </w:p>
    <w:p>
      <w:pPr>
        <w:pStyle w:val="ConsPlusCel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540"/>
        <w:jc w:val="both"/>
        <w:rPr/>
      </w:pPr>
      <w:r>
        <w:rPr/>
        <w:t>Реализация мероприятий программы осуществляется за счет средств мест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бюджетом принимаемых расходных обязательств общий объем финансирования программы из всех источников предусматривается в размере 37 325 019,29 рублей, в том числе по годам: 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год – 3 918 238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год – 5 972 967,2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 год – 1 620 878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 год – 3 173 339,2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0 год – 4 208 099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год – 5 484 671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2 год – 8 810 908,89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 год – 2 064 859,00 рублей;</w:t>
      </w:r>
    </w:p>
    <w:p>
      <w:pPr>
        <w:pStyle w:val="Normal"/>
        <w:spacing w:lineRule="auto" w:line="24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 год – 2 071 059,00 рублей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23-01-14T12:39:00Z</cp:lastPrinted>
  <dcterms:modified xsi:type="dcterms:W3CDTF">2023-01-14T05:41:00Z</dcterms:modified>
  <cp:revision>69</cp:revision>
  <dc:subject/>
  <dc:title/>
</cp:coreProperties>
</file>