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3.2022                               п. Осиновый Мыс                                            № 8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2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15» марта 2022 №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9 - 2024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 803 565,30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89 454,9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064 85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1 059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– 202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33 803 565,30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 289 454,9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064 85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071 059,00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23T11:29:00Z</cp:lastPrinted>
  <dcterms:modified xsi:type="dcterms:W3CDTF">2022-04-15T09:27:00Z</dcterms:modified>
  <cp:revision>56</cp:revision>
  <dc:subject/>
  <dc:title/>
</cp:coreProperties>
</file>