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2                               п. Осиновый Мыс                                            № 9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2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декабря 2022 № 91-п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6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9 - 2024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937 879,82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374 797,07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1 059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– 202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 937 879,82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374 797,07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 071 059,00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23T11:29:00Z</cp:lastPrinted>
  <dcterms:modified xsi:type="dcterms:W3CDTF">2023-03-16T04:42:00Z</dcterms:modified>
  <cp:revision>72</cp:revision>
  <dc:subject/>
  <dc:title/>
</cp:coreProperties>
</file>