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12.2022                               п. Осиновый Мыс                                                 № 92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б утверждении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муниципальной Программы Осиновомысского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>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>на 2023-2025 годы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СТАНОВЛЯЮ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/>
        <w:t>Утвердить Муниципальную программу «Развитие п.Осиновый Мыс" на 2023 - 2025 годы» изложить в новой редакции согласно приложения 1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Разместить настоящее Постановление на официальном сайте Осиновомыс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«25» декабря 2022 № 92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п.Осиновый Мыс 2022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/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/>
        <w:t>«РАЗВИТИЕ п.ОСИНОВЫЙ МЫС»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очее благоустройство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мунальное хозяйств на территории Осиновомысского сельсовет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Отдельные мероприятия в рамках подпрограммы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6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/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 - 2025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 671 423,22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 – 3 918 238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 – 5 972 967,2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– 1 620 87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– 3 173 339,2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 – 9 113 831,35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 – 4 555 643,21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3 035 546,63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– 2 588 209,63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both"/>
        <w:rPr/>
      </w:pPr>
      <w:r>
        <w:rPr/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/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/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/>
      </w:pPr>
      <w:r>
        <w:rPr/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/>
      </w:pPr>
      <w:r>
        <w:rPr/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/>
      </w:pPr>
      <w:r>
        <w:rPr/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/>
      </w:pPr>
      <w:r>
        <w:rPr/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роки реализации программы - 2019 – 2025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3. Механизм  реализации 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/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бюджетом принимаемых расходных обязательств общий объем финансирования Программы – 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3 671 423,22 рублей, в том числе по годам: 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год – 3 918 238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год – 5 972 967,2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год – 1 620 878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3 173 339,2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8 810 908,89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4 555 643,21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 3 035 546,63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год – 2 588 209,63 рублей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23-01-14T13:05:00Z</cp:lastPrinted>
  <dcterms:modified xsi:type="dcterms:W3CDTF">2023-01-14T06:05:00Z</dcterms:modified>
  <cp:revision>75</cp:revision>
  <dc:subject/>
  <dc:title/>
</cp:coreProperties>
</file>