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/>
          <w:sz w:val="23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СИНОВОМЫС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09.03.2022</w:t>
        <w:tab/>
      </w:r>
      <w:r>
        <w:rPr>
          <w:bCs/>
          <w:sz w:val="28"/>
          <w:szCs w:val="28"/>
        </w:rPr>
        <w:t xml:space="preserve">                                 п.Осиновый Мыс                                          №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синовомыс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7 от 28.02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гребении  умерших пенсион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вши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омыс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12.01.1996 №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атьей 7 Устава Осиновомыс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становление администрации Осиновомысского сельсовета от 28.02.2014 № 17 «О погребении  умерших пенсионеров, проживавших на территории Осиновомысского сельсовета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Осиновомысского сельсовета Е.А. Пономарё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опубликования в газете «Осиновомысский вестник» и распространяется на правоотношения, возникшие с 01 феврал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Осиновомысского сельсовета                                        Д.В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Осиновомысского сель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 09.03.2022                № 5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Стоимость  услуг  по  погребению умерших пенсионеров, проживавших на   территории муниципального  образования  Осиновомысский сельсовет, не работавших и не имевших близких родственников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либо законных представителей на день смерти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3072" w:leader="none"/>
        </w:tabs>
        <w:rPr/>
      </w:pPr>
      <w:r>
        <w:rPr/>
        <w:tab/>
      </w:r>
    </w:p>
    <w:tbl>
      <w:tblPr>
        <w:tblW w:w="93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7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луг по погреб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лей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докумен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2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редоставление и доставка гроба и других предме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4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Перевозка тела (останков) умершего на кладб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9,9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Погреб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1,7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тоимость услуг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20,8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оимость услуг, подлежащая возмещению Пенсионным фондом Р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,08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с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66,7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без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1,25</w:t>
            </w:r>
          </w:p>
        </w:tc>
      </w:tr>
    </w:tbl>
    <w:p>
      <w:pPr>
        <w:pStyle w:val="Normal"/>
        <w:tabs>
          <w:tab w:val="clear" w:pos="708"/>
          <w:tab w:val="left" w:pos="651" w:leader="none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4:00Z</dcterms:created>
  <dc:creator>Пользователь</dc:creator>
  <dc:description/>
  <cp:keywords/>
  <dc:language>en-US</dc:language>
  <cp:lastModifiedBy>Admin</cp:lastModifiedBy>
  <cp:lastPrinted>2020-05-18T14:58:00Z</cp:lastPrinted>
  <dcterms:modified xsi:type="dcterms:W3CDTF">2022-03-09T05:04:00Z</dcterms:modified>
  <cp:revision>28</cp:revision>
  <dc:subject/>
  <dc:title>АДМИНИСТРАЦИЯ ОСИНОВОМЫССКОГО СЕЛЬСОВЕТА</dc:title>
</cp:coreProperties>
</file>