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12. 2021                       п.Осиновый Мыс                                          № 7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3541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в сфере благоустройства на 2022 год </w:t>
      </w:r>
      <w:r>
        <w:rPr>
          <w:spacing w:val="2"/>
          <w:sz w:val="28"/>
          <w:szCs w:val="28"/>
          <w:lang w:val="ru-RU"/>
        </w:rPr>
        <w:t xml:space="preserve">на территории Осиновомысского сельсовета Богучанского района Красноярского края  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2 год </w:t>
      </w:r>
      <w:r>
        <w:rPr>
          <w:spacing w:val="2"/>
          <w:sz w:val="28"/>
          <w:szCs w:val="28"/>
          <w:lang w:val="ru-RU"/>
        </w:rPr>
        <w:t>на территории Осиновомысского сельсовета Богуч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sz w:val="28"/>
          <w:szCs w:val="28"/>
          <w:lang w:val="ru-RU"/>
        </w:rPr>
        <w:t xml:space="preserve"> «Осиновомысский вестник»</w:t>
      </w:r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val="ru-RU"/>
        </w:rPr>
        <w:t xml:space="preserve">Осиновомысского сельсовета </w:t>
      </w:r>
      <w:r>
        <w:rPr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Осиновомыс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Д.В.Кузнецов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становлением администрации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иновомысского сельсовета 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Богучанского района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Красноярского кра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30.12.2021 № 74           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 в сфере благоустройства на 2022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Осиновомыс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Осиновомысского сельсовета Богучанского района Красноярского края, Решением Осиновомысского сельского Совета депутатов № 57/223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29.11.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б утверждении Положени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  <w:lang w:val="ru-RU"/>
        </w:rPr>
        <w:t>Осиновомысского</w:t>
      </w:r>
      <w:r>
        <w:rPr>
          <w:bCs/>
          <w:color w:val="000000"/>
          <w:sz w:val="28"/>
          <w:szCs w:val="28"/>
        </w:rPr>
        <w:t xml:space="preserve"> сельсовета Богучанского района Красноярского края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Осиновомысского сельсовета осуществляет администрация Осиновомысского сельсовета (далее – орган муниципального контроля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Осиновомысского сельсовета, утвержденным Решением Осиновомысского сельского Совета депутатов № 57/223 от 29.11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Осиновомысского сельсовета, информирования и консультирования физических и юридических лиц,  проживающих и (или) осуществляющих деятельность на территории Осиновомысского сельсовета, об установленных правилах благоустройства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Осиновомыс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овета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нсульт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ja-JP" w:bidi="ar-SA" w:val="en-US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5:00Z</dcterms:created>
  <dc:creator>Таня</dc:creator>
  <dc:description/>
  <cp:keywords/>
  <dc:language>en-US</dc:language>
  <cp:lastModifiedBy>Admin1_2</cp:lastModifiedBy>
  <cp:lastPrinted>2022-01-14T14:26:00Z</cp:lastPrinted>
  <dcterms:modified xsi:type="dcterms:W3CDTF">2022-01-14T07:30:00Z</dcterms:modified>
  <cp:revision>3</cp:revision>
  <dc:subject/>
  <dc:title>АДМИНИСТРАЦИЯ ОСИНОВОМЫССКОГО СЕЛЬСОВЕТА</dc:title>
</cp:coreProperties>
</file>