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АДМИНИСТРАЦИЯ ОСИНОВОМЫССКОГО СЕЛЬСОВЕТ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29.04.2021                                п. Осиновый Мыс                                            № 32</w:t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а также в целях подготовки населения в области гражданской обороны и защиты от чрезвычайных ситуаций природного и техногенного характера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10348" w:leader="none"/>
          <w:tab w:val="left" w:pos="10490" w:leader="none"/>
        </w:tabs>
        <w:ind w:left="0" w:right="-1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печатном издании «Осиновомысский вестник».</w:t>
      </w:r>
    </w:p>
    <w:p>
      <w:pPr>
        <w:pStyle w:val="Style19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синовомысского сельсовета                                               Д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синовомысского сельсовета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29.04.2021 № 3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учение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дготовку населения по ГО и ЧС в учебно - методических центрах по гражданской обороне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Осиновомысского сельсовета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планирование и контроль подготовки и обучения населения способам защиты от опасностей, возникающих </w:t>
      </w:r>
      <w:r>
        <w:rPr>
          <w:rFonts w:cs="Arial"/>
          <w:bCs/>
          <w:sz w:val="28"/>
          <w:szCs w:val="28"/>
        </w:rPr>
        <w:t>при военных конфликтах или вследствие этих конфликтов,</w:t>
      </w:r>
      <w:r>
        <w:rPr>
          <w:sz w:val="28"/>
          <w:szCs w:val="28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е учений и тренировок по ГО 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бучение населения действиям по сигналам оповещения, правилам поведения, основным способам защиты и действиям в ЧС, приемам оказания самопомощи и первой медицинской помощи пострадавшим, правилам пользования имеющимися средствами индивидуальной и коллективной защиты, умению использовать в целях защиты особенности местности и имеющиеся в организациях и на территории района зданий и сооружений. При этом особое внимание уделять подготовке неработающего на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ыработку и совершенствование у руководителей и должностных лиц ГО и ЧС всех уровней практических навыков в организации и проведении мероприятий по предупреждению чрезвычайных ситуаций мирного и военного характера и управления имеющимися силами и средствами пр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актическое усвоение руководителями и должностными лицами ГО и ЧС в ходе учений и тренировок своих функциональных обязанностей и порядка дей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владение и совершенствование аварийно-спасательными формированиями и спасательными службами приемов и способов действий по защите населения и территор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среди населения знаний в области безопасности жизнедеятельности использовать имеющиеся возможности средств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Осиновомысского сельсовета ежегодно составлять план пропагандистск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дготовку работающего населения осуществлять по месту работы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зан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учения работающего населения в организациях разрабатывать с учетом особенностей деятельности и на основе примерной программы, утвержденной органом управления ГО и ЧС района рабочую програм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учения создавать и поддерживать в рабочем состоянии соответствующую учебно-материальную базу (далее – УМБ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всех групп населения организации и для постановки задач на следующий год ежегодно издавать приказ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одготовку неработающего населения осуществлять по месту жительства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бесед, лекций, вечеров вопросов и ответов, консультаций, показа учебных видеофильмов в учебно-консультационных пунктах по гражданской обороне (далее – УКП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ивлечения на проводимые в организациях и в муниципальном образовании учения и тренировки и другие мероприятия по тематике ГО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остранения для самостоятельного изучения памяток, листовок и другого раздаточного материала, прослушивания радио и телевизионных передач с пропагандой знаний по вопросам безопасности жизнедеятель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с жителями сходов, собраний и других массовых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бучения населения использовать официальный Интернет-сайт админист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Подготовку личного состава нештатных аварийно-спасательных формирований и служб осуществлять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вышения квалификации руководителей формирований и служб в учебно-методических центрах по гражданской обороне и в иных учреждениях, имеющих соответствующую лиценз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занятий с личным составом формирований и служб по месту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участия в учениях и тренировках по ГО и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учения личного состава формирований и служб в организациях разрабатывать рабочую программу на основе примерной программы, утвержденной отделом ГОЧС района, создавать и поддерживать в рабочем состоянии соответствующую УМ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Повышение квалификации руководителей администрации поселения, руководителей организаций, должностных лиц и работников (специалистов) ГО и ЧС, руководящего состава формирований и служб, проводить не реже 1 раза в 5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категории лиц, впервые назначенных на должность, переподготовка или повышение квалификации в течение первого года работы являются обязательны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Совершенствование знаний, умений и навыков населения в области ГО ЧС осуществлять в ходе проведения учений и трениров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 Командно-штабные учения продолжительностью до 3 суток проводить в органе местного самоуправления 1 раз в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андно-штабные учения или штабные тренировки в организациях проводить ежегодно продолжительностью до 1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2. Комплексные учения продолжительностью до 2 суток проводить 1 раз в 3 года в муниципальном образовании и организациях, имеющих опасные производственные объек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1 раз в 3 года проводить объектовые тренировки продолжительностью до 8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ое учение или штабную тренировку в год проведения комплексного учения или объектовой тренировки проводить за месяц до их прове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Тактико-специальные учения продолжительностью до 8 часов проводить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5. Финансирование подготовки населения осуществля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bCs/>
      <w:sz w:val="32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1:00Z</dcterms:created>
  <dc:creator>Кочин</dc:creator>
  <dc:description/>
  <cp:keywords/>
  <dc:language>en-US</dc:language>
  <cp:lastModifiedBy>Администрация</cp:lastModifiedBy>
  <dcterms:modified xsi:type="dcterms:W3CDTF">2021-04-29T05:15:00Z</dcterms:modified>
  <cp:revision>6</cp:revision>
  <dc:subject/>
  <dc:title>П О С Т А Н О В Л Е Н И Е</dc:title>
</cp:coreProperties>
</file>