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1                                п. Осиновый Мыс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13 «Об утверждении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Осиновомыс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актуализации схемы теплоснабжения мо Осиновомысский сельсовет в  соответствии  с Федеральным  законом от 27.07.2010 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   Российской    Федерации», Уставом Осиновомысского сельсовета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ктуализированную схему теплоснабж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>Осиновомысский сельсовет  Богучанского района Красноярского края,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ределить теплоснабжающие организации на территории муниципального образования </w:t>
      </w:r>
      <w:r>
        <w:rPr>
          <w:sz w:val="28"/>
          <w:szCs w:val="28"/>
        </w:rPr>
        <w:t xml:space="preserve">Осиновомысский </w:t>
      </w:r>
      <w:r>
        <w:rPr>
          <w:rFonts w:eastAsia="Calibri"/>
          <w:sz w:val="28"/>
          <w:szCs w:val="28"/>
          <w:lang w:eastAsia="en-US"/>
        </w:rPr>
        <w:t xml:space="preserve">сельсовет Богучанского района Красноярского кра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АО «КрасЭ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ить единой теплоснабжающей организацией муниципального образования </w:t>
      </w:r>
      <w:r>
        <w:rPr>
          <w:sz w:val="28"/>
          <w:szCs w:val="28"/>
        </w:rPr>
        <w:t>Осиновомысский сельсовет  Богучанск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 АО «КрасЭК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газете «Осиновомысский  вестник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сельсовета Пономареву Е.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20"/>
        <w:shd w:fill="FFFFFF" w:val="clear"/>
        <w:spacing w:lineRule="atLeast" w:line="250"/>
        <w:ind w:left="720" w:hanging="0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/>
          <w:color w:val="777777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Осиновомысского  сельсовета                                             Д.В.Кузнецов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49:00Z</dcterms:created>
  <dc:creator>Волконицкая</dc:creator>
  <dc:description/>
  <cp:keywords/>
  <dc:language>en-US</dc:language>
  <cp:lastModifiedBy>User</cp:lastModifiedBy>
  <cp:lastPrinted>2019-04-25T13:14:00Z</cp:lastPrinted>
  <dcterms:modified xsi:type="dcterms:W3CDTF">2021-07-01T03:50:00Z</dcterms:modified>
  <cp:revision>3</cp:revision>
  <dc:subject/>
  <dc:title/>
</cp:coreProperties>
</file>