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Я ОСИНОВОМЫС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11.2021                                       п.Осиновый Мыс                               № 56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отмене постано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7 от 30.05.2013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1 от 23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уставом Осиновомы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 Отменить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№ 47 от 30.05.2013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утверждении Порядка размещения сведений о доходах, об имуществе и обязательствах имущественного характера  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  главной, ведущей, старшей группы в администрации Осиновомысского сельсовета,  а также представленных указанными лицами сведении о доходах, об имуществе и обязательствах имущественного характера супруги (супруга) и несовершеннолетних детей на официальном сайте   муниципального образования   Осиновомысский сельсов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тменить постановление № 41 от 23.04.2018 «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Осиновомысского сельсовет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становление вступает в си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ень, следующий за днем его опубликования в печатном издании «Осиновомыс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а  Осиновомысского сельсовета </w:t>
        <w:tab/>
        <w:tab/>
        <w:t xml:space="preserve">               </w:t>
        <w:tab/>
        <w:t xml:space="preserve">      Д.В. Кузнец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19"/>
      <w:szCs w:val="19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5:00Z</dcterms:created>
  <dc:creator>Makro</dc:creator>
  <dc:description/>
  <cp:keywords/>
  <dc:language>en-US</dc:language>
  <cp:lastModifiedBy>Admin</cp:lastModifiedBy>
  <cp:lastPrinted>2021-12-14T15:52:00Z</cp:lastPrinted>
  <dcterms:modified xsi:type="dcterms:W3CDTF">2021-12-14T08:52:00Z</dcterms:modified>
  <cp:revision>6</cp:revision>
  <dc:subject/>
  <dc:title/>
</cp:coreProperties>
</file>