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4.2020                                  п. Осиновый Мыс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Осиновомыс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4 Устава Осиновомысского сельсовета, п.5 ст. 264.2 Бюджетного кодекса Российской Федерации, ст. 43 «Положения о бюджетном процессе в Осиновомысском сельсовете» утвержденного  решения № 1 от 11.09.2017 года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Осиновомысского сельсовета за 1 квартал 2020 года согласно приложени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Осиновомысский вестник» и вступает в силу в день, следующий за днем е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5" w:before="0" w:after="15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b/>
          <w:bCs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синовомысского сельсовета                       </w:t>
        <w:tab/>
        <w:tab/>
        <w:t>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hruti" w:hAnsi="Shrut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eastAsia="Calibri" w:cs="Arial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1:00Z</dcterms:created>
  <dc:creator>1</dc:creator>
  <dc:description/>
  <cp:keywords/>
  <dc:language>en-US</dc:language>
  <cp:lastModifiedBy>Юлия Рыжкова</cp:lastModifiedBy>
  <cp:lastPrinted>2016-10-19T09:37:00Z</cp:lastPrinted>
  <dcterms:modified xsi:type="dcterms:W3CDTF">2020-04-27T13:01:00Z</dcterms:modified>
  <cp:revision>3</cp:revision>
  <dc:subject/>
  <dc:title>ПИНЧУГСКИЙ СЕЛЬСКИЙ СОВЕТ</dc:title>
</cp:coreProperties>
</file>