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0                                п. Осиновый Мыс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3 «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Осиновомыс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актуализации схемы теплоснабжения мо Осиновомысский сельсовет в  соответствии  с Федеральным  законом от 27.07.2010 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   Российской    Федерации», Уставом Осиновомысского сельсовет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Схему теплоснабжения МО Осиновомысский сельсовет  изложить в новой редакции согласно приложению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публиковать настоящее Постановление в газете «Осиновомысский  вестник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овета Пономареву Е.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Осиновомысского  сельсовета                       Е.В.Кузнец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47:00Z</dcterms:created>
  <dc:creator>Волконицкая</dc:creator>
  <dc:description/>
  <dc:language>en-US</dc:language>
  <cp:lastModifiedBy>Администрация</cp:lastModifiedBy>
  <cp:lastPrinted>2019-04-25T13:14:00Z</cp:lastPrinted>
  <dcterms:modified xsi:type="dcterms:W3CDTF">2020-07-11T06:47:00Z</dcterms:modified>
  <cp:revision>2</cp:revision>
  <dc:subject/>
  <dc:title/>
</cp:coreProperties>
</file>