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2.2021                                  п. Осиновый Мыс                                  № 48/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отмене Решения Осиновомысского сельского Совета депутатов от 25.09.2018 № 13/63 «О внесении изменений и дополнений в Решение Осиновомысского сельского совета депутатов № 6/35 от 28.02.2018 «Об утверждении Положения об организации и проведении публичных слушаний в муниципальном образовании Осиновомысский сельсовет»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</w:tabs>
        <w:ind w:right="46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27 Устава Осиновомысского сельсовета </w:t>
      </w:r>
      <w:r>
        <w:rPr>
          <w:sz w:val="28"/>
          <w:szCs w:val="28"/>
        </w:rPr>
        <w:t>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Осиновомысского сельского Совета депутатов от 25.09.2018 № 13/63 «О внесении изменений и дополнений в Решение Осиновомысского сельского совета депутатов № 6/35 от 28.02.2018 «Об утверждении Положения об организации и проведении публичных слушаний в муниципальном образовании Осиновомысский сельсов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екретаря Осиновомыс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Глава Осиновомыс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сельсовета</w:t>
      </w:r>
    </w:p>
    <w:p>
      <w:pPr>
        <w:pStyle w:val="Normal"/>
        <w:shd w:fill="FFFFFF" w:val="clear"/>
        <w:spacing w:lineRule="atLeast" w:line="314"/>
        <w:ind w:right="-106" w:firstLine="709"/>
        <w:jc w:val="both"/>
        <w:rPr/>
      </w:pPr>
      <w:r>
        <w:rPr>
          <w:color w:val="000000"/>
          <w:sz w:val="28"/>
          <w:szCs w:val="28"/>
        </w:rPr>
        <w:t>_________ П.С. Конышев                                ___________ Д.В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8:00Z</dcterms:created>
  <dc:creator>User</dc:creator>
  <dc:description/>
  <cp:keywords/>
  <dc:language>en-US</dc:language>
  <cp:lastModifiedBy>Дмитрий Витальевич</cp:lastModifiedBy>
  <cp:lastPrinted>2017-12-12T10:57:00Z</cp:lastPrinted>
  <dcterms:modified xsi:type="dcterms:W3CDTF">2021-02-25T14:36:00Z</dcterms:modified>
  <cp:revision>31</cp:revision>
  <dc:subject/>
  <dc:title/>
</cp:coreProperties>
</file>