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ОВОМЫССКИЙ СЕЛЬСКИЙ СОВЕТ ДЕПУТАТ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02.2021                                п. Осиновый Мыс                                    № 48/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осту доходов, оптимизации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ов и совершенствованию долговой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>политики Осиновомысского сельсовет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-2023 годы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лгосрочной сбалансированности и устойчивости бюджета сельсовета, повышение эффективности использования бюджетных средств, руководствуясь статьями 7, 22, 32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осту доходов, оптимизации расходов и совершенствованию долговой политики Осиновомысского сельсовета на 2021 год и плановый период 2022-2023 годы, согласно приложению,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Осиновомысского сельсовета предоставить отчет о проделанной работе Осиновомысскому сельскому Совету депутатов в срок до 01.02.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Осиновомысского сельского Совета депутатов по бюдж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, следующего за днем опубликования в периодическом печатном издании «Осиновомысский вестник»,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Глава Осиновомыс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П.С. Конышев                                          ___________Д.В. Кузнецов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овомыс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2.2021 № 48/2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осту доходов, оптимизации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совершенствованию долговой политики Осиновомыс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–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36"/>
        <w:gridCol w:w="1800"/>
        <w:gridCol w:w="1746"/>
        <w:gridCol w:w="2548"/>
        <w:gridCol w:w="1692"/>
        <w:gridCol w:w="1693"/>
        <w:gridCol w:w="169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начение целевого показателя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роприятия по росту налоговых и неналоговых доходов, а также безвозмездных поступлен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инвентаризации и рассмотрение результатов оценки эффективности действующих налоговых льгот по местным налог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 квартал 20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увеличения доходной части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инвентаризации и учета собственников земельных участков и приватизированных квартир, проведение разъяснительной работы и оказания содействия в постановке земельных участков на кадастровый уч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4 квартал 20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увеличения доходной части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000 рубле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мероприятий по выявлению «серой» заработной оплаты труда работников на предприятиях находящихся на территории Осиновомысского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 - 4 квартал 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увеличения доходной части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мероприятий по выявлению и легализации бизнеса находящихся на территории Осиновомысского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 - 4 квартал 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увеличения доходной части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69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муниципального имущества и анализ фактического использования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я мероприятий по снижению неиспользуемого муниципального жилья по назначени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 - 4 квартал 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выявленных пустующих кварт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6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щения в суд.</w:t>
            </w:r>
          </w:p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ложения перевода жилищного фонда в маневренный фонд сельсове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10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работ по сокращению дебиторский задолженности по арендной плате за пользование муниципального имущества (муниципальные квартир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нижение задолженности/увеличение доходной части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 000/250 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 000/250 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 000/250 000 рублей</w:t>
            </w:r>
          </w:p>
        </w:tc>
      </w:tr>
      <w:tr>
        <w:trPr>
          <w:trHeight w:val="10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целевого использования земельного фонда сельсовета, оплаты за землю, договоров арен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 - 4 квартал 20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ФНС, Росреестр, администрацию Богучанс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10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латежей неналоговой базы (госпошлина), анализ действующей нормативно-правовой базы сельсовета по неналоговым платеж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 - 4 квартал 20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овет депутатов, информирование насел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тивизировать работу по привлечению лиц к административной ответственности за несоблюдение правил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 - 4 квартал 20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76"/>
              <w:ind w:left="7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увеличения доходной части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 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 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 000 рубле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обровольных пожер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 - 4 квартал 20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руглых столов с предпринимательским сообществом, сумма увеличения доходной части бюдже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рантовых программах Богучанского района, Красноярского кр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 - 4 квартал 20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76"/>
              <w:ind w:left="7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оформления заяв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раевых программах «Содействия развития органов местного самоупр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 - 4 квартал 20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76"/>
              <w:ind w:left="7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оформления заяв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720" w:firstLine="31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роприятия по оптимизации расходов бюдже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кономия в ходе закупочных процедур при условии соблюдения качества и требований законода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 - 4 квартал 20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цены закупок товаров, услу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я оплаты счетов за уличное освещение на территории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 - 4 квартал 20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замененных ламп ДРЛ на энергосберегающее фонар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я приобретения строительных материалов, счетчиков холодного водоснабжения, оплаты работ и услуг при проведении капительного ремонта жилищного фонда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 - 4 квартал 20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расходной части бюджета в суммарном выраже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штрафных санкций со стороны надзорных органов Р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 - 4 квартал 20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штраф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операционных затрат администрации сельсовета (электроэнергия, связь, интернет, ГСМ, приобретении бумаги), Экономия операционных затр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 - 4 квартал 20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расходов бюджета/Сумма экономии бюджета, оперативный отчет в Совет депутатов ежемесячн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/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/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/факт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01:00Z</dcterms:created>
  <dc:creator>Пользователь</dc:creator>
  <dc:description/>
  <cp:keywords/>
  <dc:language>en-US</dc:language>
  <cp:lastModifiedBy>Дмитрий Витальевич</cp:lastModifiedBy>
  <cp:lastPrinted>2018-01-31T14:44:00Z</cp:lastPrinted>
  <dcterms:modified xsi:type="dcterms:W3CDTF">2021-02-26T01:39:00Z</dcterms:modified>
  <cp:revision>104</cp:revision>
  <dc:subject/>
  <dc:title>                                                   ШИВЕРСКИЙ                                                                  </dc:title>
</cp:coreProperties>
</file>