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0"/>
          <w:szCs w:val="24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ИЙ КРАЙ</w:t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ОСИНОВОМЫССКИЙ СЕЛЬСОВЕТ БОГУЧАНСКОГО РАЙОНА</w:t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ОСИНОВОМЫССКИЙ СЕЛЬСКИЙ СОВЕТ ДЕПУТАТОВ</w:t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5.02.2021                                  п. Осиновый Мыс                                  № 48/204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szCs w:val="28"/>
        </w:rPr>
        <w:t>О внесении изменений в Решение Осиновомысского сельского Совета депутатов</w:t>
      </w:r>
      <w:r>
        <w:rPr>
          <w:bCs/>
          <w:szCs w:val="28"/>
        </w:rPr>
        <w:t xml:space="preserve"> от</w:t>
      </w:r>
      <w:r>
        <w:rPr>
          <w:szCs w:val="28"/>
        </w:rPr>
        <w:t xml:space="preserve"> 24.09.2020 № 40/175 «</w:t>
      </w:r>
      <w:r>
        <w:rPr>
          <w:bCs/>
          <w:szCs w:val="28"/>
        </w:rPr>
        <w:t>Об утверждении Положения об организации и проведении публичных слушаний в Осиновомысском сельсовете»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На основании статьи 28 Федерального закона от 06.10.03 г. № 131-ФЗ «Об общих принципах организации местного самоуправления в Российской Федерации», статьи 39 Устава Осиновомысского сельсовета </w:t>
      </w:r>
      <w:r>
        <w:rPr>
          <w:szCs w:val="28"/>
        </w:rPr>
        <w:t>Осиновомысский сельский Совет депутатов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1. Внести в Решение Осиновомысского сельского Совета депутатов от 24.09.2020 № 40/175 «Об утверждении Положения об организации и проведении публичных слушаний в Осиновомысском сельсовете» следующие изменения: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- статью 1 Положения дополнить пунктом 2.1 следующего содержания: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«2.1 По проектам правил благоустройства территорий, проектам, предусматривающим внесение в них изменений, проводится публичные слушания, порядок организации и проведения которых определяется отдельным решением Осиновомысского сельского Совета депутатов с учетом положений законодательства о градостроительной деятельности.»;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- в статье 2 Положения слова «проведение публичных слушаний по вопросам местного значения» заменить словами «проведение публичных слушаний по обсуждению проектов муниципальных правовых актов по вопросам местного значения»;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- пункты 1, 2 статьи 7 Положения исключить;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- в пункте 4 статьи 9 Положения слова «Комиссия принимает» заменить словами «участники публичных слушаний принимаю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Контроль за исполнением настоящего Решения возложить на Главу Осиновомысского сельсовет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, следующего за днем официального опубликования в периодическом печатном издании «Осиновомысский вестник», подлежит размещению на официальном сайте органов местного самоуправления Осиновомысского сельсовет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caps/>
          <w:color w:val="000000"/>
          <w:szCs w:val="28"/>
        </w:rPr>
      </w:pPr>
      <w:r>
        <w:rPr>
          <w:color w:val="000000"/>
          <w:szCs w:val="28"/>
        </w:rPr>
        <w:t>Председатель                                                    Глава Осиновомысского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вета депутатов                                             сельсовета</w:t>
      </w:r>
    </w:p>
    <w:p>
      <w:pPr>
        <w:pStyle w:val="Normal"/>
        <w:shd w:fill="FFFFFF" w:val="clear"/>
        <w:spacing w:lineRule="atLeast" w:line="314"/>
        <w:ind w:right="-106" w:firstLine="709"/>
        <w:jc w:val="both"/>
        <w:rPr/>
      </w:pPr>
      <w:r>
        <w:rPr>
          <w:color w:val="000000"/>
          <w:szCs w:val="28"/>
        </w:rPr>
        <w:t>_________ П.С. Конышев                                ___________ Д.В. Кузнецов</w:t>
      </w:r>
    </w:p>
    <w:sectPr>
      <w:type w:val="nextPage"/>
      <w:pgSz w:w="12240" w:h="15840"/>
      <w:pgMar w:left="1260" w:right="720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lang w:val="en-US" w:bidi="ar-SA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44:00Z</dcterms:created>
  <dc:creator>Shteinberg</dc:creator>
  <dc:description/>
  <cp:keywords/>
  <dc:language>en-US</dc:language>
  <cp:lastModifiedBy>Дмитрий Витальевич</cp:lastModifiedBy>
  <cp:lastPrinted>2012-02-29T16:49:00Z</cp:lastPrinted>
  <dcterms:modified xsi:type="dcterms:W3CDTF">2021-02-27T09:57:00Z</dcterms:modified>
  <cp:revision>28</cp:revision>
  <dc:subject/>
  <dc:title>    </dc:title>
</cp:coreProperties>
</file>