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1                                         п. Осиновый Мыс                                     № 48/205</w:t>
      </w:r>
    </w:p>
    <w:p>
      <w:pPr>
        <w:pStyle w:val="Heading1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i/>
          <w:i/>
        </w:rPr>
      </w:pPr>
      <w:r>
        <w:rPr>
          <w:szCs w:val="28"/>
        </w:rPr>
        <w:t>О внесении изменений в Решение Осиновомысского сельского Совета депутатов</w:t>
      </w:r>
      <w:r>
        <w:rPr>
          <w:bCs/>
          <w:szCs w:val="28"/>
        </w:rPr>
        <w:t xml:space="preserve"> от</w:t>
      </w:r>
      <w:r>
        <w:rPr>
          <w:szCs w:val="28"/>
        </w:rPr>
        <w:t xml:space="preserve"> 21.12.2018 № 18/85 «Об утверждении Положения о порядке организации и проведения собраний, </w:t>
      </w:r>
      <w:r>
        <w:rPr/>
        <w:t>конференций граждан в Осиновомысском сельсовете» (в редакции решений Осиновомысского сельского Совета депутатов от 30.10.2019 № 27/137, от 03.08.2020 № 38/164)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На основании статей 29, 30 Федерального закона от 06.10.2003 № 131-ФЗ «Об общих принципах организации местного самоуправления в Российской Федерации», в соответствии со статьей 41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Решение Осиновомысского сельского Совета депутатов от 21.12.2018 № 18/</w:t>
      </w:r>
      <w:r>
        <w:rPr>
          <w:sz w:val="28"/>
          <w:szCs w:val="28"/>
          <w:lang w:eastAsia="ru-RU"/>
        </w:rPr>
        <w:t>85 «Об утверждении Положения о порядке организации и проведения собраний, конференций граждан в Осиновомысском сельсовете» (в редакции решений Осиновомысского сельского Совета депутатов от 30.10.2019 № 27/137, от 03.08.2020 № 38/16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Главу 1 Положения следующим абзацем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Осиновомысским сельским Советом депута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 статьи 1 Положения слова «для обсуждения вопросов, относящихся к ведению местного самоуправления, и их непосредственного решения и (или) выражения мнения по ним, а также для выявления мнения населения по вопросам, относящимся к ведению органов государственной власти края.» заменить словами «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синовомысского сельсове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бзац третий пункта 1 статьи 1 Положения слова «для коллективного обсуждения каких-либо общественно значимых вопросов» заменить словами «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синовомысского сельсове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части 1 Положения изложить в новой редакции: «гражданин - физическое лицо, обладающее активным так и пассивным избирательным правом на выборах в соответствии с федеральными законами Российской Федерации и законами Красноярского края;»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статьи 1 Положения изложить в новой редакции: «2. Собрания граждан могут проводиться на части территории Осиновомысского сельсовета, а конференции граждан (собрание делегатов) на всей территории Осиновомысского сельсове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3 Положения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5 статьи 1 Положения слова «обладающие избирательным правом и постоянно проживающие на данной территории или имеющие на ней недвижимое имущество на праве собственности.» заменить словами «жители соответствующей территории, достигшие шестнадцатилетнего возрас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ункте 6 статьи 1 Положения слова «не имеющие на ней недвижимое имущество на праве собственности» заменить словами «достигшие шестнадцатилетнего возрас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2 Положения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.1., 3.2. статьи 2 Положения исключить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бзац 1 пункта 3 статьи 8 Положения изложить в новой редакции: «Решения собраний, конференций по вопросам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нкт 3 статьи 9 Положения изложить в новой редакции: «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Осиновомысского сельск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а Осиновомыс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firstLine="709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П.С. Конышев                                  ___________ Д.В. Кузнецов</w:t>
      </w:r>
    </w:p>
    <w:p>
      <w:pPr>
        <w:pStyle w:val="Normal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i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i/>
      <w:spacing w:val="8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4:00Z</dcterms:created>
  <dc:creator>Кмц</dc:creator>
  <dc:description/>
  <cp:keywords/>
  <dc:language>en-US</dc:language>
  <cp:lastModifiedBy>Дмитрий Витальевич</cp:lastModifiedBy>
  <cp:lastPrinted>2012-02-29T16:36:00Z</cp:lastPrinted>
  <dcterms:modified xsi:type="dcterms:W3CDTF">2021-02-27T11:38:00Z</dcterms:modified>
  <cp:revision>20</cp:revision>
  <dc:subject/>
  <dc:title>ПОЛОЖЕНИЕ</dc:title>
</cp:coreProperties>
</file>