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ИНОВОМЫССКИЙ СЕЛЬСКИЙ СОВЕТ ДЕПУТАТОВ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                                        п. Осиновый Мыс                                         № 51/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административной комиссии на территории муниципального образования Осиновомыс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, руководствуясь статьями 22, 27 Устава Осиновомысского сельсовета Богучанского района Красноярского края, Осиновомыс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территории муниципального образования Осиновомысский сельсовет административную комиссию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 Дмитрий Витальевич - глава Осиновомысского сельсовета – председатель административ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а Елена Геннадьевна – заведующая МКДОУ детский сад № 1 «Ручеек», заместитель председателя административ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катерина Анатольевна – заместитель главы Осиновомысского сельсовета, ответственный секретарь административ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евская Анна Анатольевна - депутат Осиновомысского сельского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ышев Петр Сергеевич - депутат Осиновомысского сельского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Осиновомысского сельского Совета депутатов от 31.01.2019 № 19/92 «О создании административной комиссии на территории муниципального образования Осиновомысский сельсо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Осиновомысского сельского Совета депутатов по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, следующего за днем официального опубликования в периодическом печатном издании «Осиновомысский вестник» и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Осиновомысского сельсовета</w:t>
      </w:r>
    </w:p>
    <w:p>
      <w:pPr>
        <w:pStyle w:val="Normal"/>
        <w:rPr/>
      </w:pPr>
      <w:r>
        <w:rPr>
          <w:sz w:val="28"/>
          <w:szCs w:val="28"/>
        </w:rPr>
        <w:t>____________П.С. Конышев                                     _____________Д.В. Кузнецов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i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i/>
      <w:spacing w:val="8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08:00Z</dcterms:created>
  <dc:creator>Customer</dc:creator>
  <dc:description/>
  <cp:keywords/>
  <dc:language>en-US</dc:language>
  <cp:lastModifiedBy>Дмитрий Витальевич</cp:lastModifiedBy>
  <cp:lastPrinted>2017-10-20T16:52:00Z</cp:lastPrinted>
  <dcterms:modified xsi:type="dcterms:W3CDTF">2021-04-28T14:43:00Z</dcterms:modified>
  <cp:revision>11</cp:revision>
  <dc:subject/>
  <dc:title/>
</cp:coreProperties>
</file>