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НОВОМЫССКИЙ СЕЛЬСОВЕТ 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НОВОМЫССКИЙ СЕЛЬСКИЙ СОВЕТ ДЕПУТАТОВ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>29.04.2021                               п. Осиновый Мыс                                     № 51/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капитального ремонта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</w:rPr>
        <w:t>муниципального жилья Осиновомысского сельсовета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4 Федерального закона от 06.10.2003 № 131-ФЗ "Об общих принципах организации местного самоуправления в Российской Федерации", руководствуясь статьями 7, 22, 32 Устава Осиновомысского сельсовета Богучанского района Красноярского края, Осиновомысский сельский Совет депутатов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капитального ремонта муниципального жилья Осиновомысского сельсовета на 2021 год согласно приложению,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Осиновомысского сельского Совета депутатов по бюдж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, следующего за днем опубликования в периодическом печатном издании «Осиновомысский вестник» и подлежит размещению на официальном сайте органов местного самоуправления Осиновомысского сель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П.С. Конышев                                        ___________Д.В. Кузнец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иновомыс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29.04.2021 № 51/2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апитального ремонта муниципального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новомысского сельсовета на 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1701"/>
        <w:gridCol w:w="2127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проведения ремон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Комарова д.17 кв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 к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Комарова д.21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 к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Комарова д.24 кв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Комарова, д.44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Комарова д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.Лесной д.1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Нагорная д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л.Новооктябрьская 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1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Новооктябрьская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.3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Октябрьская д.1 кв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Октябрьская д.1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Октябрьская д.9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Октябрьская д.41 кв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Октябрьская д.43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Октябрьская д.56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Октябрьская д.22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Советская д.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Советская д.24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Чуноярская д.2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Чуноярская д.6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Чуноярская д.10 кв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Чуноярская д.18 кв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Чуноярская д.18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Чуноярская д.19 кв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Чуноярская д.31 кв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Чуноярская д.34 кв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Чуноярская д.36 кв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Чуноярская д.36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Чуноярская д.36 кв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Чуноярская д.38 кв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Чуноярская д.38 кв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Чуноярская д.44 кв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Чуноярская д.44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Береговая д.25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Советская д.18 кв.1,кв.2, кв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кры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Советская д.58 кв.1,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кры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Чуноярская д.40 кв.3,кв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крыши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5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52:00Z</dcterms:created>
  <dc:creator>Пользователь</dc:creator>
  <dc:description/>
  <cp:keywords/>
  <dc:language>en-US</dc:language>
  <cp:lastModifiedBy>Администрация</cp:lastModifiedBy>
  <cp:lastPrinted>2020-12-09T14:55:00Z</cp:lastPrinted>
  <dcterms:modified xsi:type="dcterms:W3CDTF">2021-04-29T05:56:00Z</dcterms:modified>
  <cp:revision>11</cp:revision>
  <dc:subject/>
  <dc:title>ШИВЕРСКИЙ</dc:title>
</cp:coreProperties>
</file>